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поставительная таблица соответствия 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и применяемых бюджетными, автоном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"/>
        <w:gridCol w:w="3827"/>
        <w:gridCol w:w="74"/>
        <w:gridCol w:w="68"/>
        <w:gridCol w:w="992"/>
        <w:gridCol w:w="39"/>
        <w:gridCol w:w="103"/>
        <w:gridCol w:w="3260"/>
      </w:tblGrid>
      <w:tr>
        <w:trPr>
          <w:tblHeader w:val="true"/>
          <w:trHeight w:val="330" w:hRule="atLeast"/>
          <w:cantSplit w:val="true"/>
        </w:trPr>
        <w:tc>
          <w:tcPr>
            <w:tcW w:w="5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4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ГУ</w:t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36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1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Расходы на выплаты персоналу казенных учреждений</w:t>
            </w:r>
          </w:p>
        </w:tc>
      </w:tr>
      <w:tr>
        <w:trPr>
          <w:trHeight w:val="401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24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27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401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28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83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, за исключением фонда оплаты труда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7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37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25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footnoteReference w:id="3"/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361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vertAlign w:val="superscript"/>
                <w:lang w:eastAsia="ru-RU"/>
              </w:rPr>
              <w:t>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39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41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vertAlign w:val="superscript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657" w:hRule="atLeast"/>
          <w:cantSplit w:val="true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Расходы на выплаты персоналу в сфере национальной безопасности, правоохранительной деятельности и оборон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4"/>
            </w:r>
          </w:p>
        </w:tc>
      </w:tr>
      <w:tr>
        <w:trPr>
          <w:trHeight w:val="840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698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22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21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vertAlign w:val="superscript"/>
                <w:lang w:eastAsia="ru-RU"/>
              </w:rPr>
              <w:t>1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28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63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стажеров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31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Закупка товаров, работ и услуг для государственных (муниципальных) нужд</w:t>
            </w:r>
          </w:p>
        </w:tc>
      </w:tr>
      <w:tr>
        <w:trPr>
          <w:trHeight w:val="811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 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</w:tr>
      <w:tr>
        <w:trPr>
          <w:trHeight w:val="192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топливом и горюче-смазочными материалами в рамках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1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70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29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 рамках государственного</w:t>
              <w:br/>
              <w:t>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67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29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9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42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49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 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5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ие и опытно-конструкторские работы</w:t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3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2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</w:tr>
      <w:tr>
        <w:trPr>
          <w:trHeight w:val="42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20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8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50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6"/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32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26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26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263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Социальное обеспечение и иные выплаты населению</w:t>
            </w:r>
          </w:p>
        </w:tc>
      </w:tr>
      <w:tr>
        <w:trPr>
          <w:trHeight w:val="751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 Социальные выплаты гражданам, кроме публичных норм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х выплат</w:t>
            </w:r>
          </w:p>
        </w:tc>
      </w:tr>
      <w:tr>
        <w:trPr>
          <w:trHeight w:val="638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63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</w:tr>
      <w:tr>
        <w:trPr>
          <w:trHeight w:val="1066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их социального обеспеч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6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56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4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47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26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47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67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22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Услуги связи</w:t>
            </w:r>
          </w:p>
        </w:tc>
      </w:tr>
      <w:tr>
        <w:trPr>
          <w:trHeight w:val="287" w:hRule="atLeast"/>
          <w:cantSplit w:val="true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22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Транспортные услуги</w:t>
            </w:r>
          </w:p>
        </w:tc>
      </w:tr>
      <w:tr>
        <w:trPr>
          <w:trHeight w:val="277" w:hRule="atLeast"/>
          <w:cantSplit w:val="true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cyan"/>
                <w:lang w:eastAsia="ru-RU"/>
              </w:rPr>
              <w:t>226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Прочие работы, услуги</w:t>
            </w:r>
          </w:p>
        </w:tc>
      </w:tr>
      <w:tr>
        <w:trPr>
          <w:trHeight w:val="40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8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02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00 Капитальные вложения в 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ой (муниципальной) собствен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ение капитальных вложений учреждениями</w:t>
            </w:r>
          </w:p>
        </w:tc>
      </w:tr>
      <w:tr>
        <w:trPr>
          <w:trHeight w:val="60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на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60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питальные вложения на строительство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40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питальные вложения в рамках переданных полномочий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8"/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</w:t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32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2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32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4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16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в рамках государственного оборонного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33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33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 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323" w:hRule="atLeast"/>
          <w:cantSplit w:val="true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ение капитальных вложений учреждениями</w:t>
            </w:r>
          </w:p>
        </w:tc>
      </w:tr>
      <w:tr>
        <w:trPr>
          <w:trHeight w:val="623" w:hRule="atLeast"/>
          <w:cantSplit w:val="true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 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385" w:hRule="atLeast"/>
          <w:cantSplit w:val="true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0 Субсидии бюджетным учреждениям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ты в форме 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297" w:hRule="atLeast"/>
          <w:cantSplit w:val="true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0 Субсидии автономным учреждениям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ты в форме субсидии автономным учрежд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631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632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633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634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320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 Иные бюджетные ассигнования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1503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400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0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</w:tr>
      <w:tr>
        <w:trPr>
          <w:trHeight w:val="593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6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footnoteReference w:id="9"/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56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45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 Уплата налогов, сборов и иных платежей</w:t>
            </w:r>
          </w:p>
        </w:tc>
      </w:tr>
      <w:tr>
        <w:trPr>
          <w:trHeight w:val="581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89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20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39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848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 Предоставление платежей, взносов, безвозмездных перечислений субъектам международного права</w:t>
            </w:r>
          </w:p>
        </w:tc>
      </w:tr>
      <w:tr>
        <w:trPr>
          <w:trHeight w:val="829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международные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337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1491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</w:tr>
      <w:tr>
        <w:trPr>
          <w:trHeight w:val="792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357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cyan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7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71" w:hRule="atLeast"/>
          <w:cantSplit w:val="true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расходы по операциям с акти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993" w:footer="0" w:bottom="709"/>
      <w:pgNumType w:start="4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В части возмещения должностным лицам расходов на приобретение проездных документов в служебных целях на все виды общественного транспорта, в случае, если они не были обеспечены в установленном порядке проездными документами в соответствии с законодательством Российской Федерации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асти обеспечения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 заболеваний.</w:t>
      </w:r>
    </w:p>
  </w:footnote>
  <w:footnote w:id="4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асти расходов федеральных государственных учреждений, осуществляющих выплаты лицам, приравненным к военнослужащим, денежного довольствия, выплат, зависящих от размера денежного довольствия, иных выплат указанной категории (соответствующие изменения учтены в проекте приказа Минфина России "О внесении изменений в Указания о порядке применения бюджетной классификации, утвержденные приказом Министерства финансов Российской Федерации от 01.07.2013 № 65н)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расходов на специальное оборудование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, в части расходов по доставке (пересылке) пенсий, пособий и иных социальных выплат населению, осуществляемых бюджетными и автономными учреждениями, как получателями бюджетных средств в рамках переданных полномочий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асти выплаты стипендий в рамках социальной поддержки отдельных категорий граждан (в том числе стипендий безработным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)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х в части расходов на осуществление капитальных вложений бюджетными и автономными учреждениями, выполняющими функции государственного (муниципального) заказчика в рамках переданных полномочий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асти выплаты пособия обвиняемому, временно отстраненному от дол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9:00Z</dcterms:created>
  <dc:creator>КУЗЬМИН ИГОРЬ ЮРЬЕВИЧ</dc:creator>
  <dc:description/>
  <dc:language>en-US</dc:language>
  <cp:lastModifiedBy>Комарова Ольга Евгеньевна</cp:lastModifiedBy>
  <cp:lastPrinted>2017-08-28T10:48:00Z</cp:lastPrinted>
  <dcterms:modified xsi:type="dcterms:W3CDTF">2017-09-05T08:59:00Z</dcterms:modified>
  <cp:revision>2</cp:revision>
  <dc:subject/>
  <dc:title/>
</cp:coreProperties>
</file>