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к  обновлению версии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вер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Обновление серверной части устанавливается на версии 1.09</w:t>
      </w:r>
      <w:r>
        <w:rPr>
          <w:color w:val="FF0000"/>
          <w:lang w:val="en-US"/>
        </w:rPr>
        <w:t>sp</w:t>
      </w:r>
      <w:r>
        <w:rPr>
          <w:color w:val="FF0000"/>
        </w:rPr>
        <w:t>01, 1.09</w:t>
      </w:r>
      <w:r>
        <w:rPr>
          <w:color w:val="FF0000"/>
          <w:lang w:val="en-US"/>
        </w:rPr>
        <w:t>sp</w:t>
      </w:r>
      <w:r>
        <w:rPr>
          <w:color w:val="FF0000"/>
        </w:rPr>
        <w:t>02, 1.09</w:t>
      </w:r>
      <w:r>
        <w:rPr>
          <w:color w:val="FF0000"/>
          <w:lang w:val="en-US"/>
        </w:rPr>
        <w:t>sp</w:t>
      </w:r>
      <w:r>
        <w:rPr>
          <w:color w:val="FF0000"/>
        </w:rPr>
        <w:t>03, 1.09</w:t>
      </w:r>
      <w:r>
        <w:rPr>
          <w:color w:val="FF0000"/>
          <w:lang w:val="en-US"/>
        </w:rPr>
        <w:t>sp</w:t>
      </w:r>
      <w:r>
        <w:rPr>
          <w:color w:val="FF0000"/>
        </w:rPr>
        <w:t>04, 1.09</w:t>
      </w:r>
      <w:r>
        <w:rPr>
          <w:color w:val="FF0000"/>
          <w:lang w:val="en-US"/>
        </w:rPr>
        <w:t>sp</w:t>
      </w:r>
      <w:r>
        <w:rPr>
          <w:color w:val="FF0000"/>
        </w:rPr>
        <w:t>05, 1.09</w:t>
      </w:r>
      <w:r>
        <w:rPr>
          <w:color w:val="FF0000"/>
          <w:lang w:val="en-US"/>
        </w:rPr>
        <w:t>sp</w:t>
      </w:r>
      <w:r>
        <w:rPr>
          <w:color w:val="FF0000"/>
        </w:rPr>
        <w:t>06, 1.09</w:t>
      </w:r>
      <w:r>
        <w:rPr>
          <w:color w:val="FF0000"/>
          <w:lang w:val="en-US"/>
        </w:rPr>
        <w:t>sp</w:t>
      </w:r>
      <w:r>
        <w:rPr>
          <w:color w:val="FF0000"/>
        </w:rPr>
        <w:t>07, 1.09</w:t>
      </w:r>
      <w:r>
        <w:rPr>
          <w:color w:val="FF0000"/>
          <w:lang w:val="en-US"/>
        </w:rPr>
        <w:t>sp</w:t>
      </w:r>
      <w:r>
        <w:rPr>
          <w:color w:val="FF0000"/>
        </w:rPr>
        <w:t>08, 1.09</w:t>
      </w:r>
      <w:r>
        <w:rPr>
          <w:color w:val="FF0000"/>
          <w:lang w:val="en-US"/>
        </w:rPr>
        <w:t>sp</w:t>
      </w:r>
      <w:r>
        <w:rPr>
          <w:color w:val="FF0000"/>
        </w:rPr>
        <w:t>09, 1.09</w:t>
      </w:r>
      <w:r>
        <w:rPr>
          <w:color w:val="FF0000"/>
          <w:lang w:val="en-US"/>
        </w:rPr>
        <w:t>sp</w:t>
      </w:r>
      <w:r>
        <w:rPr>
          <w:color w:val="FF0000"/>
        </w:rPr>
        <w:t>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ед обновлением клиентской части рекомендуется отключить антивирусную программ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аботок в обно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 программе «Смета-КС» удалены режимы Переход на приказ 148Н, Перевод остатков имущества казны (148Н), Перевод остатков по предпринимательской деятельности на бюджет, Сторнирование оборотов за период. Все операции по переходу и переводу должны быть выполнены до установки версии 1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Добавлен режим «Дополнительная работа». Он предназначен для разного характера дополнительных временных работ сотрудника в пределах одного или нескольких месяцев. Примерами таких работ являются временное совмещение должностей, замещение временно отсутствующего (например в отпуске),  временные подработки и пр. Для каждой временной работы предусмотрены свои настройки оплаты и табель. Операции по всем временным работам сотрудника попадают в один расчётный листочек.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ля учета временных работ добавлен справочник «Виды работ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режим «Личная карточка сотрудника»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Районный и северный коэффициенты, указанные ранее в соответствующих полях личной карточки, преобразованы в постоянные начисления «районный» и «северный»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ы дополнительные  реквизиты для определения способа формирования ФОТ, разрядов и формирования тарификационных списков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а вкладка с дополнительными местами работы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режим «тарифицируемые сотрудники». Под тарифицируемым сотрудником теперь подразумевается сотрудник с видами работ: «ОСН», «СОВМ» и «ЗАМ» и категории которых указаны в справочнике «Категории тарифицируемых сотрудников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Добавлен справочник «Категории тарифицируемых сотрудников» для выделения из списка сотрудников тарифицируемых работников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режим «Табель»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Изменена форма табеля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настройках режима «Табеля» добавлена настройка «Учет в часах и минутах». При включении данной настройки происходит пересчёт всех графиков и табелей в другую единицу измерения времени. Значение времени вида 7,30 будет означать 7 часов, 30 минут. Если убрать галочку, то произойдет обратное преобразование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табеле добавлена вкладка с результатом расчета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режимах «Начисление суммой», «Начисление процентом», «Начисление премии», «Начисление районных и северных», «Начисление за непрерывный стаж» добавлен расчет «районных» и «северных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режим «Удержание процентом»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3 способ заполнения сотрудников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реквизит «вид расчёта», позволяющий начислить надбавку процентом, доплату до минимального, районный и северный коэффициенты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а возможность начислять с учётом ранее начисленной суммы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се расчёты модифицированы под режим «ЦБ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справочник «Виды начислений»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реквизит «Рассчитывать пропорционально источникам» - устанавливается на постоянное начисление, если его необходимо начислять на базовые суммы в разрезе источников их финансирования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реквизит «Не начислять сумму» - устанавливается на начисление, если его сумма должна попадать в базу расчета другого начисления, но сама начисляться не должна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алгоритм расчета «Доплата до МРОТ».  Необходимо создать начисление с этим алгоритмом и  назначить ему базу расчета.  Назначить это начисление в качестве постоянного начисления в личную карточку сотрудника или начислять его в режиме «Начисление процентом». Окончательное значение доплаты будет вычисляться в момент расчета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 xml:space="preserve">Добавлен возможность включать начисления по дополнительному табелю (ночные, вечерние, сверхурочные и пр.) в базу расчёта других постоянных начислений, а также включать другие постоянные начисления в базу расчёта этих начислений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Добавлены новые отчёты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отчет «Таблица входимостей начислений» для проверки базы расчета начислений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отчёт «Распределение численности по размерам дохода»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отчет «Индивидуальная карточка страховых взносов»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отчёт «Выборка из журнала операций». Набор фильтров позволяет выбрать как данные, так и столбцы отчёта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отчёт «Дата наступления заданного стажа у сотрудников»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отчёт «Распределение численности по размерам дохода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ия в отчётах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работаны тарификационные списки для мед. сферы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В тарификационных списках временно не работающий помечаются желтым цветом, пишется комментарий и они не суммируются в итогах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Списки формируются по подразделениям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В отчете «Тарификационные списки» добавлена опция печати свода по тарификации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печати расчетных листочков добавлен параметр «Создание отчета», позволяющий создавать отчет в формате HTML (Значительно ускорятся процесс создания расчетных листочков), а также параметр «Количество листочков на листе», позволяющий задавать в том числе и ленту (без разбиения на страницы)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асчетные листочки добавлена расшифровка остатка на конец месяца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сводной расчетной ведомости добавлены фильтр по подразделениям и итоги по группам (источникам, ЭКР)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асчётно-платежной ведомости добавлена детализация по источникам и статьям, а также фильтр на отбор подразделений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Обновлены настройки отчёта «Свод по сотрудникам»: Добавлены детализация по источнику и ЭКР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Обновлены настройки отчёта «Сводная расчётная ведомость»: Добавлена детализация подразделениям.</w:t>
      </w:r>
    </w:p>
    <w:p>
      <w:pPr>
        <w:pStyle w:val="Normal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/>
        <w:t>Изменен приказ о совмещении (временном совмещении).  После создания приказа «О совмещении» в программе «Зарплата-КС» в меню Документы</w:t>
      </w:r>
      <w:r>
        <w:rPr>
          <w:rFonts w:eastAsia="Wingdings" w:cs="Wingdings" w:ascii="Wingdings" w:hAnsi="Wingdings"/>
        </w:rPr>
        <w:t></w:t>
      </w:r>
      <w:r>
        <w:rPr/>
        <w:t xml:space="preserve">Приказы на временное совмещение появляются все пункты из этого приказа. Если отметить их галочками и нажать кнопку «Провести документ» </w:t>
      </w:r>
      <w:r>
        <w:rPr>
          <w:lang w:val="en-US" w:eastAsia="en-US"/>
        </w:rPr>
        <w:drawing>
          <wp:inline distT="0" distB="0" distL="0" distR="0">
            <wp:extent cx="156210" cy="172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автоматически будут созданы дополнительные места работы по этим сотрудникам.  После создания дополнительного места работы, необходимо его открыть и «донастроить» в нем систему и условия оплаты. Чтобы открыть настройки места работы, необходимо нажать кнопочку «Дополнительная информация»  </w:t>
      </w:r>
      <w:r>
        <w:rPr>
          <w:lang w:val="en-US" w:eastAsia="en-US"/>
        </w:rPr>
        <w:drawing>
          <wp:inline distT="0" distB="0" distL="0" distR="0">
            <wp:extent cx="198755" cy="170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зайти в режим «Дополнительная работа». Чтобы посмотреть содержимое приказа, нужно нажать кнопочку «Открыть»</w:t>
      </w:r>
      <w:r>
        <w:rPr>
          <w:lang w:val="en-US" w:eastAsia="en-US"/>
        </w:rPr>
        <w:drawing>
          <wp:inline distT="0" distB="0" distL="0" distR="0">
            <wp:extent cx="266065" cy="1974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Может быть организована такая работа: Кадровик создает приказ о совмещении, утверждает и распечатывает его. Приказ попадает к экономисту. Он открывает программу «Зарплата-КС», открывают режим «Дополнительная работа», находит этого сотрудника и создаёт по нему «дополнительную работу» в программе. Затем открывает его и настраивает систему оплаты и ФОТ. В результате, этот сотрудник автоматически появится в табеле у расчётчика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приказ о замещении (временном совмещении).  Полная аналогия с приказом о временном совмещении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режим «Ведомости на выплату»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ведомости на выплату добавлена возможность указывать ЭКР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ежиме «Ведомости на выплату» добавлена кнопка «Убрать нули» для удаления строк с нулевыми суммами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ежиме «Ведомости на выплату» добавлена функция групповой выгрузки. Необходимо отметить группу ведомостей и нажать кнопку «выгрузить» на панели инструментов. Выгруженные ведомости помечаются цветом. В один файл выгружаются ведомости одного типа с одинаковым видом удержания и типом пластиковой карточки. При создании файла по ведомостям на выплату для загрузки на пластиковые карточки в ведомости записывается информация о выполненной выгрузке. Эта информация отображается в реестре ведомостей в колонке «Банк»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 xml:space="preserve"> </w:t>
      </w:r>
      <w:r>
        <w:rPr/>
        <w:t>В настройках ведомости на выплату добавлена настройка «Отображать кнопку Снять выгрузку», при включении которой на панели инструментов будет отображаться кнопка отмены признака выгрузки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бавлен контроль ведомостей: 1) Нельзя отменить операции по ведомости, если по ней сформирована выгрузка. 2) Нельзя выгрузить ведомость, если по ней не сформированы операции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ежиме «Ведомости на выплату» на вкладке «Сотрудники» отображается лицевой счет для указанного в параметрах ведомости вида карты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 xml:space="preserve">Формирование ведомости происходит в разрезе источников и ЭКР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Обновлен режим «Ведомости на выплату внештатным сотрудникам» по аналогии с режимом «Ведомости на выплату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режиме «Уход за ребенком» добавлен реквизит «Источник финансирования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Модифицирован режим «Персонифицированный учёт»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справочнике «Физические лица» на вкладке «Дополнительные сведения» добавлено поле ввода Даты выхода на пенсию. Эта дата используется в персонифицированном учёте для автоматического формирования списка сотрудников, уходящих на пенсию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штатном расписании в свойства должности добавлены признаки для персонифицированного учёта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справочнике «Виды отпусков» добавлен признак «Не включать в льготный стаж». Этот признак используется при формировании сведений о стаже в персонифицированном учёте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Доработан режим «персонифицированный учет». Теперь периоды отпусков при расчете льготного стажа учитываются в зависимости от установленного признака «Не включать в льготный стаж»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 xml:space="preserve">На основе признаков для льготного стажа из штатного расписания, настроек видов отпусков и данных по сотруднику автоматически формируются периоды с льготным стажем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приказе об увольнении добавлено поле для простановки дней неиспользуемого отпуска. Данные приказы отображаются в Зарплата-КС в меню «Документы». Данные приказы могут быть использованы для расчёта компенсации за неиспользованный отпуск в режиме «Прочие начисления по среднему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меню Документы добавлены Приказы на увольнение с компенсацией на отпуск. Для расчета необходимо открыть приказ и нажать кнопку «Расчёт» или зайти в режим «Прочие начисления по среднему», создать новый расчет и в поле «приказ» выбрать приказ на увольнение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режиме «Просмотр свода по операции» добавлен отбор по всем видам операций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справочнике «Причины нетрудоспособности» добавлен поле ввода предельного количества оплачиваемых дней в году» и признак «Больничный по уходу за ребенком». При включенном признаке в больничных листах появится поле, в котором нужно указывать ФИО ребёнка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настройках режима «Начисления по больничному листу» добавлена опция «Ограничивать количество оплачиваемых дней в году». При её включении расчёт начислений по больничным листам будет выполняться с учётом ограничений количества оплачиваемых дней, указанных в справочнике «Причины нетрудоспособности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Добавлен новый режим «Документы для перерасчета» в меню Документы. В настройках этого режима можно включить автоматическую загрузку при входе в программу. В этом режиме появляются те табеля, которые нужно пересчитать. После перерасчета табеля из списка удаляются. Контролируется изменение табеля пользователем напрямую, ввод больничного и приказа на отпуск после того, как уже выполнен расчёт по данному табелю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менен расчет по исполнительному листу. Рассчитывается в разрезе источников и ЭКР с возможностью посмотреть Расшифровку базы расчета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В меню Настройки</w:t>
      </w:r>
      <w:r>
        <w:rPr>
          <w:rFonts w:eastAsia="Wingdings" w:cs="Wingdings" w:ascii="Wingdings" w:hAnsi="Wingdings"/>
        </w:rPr>
        <w:t></w:t>
      </w:r>
      <w:r>
        <w:rPr/>
        <w:t>Настройки всех режимов задачи добавлены настройки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азделе «Прочие общие настройки» добавлена настройка «Добавлять ФИО пользователя в комментарий». После этого при создании каждого расчета в комментарий будет добавляться ФИО сотрудника – создавшего расчет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азделе «Прочие общие настройки» добавлена настройка «Код начисления для районного коэффициента». Если у сотрудника районный коэффициент отличается от общего, то в его личную карточку необходимо добавить постоянное начисление с кодом, указанным в данной настройке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в разделе «Прочие общие настройки» добавлена настройка «Код начисления для северного коэффициента». Если у сотрудника должен быть северный, то в его личную карточку необходимо добавить постоянное начисление с кодом, указанным в данной настройке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Удалены расчёты: «Начисление сверхурочных», «Начисление за временное совмещение», «Начисление за временное замещение», «Начисление за дежурство», «Табель за месяц в целом». Все расчёты из этих режимов перенесены в режим «Начисление суммой». Функции этих режимов реализованы в режимах «Дополнительная работа», «Табель» и «Начисление по табелю»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При расчете налога на доходы физических лиц учитывается остаток по НДФЛ, введенный в Справочники\Остатки\Остатки по сотруд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Увеличен размер поля «Номер документа» до 25 символов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Реализована возможность отмечать неиспользуемые КБК в справочнике. По умолчанию настройка «Используется  в учете» проставилась тем КБК, которые были в справочнике ВКР. Настройка «ВКР по умолчанию » проставилась тому КБК, которое было выделено по умолчанию в Настройки\Собственные реквизиты\ по кнопке ВКР. По умолчанию ВКР может быть только один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Реализована возможность формировать различные проводки по внебюджету/бюджету в заявке на получение наличных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Принятие БО по договору начиная от даты заключения договора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Реализовано сохранение последнего выбранного пути выгрузки для документа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Реализовано удаление БО и записей в реестре госконтрактов при отмене проведения документа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В справочнике КБК для доходов и источников добавлено поле Программа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Добавлен справочник Программы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Реализована возможность добавления существующего расходного расписания в реестр расходных расписаний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Реализована возможность инвентаризации основных средств при помощи штрих-кодирования. Для получения штрих кодов основных средств в справочник материальные ценности добавлена кнопка «Печать стикеров со штрих кодом»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В режиме «Учет операций с билетами» добавлена настройка учета стоимости БСО на забалансовых счетах 1 рубль за единицу. 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Формирование и печать карточки группового учета. Для включения ОС в карточку группового учета в справочнике материальные ценности добавлена кнопка «Включить выбранные ОС в карточку группового учета»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Добавлен новый отчет Отчеты\Расчеты\Межбюджет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Возможность создания и использования нескольких комиссий по приемке, передаче, списанию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Добавлена возможность формирования текстового файла выгрузки списков получателей компенсации в родительской плате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Добавлена возможность ввода суммы в поле Нетто (всего).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В счете-фактуре (полученной) добавлено поле Комментарий. Используется в качестве предмета документа основания в заявке на кассовый расход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Данные поля назначение платежа на вкладке «Расшифровка» Заявки на кассовый расход записываются в Договоре в поле Комментарий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В документе «Поступление материальных запасов» на вкладке Реквизиты добавлено поле Основание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Доработана печать авансового отчета выводится Остаток\Перерасход подотчетника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 xml:space="preserve">Добавлена новая форма Заявки на получение чековых книжек ф.0531712 от 03.09.2008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адры-КС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В сведения о составе семьи физического лица добавлены дополнительные атрибуты: место и адрес работы, занимаемая должность, адрес места жительства, признак постоянного проживания за границей – все новые атрибуты отражаются  в отчете «Анкета (утверждена распоряжением Правительства РФ от 26.05.2005)» (Доступ к отчету через печатные формы списка сотрудников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Добавлен учет сведений о судимости физического лица – все новые данные отражаются  в отчете «Анкета (утверждена распоряжением Правительства РФ от 26.05.2005)» (Доступ к отчету через печатные формы списка сотрудников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Добавлен учет сведений о допуске физического лица к государственной тайне – все новые данные отражаются  в отчете «Анкета (утверждена распоряжением Правительства РФ от 26.05.2005)» (Доступ к отчету через печатные формы списка сотрудников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Добавлена новая форма статистической отчетности «Форма № 1Т (ГМС)» - реализованы автоматический расчет, печатная форма, электронная выгрузка в формате, утвержденном Федеральной Службой Государственной Статистики Российской Федерации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Добавлен контроль увольнения сотрудника в период его нахождения в отпуске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В приказ о направлении сотрудника в командировку добавлен новый отчет - Форма № Т-10а «Служебное задание для направления в командировку и отчет о его выполнении»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В форме редактирование должности штатного расписания добавлены атрибуты по персонифицированному учету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Добавлен журнал по учету членов профсоюза. Доступ через меню или навигатор: Учет -&gt; Журнал учёта членов профсоюза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В справочнике «Физические лица» добавлен атрибут «Дата выхода на пенсию». Эта дата используется в режиме «Персонифицированный учёт» для заполнения списка уходящих на пенсию в заданн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вод-КС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Досчет по дереву КБК в таблицах Доходы и Источники для следующих форм: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14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17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24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>0503127G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27M_dop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28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34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37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184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314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317M   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317M_vn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0503317M_ФК         </w:t>
      </w:r>
    </w:p>
    <w:p>
      <w:pPr>
        <w:pStyle w:val="Normal"/>
        <w:numPr>
          <w:ilvl w:val="0"/>
          <w:numId w:val="9"/>
        </w:numPr>
        <w:spacing w:before="120" w:after="0"/>
        <w:ind w:left="1701" w:hanging="360"/>
        <w:rPr/>
      </w:pPr>
      <w:r>
        <w:rPr/>
        <w:t xml:space="preserve">484M         </w:t>
      </w:r>
    </w:p>
    <w:p>
      <w:pPr>
        <w:pStyle w:val="Normal"/>
        <w:spacing w:before="120" w:after="0"/>
        <w:ind w:left="426" w:hanging="0"/>
        <w:rPr/>
      </w:pPr>
      <w:r>
        <w:rPr/>
        <w:t>В этих формах удалены правила досчета в таблицах Доходы и Источники. В справочнике КБК форм отчетности появилась вкладка «Представление в виде дерева», где показана как досчитывается строка.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Возможность создавать свои иерархические справочники, которые подключаются к ключевому столбцу пользовательских форм, а также задавать настройку для этих форм досчет по дереву.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Исправлен режим редактирования правил контрольных соотношений: для нового правила автоматически прописывается идентификатор региона.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Возможность импорта из архива в режиме «Работа со сводами», «Работа с отчетами»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Обновление справочника Доходы в Справочнике КБК форм отчетности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Выгрузка формы 0503127</w:t>
      </w:r>
      <w:r>
        <w:rPr>
          <w:lang w:val="en-US"/>
        </w:rPr>
        <w:t>M</w:t>
      </w:r>
      <w:r>
        <w:rPr/>
        <w:t xml:space="preserve"> в формате Минфина без подитогов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Изменилась процедура экспорта формы 0503406 в соответствии с требованиями.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/>
        <w:t>Обновление режима импорта отчета: возможность выбрать узел в Дереве организаций и бюджетов</w:t>
      </w:r>
    </w:p>
    <w:p>
      <w:pPr>
        <w:pStyle w:val="Normal"/>
        <w:spacing w:before="120" w:after="0"/>
        <w:ind w:left="66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ло - КС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Упразднена промежуточная форма выбора сотрудников на ознакомление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Добавлен контекстный поиск по содержимому папки. Поиск осуществляется по содержимому столбцов реестра документов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Исправлена ошибка выбора темы внутреннего документ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В таблицах реализована возможность подсчета суммы значений в числовых колонках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Локальные настройки сохраняются для пользователя, а не для всех пользователей данного компьютера.</w:t>
      </w:r>
    </w:p>
    <w:p>
      <w:pPr>
        <w:pStyle w:val="Normal"/>
        <w:spacing w:before="120" w:after="0"/>
        <w:ind w:left="720" w:hanging="0"/>
        <w:rPr/>
      </w:pPr>
      <w:r>
        <w:rPr/>
        <w:t xml:space="preserve">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61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Путь меню"/>
    <w:basedOn w:val="Style12"/>
    <w:qFormat/>
    <w:rPr>
      <w:b/>
      <w:sz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3:00Z</dcterms:created>
  <dc:creator>Семенов</dc:creator>
  <dc:description/>
  <cp:keywords/>
  <dc:language>en-US</dc:language>
  <cp:lastModifiedBy>Boch</cp:lastModifiedBy>
  <dcterms:modified xsi:type="dcterms:W3CDTF">2010-12-28T08:06:00Z</dcterms:modified>
  <cp:revision>96</cp:revision>
  <dc:subject/>
  <dc:title>Версия 1</dc:title>
</cp:coreProperties>
</file>