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й бюллетень к  обновлению                                                                    версии 14.11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>2 от 09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установки вер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новление устанавливается на версии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-сервера от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2005 до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14.11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</w:rPr>
        <w:t>, 14.11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3HF1</w:t>
      </w:r>
      <w:r>
        <w:rPr>
          <w:b/>
          <w:color w:val="FF0000"/>
          <w:sz w:val="28"/>
          <w:szCs w:val="28"/>
        </w:rPr>
        <w:t xml:space="preserve">!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доработок в обновлении 14.11SP13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>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 Главную книгу добавлен фильтр «Отбор по КАУ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о копирование хозяйственной операции в справочнике «Виды хозяйственных операций»: в записи,  с которой выполнялось копирование на закладке «журналы операций», пропадали ссылки на имевшиеся там журна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но формирование Лимитов из Ассигнований: формируются лимиты с проводками и с номером документа ассигнований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Добавлен справочник «Продукция – услуги и работы (ОКПД)» (Общероссийский классификатор продукции по видам экономической деятельности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правочнике Номенклатура добавлено поле «ОКПД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лен справочник «Соответствие номенклатуры и ОКПД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лено поле «Код ОКПД» в Договорах и контрактах, Изменениях к договорам и контрактам, Заявке (План госзаказа), Размещении госзаказа, Реестре госзакупо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аботан расчет формы «Реестр закупок товаров, работ, услуг для государственных нужд» по ОКПД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аботана выгрузка платежного поручения: если счет не настроен на ЭКР – выгружать СГ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«Списание мягкого и хозяйственного инвентаря» на вкладке Инвентарь добавлена колонка Субсчет для корректного формирования проводок в случаях, когда материальные запасы по одной номенклатуре приняты на разные виды деятельности (например, ИФ 2 и 4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аботан Авансовый отчет: на вкладке Оборотная сторона добавлена кнопка заполнения: Заполнить строки по документам (происходит заполнение по документам, указанным на  вкладке Документы для выдачи), Заполнить строки по остаткам (происходит заполнение из остатков на 208 счете); также при заполнении по документам и остаткам смотрит на поле КБК на вкладке Реквизи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ная форма авансового отчета: во вкладке Документы для выдачи можно указать до 3-х платежных докуме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«Объявление на взнос наличными» согласно  Указаниям Банка России от 30 июля 2014 г. № 3352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отчет «ФОТ по видам начислений» добавлен фильтр «Отбор должностей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дры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а форма «Реестр государственных гражданских служащих»  (Постановление Правительства забайкальского края № 389 от 07.07.2014г. «О Порядке ведения реестров государственных гражданских служащих Забайкальского края»). Навигатор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Отчеты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Постановление №389-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аботок в обновлении 14.11SP13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 многографной карточке добавлен фильтр по КАУ  (одновременно появилась возможность формировать по ЭКР с отбором по КА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работан авансовый отчет: суммы денежных средств, полученных подотчетным лицом авансом, приводятся с указанием даты получения и кодов соответствующих аналитических счетов бухгалтерского учета (прил.  № 5 приказа МФ РФ от 15.12.10 № 173Н).</w:t>
      </w:r>
    </w:p>
    <w:p>
      <w:pPr>
        <w:pStyle w:val="Normal"/>
        <w:jc w:val="both"/>
        <w:rPr/>
      </w:pPr>
      <w:r>
        <w:rPr>
          <w:sz w:val="28"/>
          <w:szCs w:val="28"/>
        </w:rPr>
        <w:t>3. Добавлена печатная форма «Изменение показателей бюджетной сметы»: необходимо при печати отчета Бюджетная смета выбрать тип отчета «Только изме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Доработано формирование лимитов из ассигнований по дате ассигнований (необходимо в настройках ассигнований проставить «Формировать лимиты датой ассигнований»)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Доработан прием Выписки с лицевого счета: при выборе .</w:t>
      </w:r>
      <w:r>
        <w:rPr>
          <w:rFonts w:cs="Times New Roman" w:ascii="Times New Roman" w:hAnsi="Times New Roman"/>
          <w:b w:val="false"/>
          <w:i w:val="false"/>
          <w:lang w:val="en-US"/>
        </w:rPr>
        <w:t>VP</w:t>
      </w:r>
      <w:r>
        <w:rPr>
          <w:rFonts w:cs="Times New Roman" w:ascii="Times New Roman" w:hAnsi="Times New Roman"/>
          <w:b w:val="false"/>
          <w:i w:val="false"/>
        </w:rPr>
        <w:t xml:space="preserve"> файл .</w:t>
      </w:r>
      <w:r>
        <w:rPr>
          <w:rFonts w:cs="Times New Roman" w:ascii="Times New Roman" w:hAnsi="Times New Roman"/>
          <w:b w:val="false"/>
          <w:i w:val="false"/>
          <w:lang w:val="en-US"/>
        </w:rPr>
        <w:t>BD</w:t>
      </w:r>
      <w:r>
        <w:rPr>
          <w:rFonts w:cs="Times New Roman" w:ascii="Times New Roman" w:hAnsi="Times New Roman"/>
          <w:b w:val="false"/>
          <w:i w:val="false"/>
        </w:rPr>
        <w:t xml:space="preserve"> подтягивается авто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Ведомости движения по субсчету добавлен остаток на начало и на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работано формирование бюджетных обязательств на лимиты: необходимо в настройке к  лимитам указать ЭКР для формирования БО (например, 211, 213, 251) и в виде хоз. операции проставить «Формировать 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работан отчет «Распределено лимитов/ассигнований в разрезе документов»: включаются документы по лимитам/ассигнованиям, распределенным себе.</w:t>
      </w:r>
    </w:p>
    <w:p>
      <w:pPr>
        <w:pStyle w:val="Normal"/>
        <w:tabs>
          <w:tab w:val="clear" w:pos="708"/>
          <w:tab w:val="left" w:pos="19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ана печатная форма 2-НДФЛ: сумма налога начисленная, удержанная и перечисленная выводится без нулей.  (Приказ ФНС России   от 17.11.2010 N ММВ-7-3/611@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о формирование расчетных листков по сотруднику за год: необходимо постав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Формировать р/л за каждый месяц с начала года по выбранный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57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word0">
    <w:name w:val="searchword0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earchword1">
    <w:name w:val="searchword1"/>
    <w:basedOn w:val="Style12"/>
    <w:qFormat/>
    <w:rPr/>
  </w:style>
  <w:style w:type="character" w:styleId="Searchword2">
    <w:name w:val="searchword2"/>
    <w:basedOn w:val="Style12"/>
    <w:qFormat/>
    <w:rPr/>
  </w:style>
  <w:style w:type="character" w:styleId="Searchword3">
    <w:name w:val="searchword3"/>
    <w:basedOn w:val="Style12"/>
    <w:qFormat/>
    <w:rPr/>
  </w:style>
  <w:style w:type="character" w:styleId="Searchword4">
    <w:name w:val="searchword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уть меню"/>
    <w:qFormat/>
    <w:rPr>
      <w:b/>
      <w:sz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Menu">
    <w:name w:val="men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8:00Z</dcterms:created>
  <dc:creator>Семенов</dc:creator>
  <dc:description/>
  <cp:keywords/>
  <dc:language>en-US</dc:language>
  <cp:lastModifiedBy>Игнатьев Алексей Николаевич</cp:lastModifiedBy>
  <dcterms:modified xsi:type="dcterms:W3CDTF">2014-12-09T07:07:00Z</dcterms:modified>
  <cp:revision>9</cp:revision>
  <dc:subject/>
  <dc:title>Версия 1</dc:title>
</cp:coreProperties>
</file>