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версии 11.10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1.10SP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доработок в обновлен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Доработан шаблон справки 2НДФЛ и исправлена выгрузк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Доработан режим персонифицированный учет для организаций с территориальными условиям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Исправлена ошибка при расчете начисления с алгоритмом «Процент», если было изменение процента надбавки и не полностью отработан месяц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Исправлена ошибка при расчете начисления с алгоритмом «Доплата до МРОТ», если месяц был отработан не полностью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 расчете по травматизму предоставляется скидка на материальную помощь.</w:t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/>
      </w:pPr>
      <w:r>
        <w:rPr/>
        <w:t>1.  Доработаны режимы для работы по новому приказу.</w:t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61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6:00Z</dcterms:created>
  <dc:creator>Семенов</dc:creator>
  <dc:description/>
  <cp:keywords/>
  <dc:language>en-US</dc:language>
  <cp:lastModifiedBy>nadya</cp:lastModifiedBy>
  <dcterms:modified xsi:type="dcterms:W3CDTF">2011-02-18T13:54:00Z</dcterms:modified>
  <cp:revision>254</cp:revision>
  <dc:subject/>
  <dc:title>Версия 1</dc:title>
</cp:coreProperties>
</file>