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1.2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1.1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отфикс </w:t>
      </w:r>
      <w:r>
        <w:rPr>
          <w:rFonts w:cs="Courier New" w:ascii="Courier New" w:hAnsi="Courier New"/>
          <w:sz w:val="20"/>
          <w:szCs w:val="20"/>
          <w:lang w:val="en-US"/>
        </w:rPr>
        <w:t>SMART</w:t>
      </w:r>
      <w:r>
        <w:rPr>
          <w:rFonts w:cs="Courier New" w:ascii="Courier New" w:hAnsi="Courier New"/>
          <w:sz w:val="20"/>
          <w:szCs w:val="20"/>
        </w:rPr>
        <w:t>-клиента (при наличии)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Microsoft .NET Framework версии 4.7.2 или выше)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hfServiceNet40.exe </w:t>
      </w:r>
      <w:r>
        <w:rPr>
          <w:rFonts w:cs="Courier New" w:ascii="Courier New" w:hAnsi="Courier New"/>
          <w:sz w:val="20"/>
          <w:szCs w:val="20"/>
          <w:lang w:val="en-US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или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hfServiceNet472.exe </w:t>
      </w:r>
      <w:r>
        <w:rPr>
          <w:rFonts w:cs="Courier New" w:ascii="Courier New" w:hAnsi="Courier New"/>
          <w:sz w:val="20"/>
          <w:szCs w:val="20"/>
          <w:lang w:val="en-US"/>
        </w:rPr>
        <w:t>(если используется Microsoft .NET Framework версии 4.7.2 или выше) – хотфикс сервера приложений 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1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1.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</w:rPr>
        <w:t>updclientFINCONTROL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 – обновление SMART-клиента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отфикс </w:t>
      </w:r>
      <w:r>
        <w:rPr>
          <w:rFonts w:cs="Courier New" w:ascii="Courier New" w:hAnsi="Courier New"/>
          <w:sz w:val="20"/>
          <w:szCs w:val="20"/>
          <w:lang w:val="en-US"/>
        </w:rPr>
        <w:t>SMART</w:t>
      </w:r>
      <w:r>
        <w:rPr>
          <w:rFonts w:cs="Courier New" w:ascii="Courier New" w:hAnsi="Courier New"/>
          <w:sz w:val="20"/>
          <w:szCs w:val="20"/>
        </w:rPr>
        <w:t>-клиента (при наличии)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Microsoft .NET Framework версии 4.7.2 или выше)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</w:t>
      </w:r>
      <w:r>
        <w:rPr>
          <w:rFonts w:cs="Courier New" w:ascii="Courier New" w:hAnsi="Courier New"/>
          <w:sz w:val="20"/>
          <w:szCs w:val="20"/>
          <w:lang w:val="en-US"/>
        </w:rPr>
        <w:t>Microsoft</w:t>
      </w:r>
      <w:r>
        <w:rPr>
          <w:rFonts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  <w:lang w:val="en-US"/>
        </w:rPr>
        <w:t>N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work</w:t>
      </w:r>
      <w:r>
        <w:rPr>
          <w:rFonts w:cs="Courier New" w:ascii="Courier New" w:hAnsi="Courier New"/>
          <w:sz w:val="20"/>
          <w:szCs w:val="20"/>
        </w:rPr>
        <w:t xml:space="preserve">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</w:t>
      </w:r>
      <w:r>
        <w:rPr>
          <w:rFonts w:cs="Courier New" w:ascii="Courier New" w:hAnsi="Courier New"/>
          <w:sz w:val="20"/>
          <w:szCs w:val="20"/>
          <w:lang w:val="en-US"/>
        </w:rPr>
        <w:t>Microsoft</w:t>
      </w:r>
      <w:r>
        <w:rPr>
          <w:rFonts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  <w:lang w:val="en-US"/>
        </w:rPr>
        <w:t>N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work</w:t>
      </w:r>
      <w:r>
        <w:rPr>
          <w:rFonts w:cs="Courier New" w:ascii="Courier New" w:hAnsi="Courier New"/>
          <w:sz w:val="20"/>
          <w:szCs w:val="20"/>
        </w:rPr>
        <w:t xml:space="preserve"> версии 4.7.2 или выше) – хотфикс сервера приложений 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зделе Навигатора «Мероприятия» в группу настроек «Закрыл» добавлены настройки «Регламенты, доступные для редактирования», «Пользователи с правами на редактирование». Регламенты, отобранные в настройке «Регламенты, доступные для редактирования», доступны для редактирования пользователям, отобранным в настройке «Пользователи с правами на редактирование», даже если мероприятие закрыто для редактирования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ен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ина поля «Замечание» окна редактирования замечания к нарушению увеличено до 8000 симво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авлена подсистема документооборота органа контроля. Подсистема служит для учета входящих, исходящих, внутренних документов и задач, возникающих в ходе документооборот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зделе Навигатора «Документы» в окне редактирования документа во вкладке «Нарушения» добавлена колонка «Порядковый номер» и кнопки для изменения порядкового номера нарушения в документе. В разделе Навигатора «Документы» в группу настроек «Вкладка Нарушения» добавлена настройка «Порядковый номер»  -&gt; «Не показывать для ввода». Настройка служит для отбора документов, в которых во вкладке «Нарушения» не должна отображаться колонка «Порядковый номер» и кнопки для изменения порядкового номера нарушения в документе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улы и шаблоны документов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ключевого слова «Ревизия» добавлены дочерние ключевые слова «Поручение» и «Обращение» для получения реквизитов поручения или обращения на основе которого было принято решение о проведении мероприятия.</w:t>
            </w:r>
          </w:p>
        </w:tc>
      </w:tr>
      <w:tr>
        <w:trPr>
          <w:trHeight w:val="5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ключевого слова «Ревизия.Ревизор» добавлено дочернее ключевое слово «ЗатратыРевизор». У родительского ключевого слова «ЗатратыРевизор» доступны следующие ключевые слова: «CODE» - сумма затраты по нормативу, «НормативКод» - код норматива, «НормативИмя» - наименвоание нормати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21.2.0 и разархивировать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Здесь &lt;Папка&gt; - выбранный общедоступный каталог с файлами. Например, если выбран каталог C:\UPDATES, то распаковывать следует в папку C:\UPDATES\Keysystems.Revizor\21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если используется Microsoft .NET Framework версии ниже 4.7.2, внутри папки &lt;Cервис обновлений&gt;\UPDATES\Keysystems.Revizor необходимо создать папку 21.2.0 и разархивировать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используется Microsoft .NET Framework версии 4.7.2 или выше, внутри папки &lt;Cервис обновлений&gt;\UPDATES\Keysystems.Revizor_net472 необходимо создать папку 21.2.0 и разархивировать в нее самораспаковывающийся архив updclientNet472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ри использовании Microsoft .NET Framework версии ниже 4.7.2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C:\Inetpub\wwwroot\UpdateService\UPDATES\Keysystems.Revizor\21.2.0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использовании Microsoft .NET Framework версии 4.7.2 или выше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 Keysystems.Revizor_net472\21.2.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9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21-12-07T11:38:00Z</dcterms:modified>
  <cp:revision>81</cp:revision>
  <dc:subject/>
  <dc:title>ПК  «Бюджет-КС»</dc:title>
</cp:coreProperties>
</file>