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К «Ревизор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21.1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20.3.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0.exe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72.exe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4.7.2 или выше)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4.7.2 или выше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хотфикс </w:t>
      </w:r>
      <w:r>
        <w:rPr>
          <w:rFonts w:cs="Courier New" w:ascii="Courier New" w:hAnsi="Courier New"/>
          <w:sz w:val="20"/>
          <w:szCs w:val="20"/>
          <w:lang w:val="en-US"/>
        </w:rPr>
        <w:t>SMART</w:t>
      </w:r>
      <w:r>
        <w:rPr>
          <w:rFonts w:cs="Courier New" w:ascii="Courier New" w:hAnsi="Courier New"/>
          <w:sz w:val="20"/>
          <w:szCs w:val="20"/>
        </w:rPr>
        <w:t>-клиента (при наличии)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0.exe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72.exe </w:t>
      </w:r>
      <w:r>
        <w:rPr>
          <w:rFonts w:cs="Courier New" w:ascii="Courier New" w:hAnsi="Courier New"/>
          <w:sz w:val="20"/>
          <w:szCs w:val="20"/>
        </w:rPr>
        <w:t xml:space="preserve">(если используется Microsoft .NET Framework версии 4.7.2 или выше)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hfServiceNet40.exe </w:t>
      </w:r>
      <w:r>
        <w:rPr>
          <w:rFonts w:cs="Courier New" w:ascii="Courier New" w:hAnsi="Courier New"/>
          <w:sz w:val="20"/>
          <w:szCs w:val="20"/>
          <w:lang w:val="en-US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или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hfServiceNet472.exe </w:t>
      </w:r>
      <w:r>
        <w:rPr>
          <w:rFonts w:cs="Courier New" w:ascii="Courier New" w:hAnsi="Courier New"/>
          <w:sz w:val="20"/>
          <w:szCs w:val="20"/>
          <w:lang w:val="en-US"/>
        </w:rPr>
        <w:t>(если используется Microsoft .NET Framework версии 4.7.2 или выше) – хотфикс сервера приложений (при наличии и в случае использования)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Ревизор-СМАРТ»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21.1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20.3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0.exe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</w:rPr>
        <w:t>updclientFINCONTROL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72.exe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4.7.2 или выше) – обновление SMART-клиента.</w:t>
      </w:r>
    </w:p>
    <w:p>
      <w:pPr>
        <w:pStyle w:val="Normal"/>
        <w:numPr>
          <w:ilvl w:val="0"/>
          <w:numId w:val="10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4.7.2 или выше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хотфикс </w:t>
      </w:r>
      <w:r>
        <w:rPr>
          <w:rFonts w:cs="Courier New" w:ascii="Courier New" w:hAnsi="Courier New"/>
          <w:sz w:val="20"/>
          <w:szCs w:val="20"/>
          <w:lang w:val="en-US"/>
        </w:rPr>
        <w:t>SMART</w:t>
      </w:r>
      <w:r>
        <w:rPr>
          <w:rFonts w:cs="Courier New" w:ascii="Courier New" w:hAnsi="Courier New"/>
          <w:sz w:val="20"/>
          <w:szCs w:val="20"/>
        </w:rPr>
        <w:t>-клиента (при наличии)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0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0.exe </w:t>
      </w:r>
      <w:r>
        <w:rPr>
          <w:rFonts w:cs="Courier New" w:ascii="Courier New" w:hAnsi="Courier New"/>
          <w:sz w:val="20"/>
          <w:szCs w:val="20"/>
        </w:rPr>
        <w:t>(если используется Microsoft .NET Framework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 xml:space="preserve">472.exe </w:t>
      </w:r>
      <w:r>
        <w:rPr>
          <w:rFonts w:cs="Courier New" w:ascii="Courier New" w:hAnsi="Courier New"/>
          <w:sz w:val="20"/>
          <w:szCs w:val="20"/>
        </w:rPr>
        <w:t xml:space="preserve">(если используется Microsoft .NET Framework версии 4.7.2 или выше)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если используется </w:t>
      </w:r>
      <w:r>
        <w:rPr>
          <w:rFonts w:cs="Courier New" w:ascii="Courier New" w:hAnsi="Courier New"/>
          <w:sz w:val="20"/>
          <w:szCs w:val="20"/>
          <w:lang w:val="en-US"/>
        </w:rPr>
        <w:t>Microsoft</w:t>
      </w:r>
      <w:r>
        <w:rPr>
          <w:rFonts w:cs="Courier New" w:ascii="Courier New" w:hAnsi="Courier New"/>
          <w:sz w:val="20"/>
          <w:szCs w:val="20"/>
        </w:rPr>
        <w:t xml:space="preserve"> .</w:t>
      </w:r>
      <w:r>
        <w:rPr>
          <w:rFonts w:cs="Courier New" w:ascii="Courier New" w:hAnsi="Courier New"/>
          <w:sz w:val="20"/>
          <w:szCs w:val="20"/>
          <w:lang w:val="en-US"/>
        </w:rPr>
        <w:t>N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amework</w:t>
      </w:r>
      <w:r>
        <w:rPr>
          <w:rFonts w:cs="Courier New" w:ascii="Courier New" w:hAnsi="Courier New"/>
          <w:sz w:val="20"/>
          <w:szCs w:val="20"/>
        </w:rPr>
        <w:t xml:space="preserve"> версии ниже 4.7.2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hfService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если используется </w:t>
      </w:r>
      <w:r>
        <w:rPr>
          <w:rFonts w:cs="Courier New" w:ascii="Courier New" w:hAnsi="Courier New"/>
          <w:sz w:val="20"/>
          <w:szCs w:val="20"/>
          <w:lang w:val="en-US"/>
        </w:rPr>
        <w:t>Microsoft</w:t>
      </w:r>
      <w:r>
        <w:rPr>
          <w:rFonts w:cs="Courier New" w:ascii="Courier New" w:hAnsi="Courier New"/>
          <w:sz w:val="20"/>
          <w:szCs w:val="20"/>
        </w:rPr>
        <w:t xml:space="preserve"> .</w:t>
      </w:r>
      <w:r>
        <w:rPr>
          <w:rFonts w:cs="Courier New" w:ascii="Courier New" w:hAnsi="Courier New"/>
          <w:sz w:val="20"/>
          <w:szCs w:val="20"/>
          <w:lang w:val="en-US"/>
        </w:rPr>
        <w:t>N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amework</w:t>
      </w:r>
      <w:r>
        <w:rPr>
          <w:rFonts w:cs="Courier New" w:ascii="Courier New" w:hAnsi="Courier New"/>
          <w:sz w:val="20"/>
          <w:szCs w:val="20"/>
        </w:rPr>
        <w:t xml:space="preserve"> версии 4.7.2 или выше) – хотфикс сервера приложений 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  <w:r>
        <w:br w:type="page"/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дорабо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ование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ах Навигатора «Планирование», «Планирование - Изменения» добавлены колонки для отображения проверяемого периода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Навигатора «Планирование» добавлена возможность перевода запланированных мероприятий в статус «Исключено»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окне редактирования мероприятия на вкладке «Подготовка» добавлена возможность фильтрации в списке вопросов программы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окне редактирования мероприятия добавлены кнопки для сворачивания и разворачивания списка документов. В разделе Навигатора «Мероприятия» добавлена настройка, позволяющая сворачивать или разворачивать списки документов в окне редактирования мероприят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дела Навигатора «Мероприятия» добавлена настройка «Автоматическое заполнение полномочия». Если в настройке выбрано значение «Да», в мероприятии указано только одно полномочие, то при создании факта нарушения поле «Полномочие» будет заполняться автоматически, проверенная сумма по факту финансирования также будет автоматически привязываться к указанному полномочию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ушен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кне редактирования нарушения добавлено поле «Порядковый номер», в списке нарушений добавлена соответствующая колонка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азделе «Документы» добавлены колонки  «Подразделение ответственного - Код»  и «Подразделение ответственного - Наименование». Группа колонок «Подразделение» заменена на колонки «Подразделение руководителя мероприятия - Код» и «Подразделение руководителя мероприятия - Наименование»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окно выбора требования во вкладке «Требования» окна редактирования документа добавлен вывод информации о связанных фактах наруше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раздел Навигатора «Документы» добавлена настройка «Отображать колонки требований». Если в настройке выбрано значение «Да», то в окне списка записей дополнительно отображаются колонки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«Требование - Дата устранения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«Требование - Срок устранения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«Требование - Результат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«Требование - Примеча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«Требование - Факт нарушения - Пункт акта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«Требование - Факт нарушения - Страница акта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«Требование - Факт нарушения - Сумма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«Требование - Факт нарушения - Нарушил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«Требование - Факт нарушения - Код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«Требование - Факт нарушения - Наименова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«Требование - Исполнители»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Требование - Сумма»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ики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правочнике «Классификатор нарушений» реализована возможность отображения реквизитов в списке видов нарушени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правочнике «Вопросы программы» размер поля «Наименование» увеличен до 3000 символов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справочник «Организации» добавлена настройка «Заменять английские кавычки на французские». Если в настройке указано значение «Да», при приеме сведений из ЕГРЮЛ английские кавычки будут заменяться на французские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улы и шаблоны документов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ля ключевого слова «Ревизия.Нарушение» добавлено подчиненное ключевое слово «ПорядковыйНомер» для получения значения поля «Порядковый номер» факта нарушения.</w:t>
            </w:r>
            <w:r>
              <w:rPr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ля ключевого слова «Ревизия» добавлено дочернее ключевое слово «РабДн» для получения продолжительности мероприя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0.exe (</w:t>
      </w: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72.exe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/>
        </w:rPr>
        <w:t>hfService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US"/>
        </w:rPr>
        <w:t>hfService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21.1.0 и разархивировать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0.exe (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72.exe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Здесь &lt;Папка&gt; - выбранный общедоступный каталог с файлами. Например, если выбран каталог C:\UPDATES, то распаковывать следует в папку C:\UPDATES\Keysystems.Revizor\21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21.1.0 и разархивировать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0.exe (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72.exe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&lt;Cервис обновлений&gt; – путь, куда был установлен сервис обновлений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\UPDATES\Keysystems.Revizor\21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0.exe (</w:t>
      </w: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</w:t>
      </w:r>
      <w:r>
        <w:rPr>
          <w:rFonts w:cs="Courier New" w:ascii="Courier New" w:hAnsi="Courier New"/>
          <w:b/>
          <w:sz w:val="20"/>
          <w:szCs w:val="20"/>
          <w:lang w:val="en-US"/>
        </w:rPr>
        <w:t>Net</w:t>
      </w:r>
      <w:r>
        <w:rPr>
          <w:rFonts w:cs="Courier New" w:ascii="Courier New" w:hAnsi="Courier New"/>
          <w:b/>
          <w:sz w:val="20"/>
          <w:szCs w:val="20"/>
        </w:rPr>
        <w:t>472.exe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0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en-US"/>
        </w:rPr>
        <w:t>hfClientNet</w:t>
      </w:r>
      <w:r>
        <w:rPr>
          <w:rFonts w:cs="Courier New" w:ascii="Courier New" w:hAnsi="Courier New"/>
          <w:b/>
          <w:sz w:val="20"/>
          <w:szCs w:val="20"/>
        </w:rPr>
        <w:t>472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Заголовок 2 (КС)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Заголовок 3 (КС)"/>
    <w:basedOn w:val="Heading3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9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tattiana</dc:creator>
  <dc:description/>
  <cp:keywords/>
  <dc:language>en-US</dc:language>
  <cp:lastModifiedBy>Алдушкин Николай Иванович</cp:lastModifiedBy>
  <dcterms:modified xsi:type="dcterms:W3CDTF">2021-06-24T08:54:00Z</dcterms:modified>
  <cp:revision>75</cp:revision>
  <dc:subject/>
  <dc:title>ПК  «Бюджет-КС»</dc:title>
</cp:coreProperties>
</file>