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Ревизор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20.2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20. 1.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- хотфикс </w:t>
      </w:r>
      <w:r>
        <w:rPr>
          <w:rFonts w:cs="Courier New" w:ascii="Courier New" w:hAnsi="Courier New"/>
          <w:b/>
          <w:sz w:val="20"/>
          <w:szCs w:val="20"/>
          <w:lang w:val="en-US"/>
        </w:rPr>
        <w:t>SMART</w:t>
      </w:r>
      <w:r>
        <w:rPr>
          <w:rFonts w:cs="Courier New" w:ascii="Courier New" w:hAnsi="Courier New"/>
          <w:b/>
          <w:sz w:val="20"/>
          <w:szCs w:val="20"/>
        </w:rPr>
        <w:t>-клиента (при наличии)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1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Ревизор-СМАРТ»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20.2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20.1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1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  <w:r>
        <w:br w:type="page"/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ование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Навигатора "Планирование" для каждого участника добавлена возможность указания нескольких периодов участия в КМ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редактирования КМ добавлена возможность автоматического заполнения перечня проверенных НПА из вопросов программы. Привязка НПА к вопросам программы осуществляется в окне редактирования справочника "Вопросы программы"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дел Навигатора "Мероприятия" добавлена общая настройка "Расчет продолжительности КМ". В настройке можно указать варианты  "По периоду проведения" или "По участникам". Если выбран вариант "По периоду проведения", то продолжительность КМ рассчитывается как количество рабочих дней между датой начала и датой завершения КМ. Если выбран вариант "По участникам", то продолжительность КМ рассчитывается как количество рабочих дней, которые указаны в периодах участия участников КМ. Если участники в КМ не указаны, то продолжительность КМ рассчитывается как количество рабочих дней между датой начала и датой завершения КМ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списка документов добавлена колонка "Требование по устранению". Информация в указанную колонку выводится из колонки "Требование по устранению" вкладки "Требования" окна редактирования документа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шен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здел Навигатора "Нарушения" добавлена настройка "Регламенты, в которых учитывать настройку "Не включать в акт". В документах регламентов, отобранных в указанной настройке, скрываются нарушения с отмеченным флагом "Не включать в акт"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ики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е создания/редактирования справочника "Организации" добавлена вкладка "Сотрудники"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е создания/редактирования записи справочника "Типы организаций" длина поля "Наименование" увеличена до 550 символов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оля "Табельный номер" справочника "Сотрудники" изменен с числового на текстовы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е создания/редактирования справочника "Сотрудники" на вкладке "История" добавлена группа полей "ФИО" для фиксации истории изменений ФИО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е создания/редактирования справочника "Сотрудники" на вкладке "Периоды отсутствия" добавлена колонка для расчета количества календарных дней заданного периода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кна редактирования справочников "Статьи" и "Нормативно-правовые акты" добавлено поле "Ссылка" для возможности указания ссылок на системы "Гарант"/"Констультант". Реализован переход по ссылке из окон списка записе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о редактирования справочника "Виды документов" добавлена вкладка "Требования". В указанной вкладке  реализована возможность указания маски заполнения колонки "Требование по устранению" на вкладке "Требования" окна редактирования документа. Кнопка "Маска" на вкладке "Требования" окна редактирования документа скрыта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е создания/редактирования дела длина поля "Наименование" увеличена до 250 символов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ц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ат приема справочника "Классификатор нарушений" добавлена возможность приема типов организ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20.2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20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20.2.0 и разархивировать в нее самораспаковывающийся архив updclient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20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Заголовок 3 (КС)"/>
    <w:basedOn w:val="Heading3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tattiana</dc:creator>
  <dc:description/>
  <cp:keywords/>
  <dc:language>en-US</dc:language>
  <cp:lastModifiedBy>Алдушкин Николай Иванович</cp:lastModifiedBy>
  <dcterms:modified xsi:type="dcterms:W3CDTF">2020-10-13T14:13:00Z</dcterms:modified>
  <cp:revision>55</cp:revision>
  <dc:subject/>
  <dc:title>ПК  «Бюджет-КС»</dc:title>
</cp:coreProperties>
</file>