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утренний 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дела Навигатора «Карты ВФК» добавлена настройка «Показывать карты ВФК с учетом изменения подразделения». Если в настройке выбрано значение «Да», пользователю доступны карты ВФК и регистры (журналы) ВФК всех подразделений, в которых он ранее состоял. Регистры доступны для редактирования в части полей «Отметка об устранении», «Дата устранения» и последующего текстового поля.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0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20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20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C:\Inetpub\wwwroot\UpdateService, соответственно путь к папке для обновления: C:\Inetpub\wwwroot\UpdateService\UPDATES\Keysystems.Revizor\20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Финконтроль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Алдушкин Николай Иванович</cp:lastModifiedBy>
  <dcterms:modified xsi:type="dcterms:W3CDTF">2020-03-10T13:10:00Z</dcterms:modified>
  <cp:revision>218</cp:revision>
  <dc:subject/>
  <dc:title>ПК  «Бюджет-КС»</dc:title>
</cp:coreProperties>
</file>