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20.1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9.2.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- хотфикс </w:t>
      </w:r>
      <w:r>
        <w:rPr>
          <w:rFonts w:cs="Courier New" w:ascii="Courier New" w:hAnsi="Courier New"/>
          <w:b/>
          <w:sz w:val="20"/>
          <w:szCs w:val="20"/>
          <w:lang w:val="en-US"/>
        </w:rPr>
        <w:t>SMART</w:t>
      </w:r>
      <w:r>
        <w:rPr>
          <w:rFonts w:cs="Courier New" w:ascii="Courier New" w:hAnsi="Courier New"/>
          <w:b/>
          <w:sz w:val="20"/>
          <w:szCs w:val="20"/>
        </w:rPr>
        <w:t>-клиента (при наличии)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20.1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9.2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  <w:r>
        <w:br w:type="page"/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е редактирования КМ во вкладке «Подготовка» в списке вопросов программы добавлена колонка «Порядковый номер». В зависимости от прав доступа значение в колонке может быть доступно для редактирования или заполняться автоматическ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дела Навигатора «Мероприятия» добавлена настройка «Выделить показатели». Показатели, отобранные в данной настройке, подсвечиваются жирным шрифтом во вкладке «Оформление» окна редактирования КМ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аботана вкладка «Требования» окна редактирования документа. Добавлена возможность указания нескольких нарушений в требовании. Для указания нескольких нарушений в требовании в настройке «Документы - Вкладка Требования - Множественный выбор нарушений» необходимо выбрать значение «Да»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факта финансирования добавлен контроль на изменение полей «Организация», «Период». Контроль срабатывает, если факт финансирования указан в КМ или запланированном КМ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шен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авлено ограничение при заполнении поля «Нарушил» окна создания/редактирования факта нарушения. Доступны для выбора сотрудники объекта проверки, сотрудники филиалов объекта проверки, находящихся на подконтрольной текущей проверяющей организации территории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ики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«Национальные проекты» реализована возможность создания вложенных записе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«Организации» доработан механизм получения информации об организации с сайта ЕГРЮЛ. Дополнительно принимается ФИО и должность руководителя организации, при этом должность отбирается в настройке «Руководитель» справочника «Должности»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е создания редактирования записи справочника «Полномочия» длина поля «Код» увеличена до 20 символов, длина поля «Наименование» увеличена до 2000 символов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ирование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делов Навигатора, в которых реализовано постраничное отображение записей, добавлена настройка «Максимальный размер страницы». Настройка служит для ограничения количества записей на странице, которое может указать пользователь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сервера сообщений добавлена группа настроек «Адресаты сообщений». Настройка «Типы адресатов» позволяет задать способ группировки пользователей в окне выбора получателя сообщения. Доступна группировка по организации пользователя и группировка по группе пользователя. Настройка «Адресаты почтовых сообщений» позволяет ограничить список пользователей, которых можно выбрать в качестве получателя письма. Настройка «Адресаты системных сообщений» позволяет ограничить список пользователей, которые будут получать системные сообщ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деле Навигатора «Мероприятия» скрыта настройка «Разрешить изменять основной объект из плана»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ц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бавлена возможность выгрузки сведений экспертно-аналитических мероприятий (ЭАМ) в ГИС ЕСГФК. Добавлена настройка «Виды работ ЭАМ» с возможностью выбора записей справочника «Виды работ». Сведения по мероприятиям с видами работ, отобранными в настройке, уходят как сведения по ЭАМ. Добавлена настройка «Отчет о результатах ЭАМ» с возможностью выбора записей справочника «Виды документов». Для отправки сведений о результатах экспертно-аналитических мероприятий в документе, отобранном в этой настройке, должны быть заполнены поля «Примечание», «Результат», указаны получатели результатов ЭАМ во вкладке «Реквизиты»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настройка «Вид контроля». Варианты выбора значения: «Внешний государственный (муниципальный)», «Внутренний государственный (муниципальный)». Данная настройка определяет вид контроля, который будет указан при выгрузке сведений в ГИС ЕСГФК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евые слова и функции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ючевого слова «Ревизия.Вопрос» добавлено подчиненное ключевое слово «ПорядковыйНомер» для получения информации по полю «Порядковый номер» у вопросов программы контрольного мероприя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20.1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20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20.1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20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Заголовок 3 (КС)"/>
    <w:basedOn w:val="Heading3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tattiana</dc:creator>
  <dc:description/>
  <cp:keywords/>
  <dc:language>en-US</dc:language>
  <cp:lastModifiedBy>Алдушкин Николай Иванович</cp:lastModifiedBy>
  <dcterms:modified xsi:type="dcterms:W3CDTF">2020-03-10T13:46:00Z</dcterms:modified>
  <cp:revision>53</cp:revision>
  <dc:subject/>
  <dc:title>ПК  «Бюджет-КС»</dc:title>
</cp:coreProperties>
</file>