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9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8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утренний 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настройки прав доступа на перечень процессов справочника "Бюджетные процедуры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Навигатора "Карты ВФК/Изменения" добавлен вывод предупреждающего сообщения при попытке сохранения карты, если имеются незаполненные данные в таблицах ответственных и/или контролирующих. Некорректные строки таблиц ответственных, контролирующих и соответствующих им строк таблицы операций выделяются красным цве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Навигатора "Регистры (журналы) ВФК" добавлена возможность ограничения редактирования полей записи регистра (журнала) ВФК. Поля "Организация", "Подразделение", "№", "от", "Операция", "Доп. информация по операции", "Проверяемый период", "Контролирующий", "Ответственное лицо", "Результаты", "Причины", "Меры" будут доступны для редактирования только пользователю, создавшему запись.</w:t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  <w:r>
        <w:br w:type="page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9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9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9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C:\Inetpub\wwwroot\UpdateService, соответственно путь к папке для обновления: C:\Inetpub\wwwroot\UpdateService\UPDATES\Keysystems.Revizor\19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Финконтроль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Алдушкин Николай Иванович</cp:lastModifiedBy>
  <dcterms:modified xsi:type="dcterms:W3CDTF">2019-04-26T07:24:00Z</dcterms:modified>
  <cp:revision>214</cp:revision>
  <dc:subject/>
  <dc:title>ПК  «Бюджет-КС»</dc:title>
</cp:coreProperties>
</file>