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8.1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7.3.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b/>
          <w:sz w:val="20"/>
          <w:szCs w:val="20"/>
        </w:rPr>
        <w:t xml:space="preserve"> - хотфикс </w:t>
      </w:r>
      <w:r>
        <w:rPr>
          <w:rFonts w:cs="Courier New" w:ascii="Courier New" w:hAnsi="Courier New"/>
          <w:b/>
          <w:sz w:val="20"/>
          <w:szCs w:val="20"/>
          <w:lang w:val="en-US"/>
        </w:rPr>
        <w:t>SMART</w:t>
      </w:r>
      <w:r>
        <w:rPr>
          <w:rFonts w:cs="Courier New" w:ascii="Courier New" w:hAnsi="Courier New"/>
          <w:b/>
          <w:sz w:val="20"/>
          <w:szCs w:val="20"/>
        </w:rPr>
        <w:t>-клиента (при наличии);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8.1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новление возможно и необходимо выполнять только для версии не ниже 17.3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  <w:r>
        <w:br w:type="page"/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ных дорабо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о редактирования КМ добавлена вкладка "Задание на проведение КМ" для возможности создания заданий на проведение КМ. В панели инструментов списка КМ кнопки "Создать встречную проверку" и "Создать обследование (в рамках КМ)" заменены кнопкой "Создать КМ по заданию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но редактирования КМ на вкладку "Общие" добавлены поля "Пункт из Реестра ВКМ" и "Пункт из Реестра ВКМ ФК". Значения данных полей должны быть уникальными в рамках года по одной проверяющей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ан механизм формирования номера ИКМ с учетом изменения формата номера ИКМ для встречных проверок и обследований в рамках КМ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учения/Обращен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точке обращения/поручения изменено наименование поля "Рекомендовать для" на "Рекомендовать для проведения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рточке обращения/поручения длина поля "№" увеличена до 20 символ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деле Навигатора  "Документы" добавлена настройка "Отображать колонку "Оплачено"" влияющая на отображение колонки "Оплачено" в списке документов. Значения в колонке "Оплачено" отображаются только для документов, отобранных в настройке "Постановление по делу об АП" справочника "Виды документов". В колонке "Оплачено" отображается сумма по платежным поручениям, связанным с постановлением по делу об АП. Платежные поручения определяются в настройке "Платежное поручение" справочника "Виды документов"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ы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и kp для подкомплекса "Внутренний финансовый аудит" добавлен отчет "Отчетность о результатах осуществления внутреннего финансового аудита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ю kp в соответствии с письмом ФК №07-04-05/06-982 от 19.12.2017 добавлены отчеты:  "Раздел 1. Сведения о направлении и исполнении представлений", "Раздел 2. Сведения о направлении и исполнении предписаний", "Раздел 3. Сведения о направлении и применении бюджетных мер принуждения", "Раздел 1. Проведение контрольного мероприятия", "Раздел 2. Материалы контрольного мероприятия", "Раздел 3. Сведения об административном производстве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ю rfn добавлен новый отчет "Административные дела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фигурацию rfn добавлены новые отчеты: "Сведения о нарушениях по кодам главных администраторов бюджетных средств", "Сведения о нарушениях, утвержденных Классификатором нарушений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печати расшифровки отчетов по приказу Минфина России №67н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в окне генерации отчетов поле "Подразделение" заполняется автоматически, если для выбора доступно только одно значение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очник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"Вопросы программы" добавлена возможность добавления реквизитов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ля "Наименование" формы редактирования реквизита увеличена до 900 символов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"Актуальные задачи" переименован в "Текущие задачи"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ац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у настроек "Настройки - Подкомплексы - Выгрузка в ЕИС - Мероприятия" добавлена настройка "Изменения в приказ". Настройка служит для отбора вида документа, файлы которого будут направляться в ЕИС совместно с файлами приказа о проведении проверк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настройки соответствия оснований при выгрузке сведений в ЕИС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ючевые слова и функции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о ключевое слово "Файл". Ключевое слово возвращает идентификатор файла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а возможность использования ключевого слова "Реквизит." для получения реквизитов финансирования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равочника "Сотрудник" добавлено ключевое слово "История", для возможности обращения к записям истории сотрудника. Доступны следующие ключевые слова: "*.История.Должность", "*.История.КлассныйЧин", "*.История.Организация", "*.История.Подразделение", "*.История.Начало", "*.История.Конец", "*.История.Руководитель", "*.История.Заместитель", "*.История. ГлавБух"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о ключевое слово "Ревизия.ПривлечУчастник.". Ключевое слово возвращает перечень участников КМ привлеченной организации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ены ключевые слова "Задание.Номер", "Задание.Срок", "Задание.Объект", "Задание.Проверяющая", "Задание.Работа". Позволяют получить информацию о номере, сроке рассмотрения, об объекте, о проверяющей, о виде работ по заданию на проведение КМ соответственн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8.1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8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8.1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8.1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Заголовок 2 (КС)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Заголовок 3 (КС)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tattiana</dc:creator>
  <dc:description/>
  <cp:keywords/>
  <dc:language>en-US</dc:language>
  <cp:lastModifiedBy>Алдушкин Николай Иванович</cp:lastModifiedBy>
  <dcterms:modified xsi:type="dcterms:W3CDTF">2018-06-01T06:52:00Z</dcterms:modified>
  <cp:revision>23</cp:revision>
  <dc:subject/>
  <dc:title>ПК  «Бюджет-КС»</dc:title>
</cp:coreProperties>
</file>