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7.3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7.2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- хотфикс </w:t>
      </w:r>
      <w:r>
        <w:rPr>
          <w:rFonts w:cs="Courier New" w:ascii="Courier New" w:hAnsi="Courier New"/>
          <w:b/>
          <w:sz w:val="20"/>
          <w:szCs w:val="20"/>
          <w:lang w:val="en-US"/>
        </w:rPr>
        <w:t>SMART</w:t>
      </w:r>
      <w:r>
        <w:rPr>
          <w:rFonts w:cs="Courier New" w:ascii="Courier New" w:hAnsi="Courier New"/>
          <w:b/>
          <w:sz w:val="20"/>
          <w:szCs w:val="20"/>
        </w:rPr>
        <w:t>-клиента (при наличии)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7.3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7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0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83"/>
      </w:tblGrid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ование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"Планирование" на форме редактирования записи добавлена вкладка "Версии (журнал событий)". На вкладке отображаются версии карточки запланированного КМ.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"Планирование" в окне редактирования записи добавлено поле "Дополнительные объекты", располагающееся ниже поля "Объект". Видимость поля зависит от прав доступа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изменения вида дополнительной информации в окне списка документа "Мероприятия". В зависимости от значения настройки (Настройки - Документы - Мероприятия - Прочие - Отображать документы в области дополнительной информации) может отображаться либо список документов в разрезе регламентов, либо информация по полям "Тема", "Вид работ", "Основание", "Руководитель", "Подразделение" из выделенной записи.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"Мероприятия" добавлена возможность создавать вложенные (дочерние) записи с видом работы "Обследование" и "Встречная проверка". В случае отсутствия прав на создание записи в разделе Навигатора "Мероприятия" у пользователя скрыты кнопки "Создать встречную проверку" и "Создать обследование".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фильтра списка КМ добавлены параметры "Привлекаемые организации", "Вопросы программы".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ь в разделе Навигатора "Мероприятия" при создании КМ перечень возможных для отбора оснований ограничивается настройкой СПРАВОЧНИКИ - Основания - Плановое основание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ше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списка нарушений, а также в окно фильтра нарушений добавлены поля "Пункт акта" и "Страница акта", видимость которых зависит от прав доступа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ввода документа добавлено обязательное поле "Ответственная организация"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ики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ь настройка "Главный бухгалтер" справочника "Должности" должна быть обязательно заполнена.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стройки справочника "Должности" добавлен пункт "Заместитель руководителя подразделения" для указания должностей, являющихся заместителями руководителей подразделений.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"Регламенты" в окно редактирования документа  добавлено поле "Должности для подписания".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"Вопросы программы" в окне редактирования записи поле "Cодержание" расширено до 10 000 символов.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справочника "Статусы" добавлено поле  "Исключение на запрет редактирования" для выбора пользователей, которые смогут редактировать записи в статусе с запретом редактирования.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равочника "Организации" добавлено сохранение информации в разрезе истории изменений для полей "Код", "ОКОПФ", "Адрес (юр.)" и "Адрес(факт.)"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ирование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активации комплекса добавлено отображение информации о дополнительных модулях, активированных в составе основной лицензии комплекса.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настройки в календаре выходных/рабочих дней в разрезе проверяющих организаций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ция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направления сведения о плановых КМ, внеплановых КМ и результатах КМ в ЕИС из раздела Навигатора "Мероприятия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7.3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7.3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7.3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17.3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9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18-03-30T12:00:00Z</dcterms:modified>
  <cp:revision>15</cp:revision>
  <dc:subject/>
  <dc:title>ПК  «Бюджет-КС»</dc:title>
</cp:coreProperties>
</file>