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7.2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7.1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ind w:left="1620" w:firstLine="36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ДЛЯ ФЕДЕРАЛЬНОГО КАЗНАЧЕЙСТВА.exe</w:t>
      </w:r>
      <w:r>
        <w:rPr>
          <w:rFonts w:cs="Courier New" w:ascii="Courier New" w:hAnsi="Courier New"/>
          <w:sz w:val="20"/>
          <w:szCs w:val="20"/>
        </w:rPr>
        <w:t xml:space="preserve"> –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Росфиннадз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</w:t>
      </w:r>
      <w:r>
        <w:rPr>
          <w:rFonts w:cs="Courier New" w:ascii="Courier New" w:hAnsi="Courier New"/>
          <w:b/>
          <w:sz w:val="20"/>
          <w:szCs w:val="20"/>
        </w:rPr>
        <w:t>ДЛЯ ФЕДЕРАЛЬНОГО КАЗНАЧЕЙСТВА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для Росфиннадзора;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2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7.2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7.1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2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183"/>
      </w:tblGrid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ирование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рево проверяющих добавлен раздел Навигатора "Административное производство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ы разделы навигатора "Поручения" и "Обращения" в дерево проверяющих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стройках справочника "Виды работ" добавлена возможность ограничить список видов работ при создании Обследования по кнопке "Создать обследование" в Мероприятиях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кумента "План ФК" добавлены настройки "Предупреждать перед редактированием" и "Предупреждать перед сохранением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равочника "Виды работ" добавлена настройка "Встречные проверки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настройка "Мероприятия" - "Прочие" - "Показывать реквизиты объекта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навигатора План КМ переименован в План ФК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рево проверяющих добавлен раздел Навигатора "Нарушения"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ФК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, если начало/окончание периода действия операции меньше начала/окончания периода действия карты ВФК, при добавлении в карту ВФК данной операции по умолчанию подставляется период действия операции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Навигатора "Карты ВФК" и "Регистры (журналы) ВФК" перенесены в папку "ВФК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боре операции в регистрах (журналах) ВФК список доступных операций был ограничен по периоду действия операции. Дата создания записи регистра (журнала) ВФК должна входить в период действия операции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ртах ВФК добавлено ограничение на период действия записей в табличных частях "Ответственные" и "Контролирующие" по периоду действия операций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 алгоритм проверки корректности данных при сохранении документа «Карты ВФК»: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 предупреждающее сообщение о наличии по подразделению за указанный период карты ВФК – ошибка стала блокирующей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 алгоритм проверки корректности данных при сохранении карт ВФК. Предупреждающее сообщение о наличии по подразделению карты ВФК за указанный период заменили на блокирующее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о ограничение на редактирование регистров (журналов) ВФК. Дата регистра (журнала) ВФК должна входить в период обработки. Добавлено ограничение на вводимые значения в поля "Срок устранения" и "Дата устранения". Значения данных полей должны входить в период обработки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а возможность добавления подобной записи в табличных частях «Ответственные» и "Контролирующие" карт ВФК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ввода документа поле "Статус" скрывается, если у пользователя нет прав на выставление инициирующего статуса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кладке Ответственность документов записи в колонках группы "Статьи НПА" ограничиваются записями статей НПА ответственности по указанному виду нарушения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документа регламента добавлено поле "Должности для подписания"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ция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списка документа "Планирование" и "Мероприятия" в режиме подкомплекса "Выгрузка в ЕИС" добавлена колонка "Статус ЕИС" с аналитическим статусом отправки документа в ЕИС. В окно фильтра для текущих документов так же добавлено поле «Статус ЕИС» для возможности установки фильтра по необходимым аналитическим статусам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списка "План – график" и "Контракты" у подкомплекса "Интеграция с ПК "WEB-Торги-КС"" добавлена колонка "Комментарий" содержащая ссылку на соответствующий опубликованный документ в "ЕИС"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кумента Мероприятия добавлена возможность создавать вложенную (дочернюю) запись с видом работы "Обследование".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КМ добавлено поле "№ пункта плана ФК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исок "Мероприятия" добавлена кнопка "Создать встречную проверку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ввода КМ во вкладку общие добавлено поле "№ ИКМ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ункте навигатора ДОКУМЕНТЫ / Мероприятия при создании КМ перечень возможных для отбора оснований ограничивается настройкой СПРАВОЧНИКИ - Основания - Плановое основание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списка документа "Мероприятия" добавлена колонка "Выгружено", которая отображает статус выгрузки в сторонние сервисы. Если запись выгружена в ГИС ЕСГФК, то поле заполнятся значением "ГИС ЕСГФК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переименован статус мероприятия с "Подготовлено" на "На проведении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ввода КМ для таблиц участники и затраты добавлена кнопка для удаления записей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иске мероприятий документы теперь отображаются в области дополнительной информации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иске мероприятий добавлена возможность создания КМ по проверке устранения нарушений из плана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ввода КМ во вкладке Общие добавлена возможность задания прав доступа на поле "дн"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ы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добавлен отчет: ОТЧЕТЫ \ ВЕДОМСТВЕННЫЕ ОТЧЕТЫ \ Планирование \ Свод КМ по I разделам планов ТОФК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перемещен отчет в каталог ОТЧЕТЫ \ ВЕДОМСТВЕННЫЕ ОТЧЕТЫ \ Приказ ФК №494 \ Отчет о выполнении плана (ОРРП)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добавлен отчет: ОТЧЕТЫ \ ВЕДОМСТВЕННЫЕ ОТЧЕТЫ \ Приказ ФК №356 \ Сводный План-график проведения КМ ФК согласно Приказу №356 от 30.09.2016 г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добавлен отчет: ОТЧЕТЫ \ ВЕДОМСТВЕННЫЕ ОТЧЕТЫ \ Приказ ФК №356 \ План-график проведения КМ ФК согласно Приказу №356 от 30.09.2016 г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добавлен отчет: ОТЧЕТЫ \ ВЕДОМСТВЕННЫЕ ОТЧЕТЫ \ Приказ ФК №356 \ План-график проведения КМ УФК согласно Приказу №356 от 30.09.2016 г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реализовать отчетную форму ОТЧЕТЫ \ КОНТРОЛЬНАЯ ДЕЯТЕЛЬНОСТЬ \ Мониторинг контрольной деятельности \ Количество внеплановых проверок ЦАФК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реализовать отчетную форму ОТЧЕТЫ \ КОНТРОЛЬНАЯ ДЕЯТЕЛЬНОСТЬ \ Мониторинг контрольной деятельности \ Количество плановых проверок ЦАФК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реализована отчетная форма "Количество проверок в ТОФК, по заданиям ЦАФК"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добавлен отчет: ОТЧЕТЫ \ КОНТРОЛЬНАЯ ДЕЯТЕЛЬНОСТЬ \ Мониторинг контрольной деятельности \ Реестр внеплановых контрольных мероприятий согласно Приказу №535 от 30.12.2016 г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генерации отчета, для поля "Проверяющая" добавить механизм автозаполнения в случае если для выбора из справочника доступна только одна запись.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9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в каталог ОТЧЕТЫ \ ВЕДОМСТВЕННЫЕ ОТЧЕТЫ \ Информация об исполнении ЦЗ добавлены отчеты об исполнении ЦЗ: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ведения о движении средств 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ведения о выявленных финансовых нарушениях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Сведения о привлечении к административной ответственности 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Сведения о реализации материалов проверок 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доработан отчет ОТЧЕТЫ \ ВЕДОМСТВЕННЫЕ ОТЧЕТЫ \ Планирование \ План контрольной работы УФК. Вывод на печать реализован отдельными листами в разрезе проверяющих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азовой конфигурации для подкомплекса Внутренний финансовый контроль согласно Приказу Минфина России от 07.09.2016 №356 добавлен отчет: ОТЧЕТЫ \ ВНУТРЕННИЙ ФИНАНСОВЫЙ КОНТРОЛЬ \ Отчет о результатах ВФК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ю для Федерального казначейства согласно Приказу Федерального казначейства от 30.09.2016 №356 добавлен отчет: ОТЧЕТЫ \ ВЕДОМСТВЕННЫЕ ОТЧЕТЫ \ Планирование \ Информация по ЦЗ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о окно генерации отчета. Поле "Вариант" было перенесено в верхнюю часть окна настройки параметров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добавлен отчет: ОТЧЕТЫ \ Постановление Правительства №1092 \ Аналитическая записка - Сведения о средствах, поступивших в федеральный бюджет согласно Приказу №494 от 26.12.2016 г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добавлен отчет: ОТЧЕТЫ \ КОНТРОЛЬНАЯ ДЕЯТЕЛЬНОСТЬ \ Мониторинг контрольной деятельности \ Информация о ходе КМ, проводимых УФК по субъектам РФ по обращениям сторонних организаций и граждан, поручениям ЦАФК согласно Приказу №494 от 26.12.2016 г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добавлен отчет: ОТЧЕТЫ \ КОНТРОЛЬНАЯ ДЕЯТЕЛЬНОСТЬ \ Мониторинг контрольной деятельности \ Сведения о ходе рассмотрения обращений согласно Приказу №494 от 26.12.2016 г. 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Федерального казначейства добавлен отчет: ОТЧЕТЫ \ КОНТРОЛЬНАЯ ДЕЯТЕЛЬНОСТЬ \ Мониторинг контрольной деятельности \ Информация о ходе выполнения Плана КМ ФК согласно Приказу №494 от 26.12.2016 г.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ование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9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аботана форма редактирования "План ФК":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еренесено поле "№ плана ФК", теперь оно обязательное;</w:t>
            </w:r>
          </w:p>
        </w:tc>
      </w:tr>
      <w:tr>
        <w:trPr>
          <w:trHeight w:val="7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обавлен маркер в списке исполнителей для возможности удаления нескольких записей из табличной ча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 табличных частях "Исполнители" и "Объекты" реализован подсчет количества строк;</w:t>
            </w:r>
          </w:p>
        </w:tc>
      </w:tr>
      <w:tr>
        <w:trPr>
          <w:trHeight w:val="127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Поля "Срок представления материалов" и "Срок представления доклада" теперь необязательны для запол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обавлен контроль на дублирование исполнителей. В списке организаций, при заполнении поля "Проверяющая" формы редактирования исполнителей, не должны отображаться организации, ранее отобранные в качестве проверяющей в редактируемой форме Плана ФК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9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дактировании и сохранении документа "План ФК", если значения соответствующих настроек "Предупреждать перед редактированием" и "Предупреждать перед сохранением" равны "Да", выводится предупреждающее сообщение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ввода запланированных КМ в поле Вид работы исключаются значения, отобранные в настройках Настройки - Документы - Мероприятия – Виды работ - Встречные проверки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документа "План ФК" добавлена вкладка "Версии (журнал событий)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ДОКУМЕНТЫ / План ФК для списка "Исполнители" добавлена кнопка "Создать по списку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документа "План ФК" добавлено поле "Исполнители по списку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редактирования запланированного мероприятия добавлено поле "Дополнительные объекты", располагающееся ниже поля "Объект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исок Планирование в таблицу справа от диаграммы Ганта добавлены колонки "Наименование плана" и "Дата утверждения", отображающие соответствующую информацию из проекта плана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списка документа "Планирование" добавлена колонка "Выгружено", которая отображает статус выгрузки в сторонние сервисы. Если запись выгружена в ГИС ЕСГФК, то поле заполнятся значением "ГИС ЕСГФК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запланированного КМ во вкладку "Общие" добавлено поле "№ пункта плана ФК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"План ФК" добавлено поле "№ пункта плана ФК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документа "Планирование" добавлена вкладка "Версии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редактирования запланированного КМ при выборе объекта контроля убрана нижняя панель по выбору реквизитов объекта контроля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редактирования документов "План ФК" и "Планирование" для поля "Вид работы" недоступны для выбора значения, отобранные в настройке "Виды работ" - "Рассмотрение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ля "Раздел плана" окна редактирования ДОКУМЕНТ / Планирование и ДОКУМЕНТ / План ФК добавлена возможность указания прав доступа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о изменено окно редактирования "Проекты плана". Добавлены поля: "Дата согласования", "Согласовано", "Утверждено". Поле "Дата утверждения плана" было переименовано на "Дата утверждения"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онфигурации ДЛЯ ФЕДЕРАЛЬНОГО КАЗНАЧЕЙСТВА, в окно списка документа "Планирование" для списка объектов по которым запланирована проверка по централизованному заданию добавлен новый статус "Объект включен в план по ЦЗ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документа "Планирование", во вкладке "Общие" изменены кнопки панели инструментов у списка "Участники", "Затраты". Добавлена кнопка по удалению записей участников и затрат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редактирования запланированного мероприятия изменены кнопки добавления и удаления записей в табличные части "Участники" и "Затраты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списка документа "Планирование" добавлен функционал подсветки объектов, включенных в ЦЗ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е "Статус" окна фильтра у списка документа "Планирование" значения статусов теперь выводятся динамически согласно настроенной статусной модели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орме редактирования "План ФК" изменены кнопки добавления и удаления из списка объектов контроля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списка запланированных мероприятий реализована возможность формирования отчета по кнопке "Печать"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списка запланированных мероприятий добавлен пункт контекстного меню выделенной записи "Информация о плане". При клике на данный пункт открывается окно редактирования "Проекты плана" к которому привязана данная запись плана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ьзовательский интерфейс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ах ввода запланированных КМ, планов ФК и документов поле статус блокируется, если у него только 1 доступное значение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аблицах итоги "Сумма" теперь доступны только для колонок с числовыми и денежными типами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учения и обращения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 принцип фильтрации данных в окне списка у документов "Поручения" и "Обращение"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ики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равочника Адреса добавлена возможность постраничного просмотра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постраничного просмотра справочника "Сотрудники"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ввода справочника "Темы" добавлено поле "Раздел плана". В окне ввода запланированного КМ поле Тема ограничивается согласно выбранному разделу плана. В окне ввода КМ поле Тема ограничивается согласно привязанным к основанию разделам плана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справочника "Статусы" добавлено поле "Исключение на запрет редактирования" для выбора пользователей, которые смогут редактировать запись не взирая на галочку "Запрет редактирования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равочника Реквизиты добавлена возможность создавать записи доступные только для чтения.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выбора записей справочника «Организации», для режима множественного выбора, добавлена область для отображения отобранных значений, в виде списка. Данная область появляться при открытии окна списка справочника «Организации» в режиме постраничного просмотра.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равочнике "Организации" добавлен функционал постраничного просмотра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жней части окна во вкладке "Реквизиты" добавили отображение примечания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а группировка колонок из табличной части списка документа "Финансирование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а иерархия из списочной формы документа "Финансирование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о опциональное автозаполнение поля "Финансирующая" по главе организации(выбранной в поле "Организация") в окне редактирования документа "Финансирование"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финансирования добавлено поле "КБК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деле навигатора "Финансирование" добавлена возможность включения автозаполнения поля "Финансирующая" по главе организации, выбранной в поле "Организация"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создания/редактирования фактов финансирования добавлена возможность ввода цифрового 20-значного значения КБК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улы и шаблоны документов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лючевого слова "Ревизия" добавлено дочернее ключевое слово «Подчиненная» позволяющая получить доступ к значениям подчиненного КМ окна редактирования мероприятия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лючевого слова "Ревизия.План" добавлено дочернее ключевое слово "ПунктФК" позволяющая получить доступ к значению поля «№ пункта плана ФК» в окне редактирования запланированного КМ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лючевого слова "ПроектПлана" добавлены дочерние ключевые слова "ДатаУтверждения" и "ДатаСогласования" для получения даты утверждения и согласования Плана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лючевого слова "Ревизия" добавлено дочернее ключевое слово "НомерИКМ" для получения идентификатора контрольного мероприятия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9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о ключевое слово "Документ.Статус.Имя" для вывода статуса из окна ввода/редактирования докумен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Резервная копия базы данных создается автоматически в процессе выполнения п.4. В противном случае необходимо создать ее вручную при помощи программы «SQL Администратор». Для этого на рабочей базе следует щелкнуть правой кнопкой мыши и выбрать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7.2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7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7.2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17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Заголовок 3 (КС)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1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tattiana</dc:creator>
  <dc:description/>
  <cp:keywords/>
  <dc:language>en-US</dc:language>
  <cp:lastModifiedBy>Алдушкин Николай Иванович</cp:lastModifiedBy>
  <dcterms:modified xsi:type="dcterms:W3CDTF">2017-08-14T11:46:00Z</dcterms:modified>
  <cp:revision>3</cp:revision>
  <dc:subject/>
  <dc:title>ПК  «Бюджет-КС»</dc:title>
</cp:coreProperties>
</file>