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Ревизор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7.1.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новление возможно и необходимо выполнять только для версии не ниже 16.5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 Для обновления конкретной конфигурации вместо него необходимо скачать и установить архив обновления SMART-клиента соответствующей конфигу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ind w:left="1620" w:firstLine="365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pdclientRF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для Росфиннадзора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er.exe</w:t>
      </w:r>
      <w:r>
        <w:rPr>
          <w:rFonts w:cs="Courier New" w:ascii="Courier New" w:hAnsi="Courier New"/>
          <w:sz w:val="20"/>
          <w:szCs w:val="20"/>
        </w:rPr>
        <w:t xml:space="preserve"> - обновление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F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- для Росфиннадзора;</w:t>
      </w:r>
    </w:p>
    <w:p>
      <w:pPr>
        <w:pStyle w:val="Normal"/>
        <w:numPr>
          <w:ilvl w:val="1"/>
          <w:numId w:val="1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1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R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SH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Ревизор-СМАРТ»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autoSpaceDE w:val="false"/>
        <w:ind w:left="1068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7.1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новление возможно и необходимо выполнять только для версии не ниже 16.5.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13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1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3"/>
        </w:numPr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Финконтроль-СМАРТ» в порядке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/>
      </w:pPr>
      <w:r>
        <w:rPr>
          <w:color w:val="000000"/>
          <w:sz w:val="24"/>
          <w:szCs w:val="24"/>
        </w:rPr>
        <w:t>Перечень основных доработо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КМ во вкладке Подготовка в список вопросов программы добавлены колонки для ввода проверяемо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В список мероприятий добавлена группа колонок Вид работы с колонками Код и 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возможность создания КМ по проверке устранения нарушений из плана. Для этого в списке мероприятий необходимо нажать кнопку "Создать КМ по проверке устранения нарушений из плана". При нажатии на кнопку откроется список запланированных мероприятий по выделенной организации на два года вперед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писок ограничен видами работ заданными в настройке Настройки - Справочники – Мероприятия – Виды работ - Устранение нарушений. Для создания КМ по проверке устранения нарушений из плана необходимо выбрать запланированное мероприяти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рав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ина поля Наименование в справочнике Целевые статьи увеличена до 1100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ина поля Наименование в справочнике Дополнительная классификация увеличена до 1100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рвочнике Операции (действия) добавлено диалоговое окно при удалении запис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перь в справочнике Операции (действия) поля Подразделение и Бюджетная процедура недоступны, пока не заполнено поле Организация. Поле Процесс недоступно пока не заполнено поле Бюджетная процед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справочника Организации добавлена возможность получения актуальной информации по полю Адрес (юр.) из ЕГРЮ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равочнике Статусы для объекта Виды документов добавлены статусы «Направлен» и «Ознакомле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правочник Подразделения скрыт из Навигатора. В справочниках Типы орагнизаций и Организации скрыто поле Подразделения. В справочнике Организации добавлена вкладка Подразделения. На вкладке отображается список всех подразделения организации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терфей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ункт проводника «Текущие задачи» переименован в «Актуальные задачи» и изменена иконка у кнопки для просмотра дерева актуаль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Для кнопки «Инверсия» в панели инструментов окна списка выбора записей справочников добавлен подпункт «Отметить выделенные», позволяющий отметить только выделенные записи из спис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дминистр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стройки «Расчетная дата», «Изменять расчетную дату каждый день» и группа настроек «Рабочий период» перенесены из группы настроек «Пользовательские» в группу «Даты». Группа настроек «Рабочий период» - переименована в «Период обработ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ункт меню «Сервис - Трассировщик» переименован в «Журнал ошибок». В пункт меню «Сервис» добавлен новый пункт «Трассировка событий сервера» - для запуска трассировки выполнения событий серв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журнале событий добавлена регистрация добавления и удаления файлов у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журнале событий добавлена регистрация действий по обновлению серверной части программного комплек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группу настроек Настройки - Документы - Мероприятия – Виды работ добавлена настройка «Исключаемые виды работ» для множественного выбора записей из СПРАВОЧНИКИ-МЕРОПРИЯТИЯ–Виды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журнале событий в категории "Служебные события" добавлена статистика по количеству объектов до и после обно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группу настроек Настройки – Пользовательские добавлена настройка Подсказки, позволяющая включить/отключить режим вывода подсказок при вводе форму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менен тип настройки Настройки - Справочники – Мероприятия – Виды работ - Устранение нарушений с одиночного выбора на множественный выбор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б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перь в ПК есть возможность приема финансирования из форм «0503127G» и «0503127G_ЭКР» из ПК Свод-СМАРТ. Для выполнения приема необходимо выбрать значение «Свод-СМАРТ» в поле «Источник» в области параметров приема, далее отобрать необходимые организации в поле «Организации» по которым следует принять финансировани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ормулы и шаблоны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лючевое слово «Ревизия.Объект.СП», позволяющее получить доступ к структурному подразделению, по которому заведено мероприятие, переименовано в «Ревизия.Объект.СПОбъек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Ревизия.Вопрос» добавлены дочерние ключевые слова «НачалоПров» и «КонецПров» позволяющие получить доступ к значениям из поля «Проверяемый период - с» и «Проверяемый период - по» вопроса программы из вкладки «Подготовка» окна редактирования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Нарушение» добавлено дочернее ключевое слово «ВопросСпособ» позволяющая получить доступ к значению из поля «Способ» вопроса программы из вкладки «Подготовка» окна редактирования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реквизитов с типом «Список» добавлена возможность автоматического заполнения по маске</w:t>
            </w:r>
          </w:p>
        </w:tc>
      </w:tr>
    </w:tbl>
    <w:p>
      <w:pPr>
        <w:pStyle w:val="Heading1"/>
        <w:jc w:val="both"/>
        <w:rPr>
          <w:rFonts w:ascii="Courier New" w:hAnsi="Courier New" w:cs="Courier New"/>
          <w:b w:val="false"/>
          <w:b w:val="false"/>
          <w:lang w:val="en-US" w:eastAsia="en-US"/>
        </w:rPr>
      </w:pPr>
      <w:r>
        <w:rPr>
          <w:rFonts w:cs="Courier New" w:ascii="Courier New" w:hAnsi="Courier New"/>
          <w:b w:val="false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базы данны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ься, что никто не работает с П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здать резервную копию базы данных, на которую ставится обновление. Резервная копия базы данных создается автоматически в процессе выполнения п.4. В противном случае необходимо создать ее вручную при помощи программы «SQL Администратор». Для этого на рабочей базе следует щелкнуть правой кнопкой мыши и выбрать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ь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овать команд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updservice.exe в папку, куда был установлен сервер приложений (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)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осле этого при наличии самораспаковывающегося архива hfService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обновления SMART-клиента 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на рабочих станциях, где установлен SMART-клиент, есть доступ к интернету без ограничения трафика, рекомендуется настроить автоматическое обновление SMART-клиентов с сервиса Кейсистемс. Для этого в окне регистрации ПК во вкладке Обновления необходимо отметить параметр «Включить автоматическое обновление», в поле Сервер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://update.keysystems.ru/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Порт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Соединение окна регистрации необходимо отметить флаг «Прокси-сервер» и задать его параметры (как правило достаточно отметить флаг «Использовать системные настрой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xy</w:t>
      </w:r>
      <w:r>
        <w:rPr>
          <w:rFonts w:cs="Courier New" w:ascii="Courier New" w:hAnsi="Courier New"/>
          <w:sz w:val="20"/>
          <w:szCs w:val="20"/>
          <w:lang w:val="en-US" w:eastAsia="en-US"/>
        </w:rPr>
        <w:t>»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ля локальной сети с несколькими рабочими станциями с установлеными SMART-клиентами рекомендуется настроить автоматическое обновление SMART-клиента с общедоступного каталога с файлами, как указано в инструкции по установке в разделе «Установка SMART-клиента». Внутри папки &lt;Папка&gt;\Keysystems.Revizor необходимо создать папку 17.1.0 и разархивировать в нее самораспаковывающийся архив updclient.exe. Здесь &lt;Папка&gt; - выбранный общедоступный каталог с файлами. Например, если выбран каталог C:\UPDATES, то распаковывать следует в папку C:\UPDATES\Keysystems.Revizor\17.1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hfClient.exe необходимо разархивировать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и условии использования сервиса обновлений (как указано в инструкции по установке в разделе «Установка сервиса обновлений»), внутри папки &lt;Cервис обновлений&gt;\UPDATES\Keysystems.Revizor необходимо создать папку 17.1.0 и разархивировать в нее самораспаковывающийся архив updclient.exe. Здесь &lt;Cервис обновлений&gt; – путь, куда был установлен сервис обновлений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\UPDATES\Keysystems.Revizor\17.1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этого при наличии самораспаковывающегося архива hfClient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и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бедиться, ч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 закрыт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Заголовок 2 (КС)"/>
    <w:basedOn w:val="Heading2"/>
    <w:qFormat/>
    <w:pPr>
      <w:numPr>
        <w:ilvl w:val="0"/>
        <w:numId w:val="0"/>
      </w:numPr>
      <w:outlineLvl w:val="9"/>
    </w:pPr>
    <w:rPr/>
  </w:style>
  <w:style w:type="paragraph" w:styleId="3">
    <w:name w:val="Заголовок 3 (КС)"/>
    <w:basedOn w:val="Heading3"/>
    <w:qFormat/>
    <w:pPr>
      <w:numPr>
        <w:ilvl w:val="0"/>
        <w:numId w:val="0"/>
      </w:numPr>
      <w:outlineLvl w:val="9"/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2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9:00Z</dcterms:created>
  <dc:creator>tattiana</dc:creator>
  <dc:description/>
  <cp:keywords/>
  <dc:language>en-US</dc:language>
  <cp:lastModifiedBy>Алдушкин Николай Иванович</cp:lastModifiedBy>
  <dcterms:modified xsi:type="dcterms:W3CDTF">2017-03-27T05:39:00Z</dcterms:modified>
  <cp:revision>202</cp:revision>
  <dc:subject/>
  <dc:title>ПК  «Бюджет-КС»</dc:title>
</cp:coreProperties>
</file>