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1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5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2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2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в списки Ответственные лица, Контролирующие окна редактирования Карты ВФК добавлен предупреждающий значок в виде восклицательного знака. Теперь, если период действия контролирующих и/или ответственных лиц не входит в период действия карты ВФК, при нажатии на кнопку [ОК] или [Применить] появится предупреждающее сообщение. После этого в таблицах Ответственные лица и Контролирующие окна редактирования Карты ВФК появятся предупреждающие значки со всплывающей подсказкой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Карты ВФК в списки Ответственные лица, Контролирующие добавлена кнопка "Обновить", необходимая для обновления состояния соответствующих списков после изменения информации по Ответственным и Контролирующи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гистры (журналы)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-Регистры (журналы) ВФК в списки Операции, Ответственные лица, Контролирующие окна редактирования Карты ВФК добавлен добавлен контроль по дате, указанной в редактируемом объекте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rFonts w:cs="Courier New" w:ascii="Courier New" w:hAnsi="Courier New"/>
          <w:b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6.5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6.5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6.5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2-27T14:00:00Z</dcterms:modified>
  <cp:revision>211</cp:revision>
  <dc:subject/>
  <dc:title>ПК  «Бюджет-КС»</dc:title>
</cp:coreProperties>
</file>