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К «Финконтроль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6.5.1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новление возможно и необходимо выполнять только для версии не ниже 16.5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0" w:leader="none"/>
        </w:tabs>
        <w:ind w:left="1620" w:firstLine="36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Финконтроль-СМАРТ» в порядк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Перечень основных доработо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лан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0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перь запланированные мероприятия со статусом, запись которого в справочнике Статусы отмечена флагом "Запрет редактирования", доступны только для чт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0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о списка запланированных мероприятий и в окно списка мероприятий в группу колонок Объект добавлена колонка Предыдущее наименование, содержащее значение из поля Наименование вкладки История изменений окна редактирования Организации. Видимость колонки зависит от прав доступа пользователя и настройки Показывать предыдущее наименование в группе настроек Настройки – Документы – Мероприятия - Вкладка Общие - Объек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дминистративное производ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0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возможности просмотра материалов по реализации административного производства добавлен раздел Навигатора ДОКУМЕНТЫ-Административное производство. В данном разделе доступны для отображения документы регламента, отобранного в настройке Реализация АП объекта СПРАВОЧНИКИ-Регламенты. В параметре Период проведения можно задать ограничение по периоду проведения К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списка отображаются документы, предварительно отобранные в настройках Возбуждение дела об АП, Квитанция, Письмо в ФССП, Платежное поручение, Постановление о прекращении дела об АП, Постановления по делу об АП, Решение по жалобе объекта СПРАВОЧНИКИ-Документы-Виды документ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онка Номер дела отображает данные из поля Дело документов, отобранных в настройке Возбуждение дела об АП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ппа колонок Мероприятие, содержащая колонки Номер и Дата, отображает данные о номере и дате К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ппа колонок Объект, содержащая колонки Код, Наименование и Территория, отображает данные о проверяемом обекте, по которому возбуждено АП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ппа колонок Тема, содержащая колонки Код и Наименование, отображает данные о теме К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ппы колонок НПА (наруш.), Нарушение, Статья КОАП, содержащие колонки Код и Наименование, отображают соответствующую информацию о нарушенных НПА и их статей, видах нарушений из фактов нарушений, отмеченных во вкладке Нарушения документов, отобранных в настройке Возбуждение дела об АП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ппа колонок Рассмотрение содержит колонки Результат и Сумма. Если в процессе АП был вынесен документ, отобранный в настройке Постановление по делу об АП, то в поле  Результат выводится наименование вида ответственности, а в поле Сумма - значение суммы из вкладки Ответственность данного документа. Если в процессе АП был вынесен документ, отобранный в настройке Постановление о прекращении дела об АП, то в поле Результат выводится значение "Прекращено", а в поле Сумма - прочерк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ппа колонок Обжалование содержит колонки Результат и Сумма отмененного штрафа. Если в процессе АП был создан документ, отобранный в настройке Решение по жалобе, то в колонке Результат выводится значение из поля Результат данного документа, а в колонке Сумма отмененного штрафа- значение, равное разнице суммы, указанной во вкладке Ответственность документа, отобранного в настройке Постановление по делу об АП, и суммы, указанной во вкладке Ответственность документа из настройки Решение по жалобе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руппа колонок Исполнение содержит колонки Дата добровольного исполнения, Дата направления УФССП и Дата исполнения УФССП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сли в процессе АП были созданы документы, отобранные в настройке Квитанция или Платежное поручение, их дата выводится в колонке Дата добровольного исполнени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сли в процессе АП был создан документ, отобранный в настройке Письмо в ФССП, его дата выводится в колонке Дата направления УФССП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сли в процессе АП после документа, отобранного в настройке Письмо в ФССП были созданы документы, отобранные в настройке  Квитанция или Платежное поручение, их дата выводится в колонке Дата исполнения УФССП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ппа колонок Период проведения, содержащая колонки Код и Наименование, отображает данные о периоде проведения К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ппа колонок Проверяющая организация, содержащая колонки Код и Наименование, отображает данные о проверяющей организации, проводившей данное К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онка Закрыл отображает, закрыто КМ или не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0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о ввода документа во вкладку Требования и во вкладку Документы по запросу добавлена колонка Комментар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дминистр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0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группу настроек Настройки – Документы – Мероприятия - Вкладка Общие - Объект добавлена настройка Показывать предыдущее наименование. При выборе значения «Да» в окне списка запланированных мероприятий и в окне списка мероприятий в группе колонок Объект будет отображаться колонка Предыдущее наименование, содержащее значение из поля Наименование из вкладки История изменений окна редактирования Организации. При выборе значения «Нет» вышеуказаная колонка отображаться не буд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0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группу настроек Настройки – Документы – Документы добавлена настройка Типы файлов, позволяющая ограничивать типы файлов, которые можно прикрепить к документу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тч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0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базовой конфигурации для подкомплекса Внутренний финансовый аудит добавлен отчет: ОТЧЕТЫ \ ВНУТРЕННИЙ ФИНАНСОВЫЙ АУДИТ \ Отчет об устранении нарушений, позволяющий получать информацию об устранении выявленных нарушений по результатам аудиторских проверок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b w:val="false"/>
          <w:b w:val="false"/>
          <w:color w:val="000000"/>
          <w:lang w:val="en-US" w:eastAsia="en-US"/>
        </w:rPr>
      </w:pPr>
      <w:r>
        <w:rPr>
          <w:rFonts w:cs="Courier New" w:ascii="Courier New" w:hAnsi="Courier New"/>
          <w:b w:val="false"/>
          <w:color w:val="00000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b w:val="false"/>
          <w:b w:val="false"/>
          <w:color w:val="000000"/>
          <w:lang w:val="en-US" w:eastAsia="en-US"/>
        </w:rPr>
      </w:pPr>
      <w:r>
        <w:rPr>
          <w:color w:val="000000"/>
          <w:sz w:val="24"/>
          <w:szCs w:val="24"/>
        </w:rPr>
        <w:t>Порядок обновления базы дан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ься, что никто не работает с П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здать резервную копию базы данных, на которую ставится обновление. Резервная копия базы данных создается автоматически в процессе выполнения п.4. В противном случае необходимо создать ее вручную при помощи программы «SQL Администратор». Для этого на рабочей базе следует щелкнуть правой кнопкой мыши и выбрать пункт контекстного мен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зервные копии - Резервное копир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ь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овать команд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b w:val="false"/>
          <w:b w:val="false"/>
          <w:color w:val="000000"/>
          <w:lang w:val="en-US" w:eastAsia="en-US"/>
        </w:rPr>
      </w:pPr>
      <w:r>
        <w:rPr>
          <w:color w:val="000000"/>
          <w:sz w:val="24"/>
          <w:szCs w:val="24"/>
        </w:rPr>
        <w:t>Порядок обновления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updservice.exe в папку, куда был установлен сервер приложений (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WebService\)</w:t>
      </w:r>
      <w:r>
        <w:rPr>
          <w:rFonts w:cs="Courier New" w:ascii="Courier New" w:hAnsi="Courier New"/>
          <w:sz w:val="20"/>
          <w:szCs w:val="20"/>
          <w:lang w:val="en-US" w:eastAsia="en-US"/>
        </w:rPr>
        <w:t>. После этого при наличии самораспаковывающегося архива hfService.exe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b w:val="false"/>
          <w:b w:val="false"/>
          <w:color w:val="000000"/>
          <w:lang w:val="en-US" w:eastAsia="en-US"/>
        </w:rPr>
      </w:pPr>
      <w:r>
        <w:rPr>
          <w:color w:val="000000"/>
          <w:sz w:val="24"/>
          <w:szCs w:val="24"/>
        </w:rPr>
        <w:t xml:space="preserve">Порядок обновления SMART-клиента 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на рабочих станциях, где установлен SMART-клиент, есть доступ к интернету без ограничения трафика, рекомендуется настроить автоматическое обновление SMART-клиентов с сервиса Кейсистемс. Для этого в окне регистрации ПК во вкладке Обновления необходимо отметить параметр «Включить автоматическое обновление», в поле Сервер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://update.keysystems.ru/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Порт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Соединение окна регистрации необходимо отметить флаг «Прокси-сервер» и задать его параметры (как правило достаточно отметить флаг «Использовать системные настрой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xy</w:t>
      </w:r>
      <w:r>
        <w:rPr>
          <w:rFonts w:cs="Courier New" w:ascii="Courier New" w:hAnsi="Courier New"/>
          <w:sz w:val="20"/>
          <w:szCs w:val="20"/>
          <w:lang w:val="en-US" w:eastAsia="en-US"/>
        </w:rPr>
        <w:t>»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ля локальной сети с несколькими рабочими станциями с установлеными SMART-клиентами рекомендуется настроить автоматическое обновление SMART-клиента с общедоступного каталога с файлами, как указано в инструкции по установке в разделе «Установка SMART-клиента». Внутри папки &lt;Папка&gt;\Keysystems.Revizor необходимо создать папку 16.5.1.0 и разархивировать в нее самораспаковывающийся архив updclient.exe. Здесь &lt;Папка&gt; - выбранный общедоступный каталог с файлами. Например, если выбран каталог C:\UPDATES, то распаковывать следует в папку C:\UPDATES\Keysystems.Revizor\16.5.1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hfClient.exe необходимо разархивировать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и условии использования сервиса обновлений (как указано в инструкции по установке в разделе «Установка сервиса обновлений»), внутри папки &lt;Cервис обновлений&gt;\UPDATES\Keysystems.Revizor необходимо создать папку 16.5.1.0 и разархивировать в нее самораспаковывающийся архив updclient.exe. Здесь &lt;Cервис обновлений&gt; – путь, куда был установлен сервис обновлений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\UPDATES\Keysystems.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16.5.1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этого при наличии самораспаковывающегося архива hfClient.exe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и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бедиться, ч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 закрыт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обходимо разархивировать его туда ж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4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4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4"/>
      </w:numPr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10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9:00Z</dcterms:created>
  <dc:creator>tattiana</dc:creator>
  <dc:description/>
  <cp:keywords/>
  <dc:language>en-US</dc:language>
  <cp:lastModifiedBy>Хораськина Янина Витальевна</cp:lastModifiedBy>
  <dcterms:modified xsi:type="dcterms:W3CDTF">2016-12-27T14:00:00Z</dcterms:modified>
  <cp:revision>219</cp:revision>
  <dc:subject/>
  <dc:title>ПК  «Бюджет-КС»</dc:title>
</cp:coreProperties>
</file>