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К «Ревизор-СМАРТ»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6.5.1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новление возможно и необходимо выполнять только для версии не ниже 16.5.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еобходимо скачать требуемые файлы для установки обновления:</w:t>
      </w:r>
    </w:p>
    <w:p>
      <w:pPr>
        <w:pStyle w:val="Normal"/>
        <w:numPr>
          <w:ilvl w:val="0"/>
          <w:numId w:val="3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updc</w:t>
      </w:r>
      <w:r>
        <w:rPr>
          <w:rFonts w:cs="Courier New" w:ascii="Courier New" w:hAnsi="Courier New"/>
          <w:b/>
          <w:sz w:val="20"/>
          <w:szCs w:val="20"/>
        </w:rPr>
        <w:t>lient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 Для обновления конкретной конфигурации вместо него необходимо скачать и установить архив обновления SMART-клиента соответствующей конфигу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10" w:leader="none"/>
        </w:tabs>
        <w:ind w:left="1620" w:firstLine="365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pdclientRFN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–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для Росфиннадзора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fClient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- хотфикс SMART-клиента (при наличии).</w:t>
      </w:r>
    </w:p>
    <w:p>
      <w:pPr>
        <w:pStyle w:val="Normal"/>
        <w:numPr>
          <w:ilvl w:val="0"/>
          <w:numId w:val="3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er.exe</w:t>
      </w:r>
      <w:r>
        <w:rPr>
          <w:rFonts w:cs="Courier New" w:ascii="Courier New" w:hAnsi="Courier New"/>
          <w:sz w:val="20"/>
          <w:szCs w:val="20"/>
        </w:rPr>
        <w:t xml:space="preserve"> - обновление базы данных. Для обновления конкретной конфигурации вместо него необходимо скачать и установить архив обновления базы данных соответствующей конфигурации:</w:t>
      </w:r>
    </w:p>
    <w:p>
      <w:pPr>
        <w:pStyle w:val="Normal"/>
        <w:numPr>
          <w:ilvl w:val="1"/>
          <w:numId w:val="1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FN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- для Росфиннадзора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AP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для Роспотребнадзора и учета дел об административных правонарушениях;</w:t>
      </w:r>
    </w:p>
    <w:p>
      <w:pPr>
        <w:pStyle w:val="Normal"/>
        <w:numPr>
          <w:ilvl w:val="1"/>
          <w:numId w:val="1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R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– </w:t>
      </w:r>
      <w:r>
        <w:rPr>
          <w:rFonts w:cs="Courier New" w:ascii="Courier New" w:hAnsi="Courier New"/>
          <w:sz w:val="20"/>
          <w:szCs w:val="20"/>
          <w:lang w:val="en-US"/>
        </w:rPr>
        <w:t>для Росреестра;</w:t>
      </w:r>
    </w:p>
    <w:p>
      <w:pPr>
        <w:pStyle w:val="Normal"/>
        <w:numPr>
          <w:ilvl w:val="1"/>
          <w:numId w:val="1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SHN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для Россельхознадзора.</w:t>
      </w:r>
    </w:p>
    <w:p>
      <w:pPr>
        <w:pStyle w:val="Normal"/>
        <w:numPr>
          <w:ilvl w:val="0"/>
          <w:numId w:val="14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1"/>
          <w:numId w:val="1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хотфикс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и в случае использования)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Далее необходимо провести обновление ПК «Ревизор-СМАРТ» в порядк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Сервер приложений (в случае использования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Normal"/>
        <w:autoSpaceDE w:val="false"/>
        <w:ind w:left="1068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К «Финконтроль-СМАРТ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6.5.1</w:t>
      </w:r>
    </w:p>
    <w:p>
      <w:pPr>
        <w:pStyle w:val="Normal"/>
        <w:rPr>
          <w:b/>
          <w:b/>
        </w:rPr>
      </w:pPr>
      <w:r>
        <w:rPr>
          <w:b/>
        </w:rPr>
        <w:t>Обновление возможно и необходимо выполнять только для версии не ниже 16.5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еобходимо скачать требуемые файлы для установки обновления:</w:t>
      </w:r>
    </w:p>
    <w:p>
      <w:pPr>
        <w:pStyle w:val="Normal"/>
        <w:numPr>
          <w:ilvl w:val="0"/>
          <w:numId w:val="14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updclientFINCONTROL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ind w:left="1620" w:firstLine="365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fClient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- хотфикс SMART-клиента (при наличии).</w:t>
      </w:r>
    </w:p>
    <w:p>
      <w:pPr>
        <w:pStyle w:val="Normal"/>
        <w:numPr>
          <w:ilvl w:val="0"/>
          <w:numId w:val="1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updServerFINCONTROL.exe </w:t>
      </w:r>
      <w:r>
        <w:rPr>
          <w:rFonts w:cs="Courier New" w:ascii="Courier New" w:hAnsi="Courier New"/>
          <w:sz w:val="20"/>
          <w:szCs w:val="20"/>
        </w:rPr>
        <w:t>- обновление базы данных.</w:t>
      </w:r>
    </w:p>
    <w:p>
      <w:pPr>
        <w:pStyle w:val="Normal"/>
        <w:numPr>
          <w:ilvl w:val="0"/>
          <w:numId w:val="14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1"/>
          <w:numId w:val="14"/>
        </w:numPr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хотфикс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и в случае использования)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54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алее необходимо провести обновление ПК «Финконтроль-СМАРТ» в порядке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ервер приложений (в случае использования)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Перечень основных доработо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лан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0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перь запланированные мероприятия со статусом, запись которого в справочнике Статусы отмечена флагом "Запрет редактирования", доступны только для чтени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0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о списка запланированных мероприятий и в окно списка мероприятий в группу колонок Объект добавлена колонка Предыдущее наименование, содержащее значение из поля Наименование вкладки История изменений окна редактирования Организации. Видимость колонки зависит от прав доступа пользователя и настройки Показывать предыдущее наименование в группе настроек Настройки – Документы – Мероприятия - Вкладка Общие - Объ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0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0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о ввода документа во вкладку Требования и во вкладку Документы по запросу добавлена колонка Комментари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дминистративное производ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0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возможности просмотра материалов по реализации административного производства добавлен раздел Навигатора ДОКУМЕНТЫ-Административное производство. В данном разделе доступны для отображения документы регламента, отобранного в настройке Реализация АП объекта СПРАВОЧНИКИ-Регламенты. В параметре Период проведения можно задать ограничение по периоду проведения К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е списка отображаются документы, предварительно отобранные в настройках Возбуждение дела об АП, Квитанция, Письмо в ФССП, Платежное поручение, Постановление о прекращении дела об АП, Постановления по делу об АП, Решение по жалобе объекта СПРАВОЧНИКИ-Документы-Виды документ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онка Номер дела отображает данные из поля Дело документов, отобранных в настройке Возбуждение дела об АП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ппа колонок Мероприятие, содержащая колонки Номер и Дата, отображает данные о номере и дате К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ппа колонок Объект, содержащая колонки Код, Наименование и Территория, отображает данные о проверяемом обекте, по которому возбуждено АП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ппа колонок Тема, содержащая колонки Код и Наименование, отображает данные о теме К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ппы колонок НПА (наруш.), Нарушение, Статья КОАП, содержащие колонки Код и Наименование, отображают соответствующую информацию о нарушенных НПА и их статей, видах нарушений из фактов нарушений, отмеченных во вкладке Нарушения документов, отобранных в настройке Возбуждение дела об АП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ппа колонок Рассмотрение содержит колонки Результат и Сумма. Если в процессе АП был вынесен документ, отобранный в настройке Постановление по делу об АП, то в поле  Результат выводится наименование вида ответственности, а в поле Сумма - значение суммы из вкладки Ответственность данного документа. Если в процессе АП был вынесен документ, отобранный в настройке Постановление о прекращении дела об АП, то в поле Результат выводится значение "Прекращено", а в поле Сумма - прочерк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ппа колонок Обжалование содержит колонки Результат и Сумма отмененного штрафа. Если в процессе АП был создан документ, отобранный в настройке Решение по жалобе, то в колонке Результат выводится значение из поля Результат данного документа, а в колонке Сумма отмененного штрафа- значение, равное разнице суммы, указанной во вкладке Ответственность документа, отобранного в настройке Постановление по делу об АП, и суммы, указанной во вкладке Ответственность документа из настройки Решение по жалобе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Группа колонок Исполнение содержит колонки Дата добровольного исполнения, Дата направления УФССП и Дата исполнения УФССП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сли в процессе АП были созданы документы, отобранные в настройке Квитанция или Платежное поручение, их дата выводится в колонке Дата добровольного исполнения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Если в процессе АП был создан документ, отобранный в настройке Письмо в ФССП, его дата выводится в колонке Дата направления УФССП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сли в процессе АП после документа, отобранного в настройке Письмо в ФССП были созданы документы, отобранные в настройке  Квитанция или Платежное поручение, их дата выводится в колонке Дата исполнения УФССП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ппа колонок Период проведения, содержащая колонки Код и Наименование, отображает данные о периоде проведения К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ппа колонок Проверяющая организация, содержащая колонки Код и Наименование, отображает данные о проверяющей организации, проводившей данное К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онка Закрыл отображает, закрыто КМ или не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прав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0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раздел Навигатора СПРАВОЧНИКИ-ОРГАНИЗАЦИИ-Показатели деятельности объектов контроля добавлены кнопки «В начало», «Вверх», «Вниз» и «В конец» для задания порядка отображения записей в спис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0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0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нтерфей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0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нфигу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0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дминистр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0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группу настроек Настройки – Документы – Мероприятия - Вкладка Общие - Объект добавлена настройка Показывать предыдущее наименование. При выборе значения «Да» в окне списка запланированных мероприятий и в окне списка мероприятий в группе колонок Объект будет отображаться колонка Предыдущее наименование, содержащее значение из поля Наименование из вкладки История изменений окна редактирования Организации. При выборе значения «Нет» вышеуказаная колонка отображаться не буд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0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группу настроек Настройки – Документы – Документы добавлена настройка Типы файлов, позволяющая ограничивать типы файлов, которые можно прикрепить к документу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b w:val="false"/>
          <w:b w:val="false"/>
          <w:color w:val="000000"/>
          <w:lang w:val="en-US" w:eastAsia="en-US"/>
        </w:rPr>
      </w:pPr>
      <w:r>
        <w:rPr>
          <w:rFonts w:cs="Courier New" w:ascii="Courier New" w:hAnsi="Courier New"/>
          <w:b w:val="false"/>
          <w:color w:val="00000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b w:val="false"/>
          <w:b w:val="false"/>
          <w:color w:val="000000"/>
          <w:lang w:val="en-US" w:eastAsia="en-US"/>
        </w:rPr>
      </w:pPr>
      <w:r>
        <w:rPr>
          <w:color w:val="000000"/>
          <w:sz w:val="24"/>
          <w:szCs w:val="24"/>
        </w:rPr>
        <w:t>Порядок обновления базы данны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либо соответствующий конфигураци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ься, что никто не работает с П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оздать резервную копию базы данных, на которую ставится обновление. Резервная копия базы данных создается автоматически в процессе выполнения п.4. В противном случае необходимо создать ее вручную при помощи программы «SQL Администратор». Для этого на рабочей базе следует щелкнуть правой кнопкой мыши и выбрать пункт контекстного мен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Резервные копии - Резервное копиров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з созданной при распаковке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или соответствующей конфигурации) запустить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следовать командам установщ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b w:val="false"/>
          <w:b w:val="false"/>
          <w:color w:val="000000"/>
          <w:lang w:val="en-US" w:eastAsia="en-US"/>
        </w:rPr>
      </w:pPr>
      <w:r>
        <w:rPr>
          <w:color w:val="000000"/>
          <w:sz w:val="24"/>
          <w:szCs w:val="24"/>
        </w:rPr>
        <w:t>Порядок обновления сервера приложений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updservice.exe в папку, куда был установлен сервер приложений (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WebService\)</w:t>
      </w:r>
      <w:r>
        <w:rPr>
          <w:rFonts w:cs="Courier New" w:ascii="Courier New" w:hAnsi="Courier New"/>
          <w:sz w:val="20"/>
          <w:szCs w:val="20"/>
          <w:lang w:val="en-US" w:eastAsia="en-US"/>
        </w:rPr>
        <w:t>. После этого при наличии самораспаковывающегося архива hfService.exe необходимо разархивировать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b w:val="false"/>
          <w:b w:val="false"/>
          <w:color w:val="000000"/>
          <w:lang w:val="en-US" w:eastAsia="en-US"/>
        </w:rPr>
      </w:pPr>
      <w:r>
        <w:rPr>
          <w:color w:val="000000"/>
          <w:sz w:val="24"/>
          <w:szCs w:val="24"/>
        </w:rPr>
        <w:t xml:space="preserve">Порядок обновления SMART-клиента </w:t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1 (автоматическое обновление, рекомендуется)</w:t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Если на рабочих станциях, где установлен SMART-клиент, есть доступ к интернету без ограничения трафика, рекомендуется настроить автоматическое обновление SMART-клиентов с сервиса Кейсистемс. Для этого в окне регистрации ПК во вкладке Обновления необходимо отметить параметр «Включить автоматическое обновление», в поле Сервер указать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ttp://update.keysystems.ru/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Порт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8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Если для выхода в интернет используется прокси-сервер, то во вкладке Соединение окна регистрации необходимо отметить флаг «Прокси-сервер» и задать его параметры (как правило достаточно отметить флаг «Использовать системные настройки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xy</w:t>
      </w:r>
      <w:r>
        <w:rPr>
          <w:rFonts w:cs="Courier New" w:ascii="Courier New" w:hAnsi="Courier New"/>
          <w:sz w:val="20"/>
          <w:szCs w:val="20"/>
          <w:lang w:val="en-US" w:eastAsia="en-US"/>
        </w:rPr>
        <w:t>»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ля локальной сети с несколькими рабочими станциями с установлеными SMART-клиентами рекомендуется настроить автоматическое обновление SMART-клиента с общедоступного каталога с файлами, как указано в инструкции по установке в разделе «Установка SMART-клиента». Внутри папки &lt;Папка&gt;\Keysystems.Revizor необходимо создать папку 16.5.1.0 и разархивировать в нее самораспаковывающийся архив updclient.exe. Здесь &lt;Папка&gt; - выбранный общедоступный каталог с файлами. Например, если выбран каталог C:\UPDATES, то распаковывать следует в папку C:\UPDATES\Keysystems.Revizor\16.5.1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hfClient.exe необходимо разархивировать его туда же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ри условии использования сервиса обновлений (как указано в инструкции по установке в разделе «Установка сервиса обновлений»), внутри папки &lt;Cервис обновлений&gt;\UPDATES\Keysystems.Revizor необходимо создать папку 16.5.1.0 и разархивировать в нее самораспаковывающийся архив updclient.exe. Здесь &lt;Cервис обновлений&gt; – путь, куда был установлен сервис обновлений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соответственно путь к папке для обновления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UpdateService\UPDATES\Keysystems.Revizor\</w:t>
      </w:r>
      <w:r>
        <w:rPr>
          <w:rFonts w:cs="Courier New" w:ascii="Courier New" w:hAnsi="Courier New"/>
          <w:sz w:val="20"/>
          <w:szCs w:val="20"/>
          <w:lang w:val="en-US" w:eastAsia="en-US"/>
        </w:rPr>
        <w:t>16.5.1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сле этого при наличии самораспаковывающегося архива hfClient.exe необходимо разархивировать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2 (ручное обно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и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Убедиться, что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 закрыт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Program Files\Keysystems\Ревизор-СМАРТ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еобходимо разархивировать его туда ж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ВИГАТОР (КС)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3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6"/>
      </w:numPr>
    </w:pPr>
    <w:rPr/>
  </w:style>
  <w:style w:type="paragraph" w:styleId="2">
    <w:name w:val="Заголовок 2 (КС)"/>
    <w:basedOn w:val="Heading2"/>
    <w:qFormat/>
    <w:pPr>
      <w:numPr>
        <w:ilvl w:val="0"/>
        <w:numId w:val="6"/>
      </w:numPr>
    </w:pPr>
    <w:rPr/>
  </w:style>
  <w:style w:type="paragraph" w:styleId="3">
    <w:name w:val="Заголовок 3 (КС)"/>
    <w:basedOn w:val="Heading3"/>
    <w:qFormat/>
    <w:pPr>
      <w:numPr>
        <w:ilvl w:val="0"/>
        <w:numId w:val="6"/>
      </w:numPr>
    </w:pPr>
    <w:rPr/>
  </w:style>
  <w:style w:type="paragraph" w:styleId="Style14">
    <w:name w:val="Обычный (КС)"/>
    <w:basedOn w:val="Normal"/>
    <w:qFormat/>
    <w:pPr>
      <w:jc w:val="both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Картинки (КС)"/>
    <w:basedOn w:val="Normal"/>
    <w:qFormat/>
    <w:pPr>
      <w:ind w:hanging="0"/>
      <w:jc w:val="center"/>
    </w:pPr>
    <w:rPr/>
  </w:style>
  <w:style w:type="paragraph" w:styleId="Style17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8">
    <w:name w:val="ТИТУЛ (КС)"/>
    <w:basedOn w:val="Style16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19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0">
    <w:name w:val="Текст таблицы (КС)"/>
    <w:basedOn w:val="Style14"/>
    <w:qFormat/>
    <w:pPr>
      <w:ind w:hanging="0"/>
      <w:jc w:val="left"/>
    </w:pPr>
    <w:rPr>
      <w:szCs w:val="20"/>
    </w:rPr>
  </w:style>
  <w:style w:type="paragraph" w:styleId="Style21">
    <w:name w:val="Текст таблицы для ЛРИ (КС) лево"/>
    <w:basedOn w:val="Style20"/>
    <w:qFormat/>
    <w:pPr/>
    <w:rPr>
      <w:sz w:val="20"/>
    </w:rPr>
  </w:style>
  <w:style w:type="paragraph" w:styleId="Style22">
    <w:name w:val="Шапка таблицы (КС)"/>
    <w:basedOn w:val="Style14"/>
    <w:qFormat/>
    <w:pPr>
      <w:ind w:hanging="0"/>
      <w:jc w:val="center"/>
    </w:pPr>
    <w:rPr>
      <w:szCs w:val="20"/>
    </w:rPr>
  </w:style>
  <w:style w:type="paragraph" w:styleId="Style23">
    <w:name w:val="Список маркер (КС)"/>
    <w:basedOn w:val="Style14"/>
    <w:qFormat/>
    <w:pPr>
      <w:numPr>
        <w:ilvl w:val="0"/>
        <w:numId w:val="13"/>
      </w:numPr>
    </w:pPr>
    <w:rPr/>
  </w:style>
  <w:style w:type="paragraph" w:styleId="Style24">
    <w:name w:val="Текст таблицы для ЛРИ (КС) центр"/>
    <w:basedOn w:val="Style21"/>
    <w:qFormat/>
    <w:pPr>
      <w:jc w:val="center"/>
    </w:pPr>
    <w:rPr/>
  </w:style>
  <w:style w:type="paragraph" w:styleId="Style25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Название рисунка (КС)"/>
    <w:basedOn w:val="Style26"/>
    <w:qFormat/>
    <w:pPr/>
    <w:rPr/>
  </w:style>
  <w:style w:type="paragraph" w:styleId="Style28">
    <w:name w:val="Обычный (КС) подчеркивание"/>
    <w:basedOn w:val="Style14"/>
    <w:qFormat/>
    <w:pPr/>
    <w:rPr>
      <w:u w:val="single"/>
    </w:rPr>
  </w:style>
  <w:style w:type="paragraph" w:styleId="Style29">
    <w:name w:val="Обычный (КС) подчеркивание курсив"/>
    <w:basedOn w:val="Style14"/>
    <w:qFormat/>
    <w:pPr/>
    <w:rPr>
      <w:i/>
      <w:u w:val="single"/>
    </w:rPr>
  </w:style>
  <w:style w:type="paragraph" w:styleId="Style30">
    <w:name w:val="Обычный (КС) полужирный"/>
    <w:basedOn w:val="Style14"/>
    <w:qFormat/>
    <w:pPr/>
    <w:rPr>
      <w:b/>
    </w:rPr>
  </w:style>
  <w:style w:type="paragraph" w:styleId="Style31">
    <w:name w:val="Обычный (КС) полужирный курсив"/>
    <w:basedOn w:val="Style14"/>
    <w:qFormat/>
    <w:pPr/>
    <w:rPr>
      <w:b/>
      <w:i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09:00Z</dcterms:created>
  <dc:creator>tattiana</dc:creator>
  <dc:description/>
  <cp:keywords/>
  <dc:language>en-US</dc:language>
  <cp:lastModifiedBy>Хораськина Янина Витальевна</cp:lastModifiedBy>
  <dcterms:modified xsi:type="dcterms:W3CDTF">2016-12-27T13:59:00Z</dcterms:modified>
  <cp:revision>221</cp:revision>
  <dc:subject/>
  <dc:title>ПК  «Бюджет-КС»</dc:title>
</cp:coreProperties>
</file>