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К «Ревизор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6.5.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6.5.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 Для обновления конкретной конфигурации вместо него необходимо скачать и установить архив обновления SMART-клиента соответствующей конфигу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ind w:left="1620" w:firstLine="365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pdclientRF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для Росфиннадзора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er.exe</w:t>
      </w:r>
      <w:r>
        <w:rPr>
          <w:rFonts w:cs="Courier New" w:ascii="Courier New" w:hAnsi="Courier New"/>
          <w:sz w:val="20"/>
          <w:szCs w:val="20"/>
        </w:rPr>
        <w:t xml:space="preserve"> - обновление базы данных. Для обновления конкретной конфигурации вместо него необходимо скачать и установить архив обновления базы данных соответствующей конфигурации: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F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- для Росфиннадзора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AP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для Роспотребнадзора и учета дел об административных правонарушениях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R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  <w:lang w:val="en-US"/>
        </w:rPr>
        <w:t>для Росреестра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SH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для Россельхознадзора.</w:t>
      </w:r>
    </w:p>
    <w:p>
      <w:pPr>
        <w:pStyle w:val="Normal"/>
        <w:numPr>
          <w:ilvl w:val="0"/>
          <w:numId w:val="14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Ревизор-СМАРТ» в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autoSpaceDE w:val="false"/>
        <w:ind w:left="1068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К «Финконтроль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6.5.0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6.5.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14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ind w:left="1620" w:firstLine="36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14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Финконтроль-СМАРТ» в порядке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дминистр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0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перь в Навигаторе в отдельной группе Текущие задачи существует возможность просмотра текущих задач в разрезе запланированных мероприятий и их статусов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b w:val="false"/>
          <w:b w:val="false"/>
          <w:lang w:val="en-US" w:eastAsia="en-US"/>
        </w:rPr>
      </w:pPr>
      <w:r>
        <w:rPr>
          <w:rFonts w:cs="Courier New" w:ascii="Courier New" w:hAnsi="Courier New"/>
          <w:b w:val="false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b w:val="false"/>
          <w:b w:val="false"/>
          <w:lang w:val="en-US" w:eastAsia="en-US"/>
        </w:rPr>
      </w:pPr>
      <w:r>
        <w:rPr>
          <w:sz w:val="24"/>
          <w:szCs w:val="24"/>
        </w:rPr>
        <w:t>Порядок обновления базы данны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ься, что никто не работает с П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здать резервную копию базы данных, на которую ставится обновление. Резервная копия базы данных создается автоматически в процессе выполнения п.4. В противном случае необходимо создать ее вручную при помощи программы «SQL Администратор». Для этого на рабочей базе следует щелкнуть правой кнопкой мыши и выбрать пункт контекстного мен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зервные копии - Резервное копир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ь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овать команд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b w:val="false"/>
          <w:b w:val="false"/>
          <w:lang w:val="en-US" w:eastAsia="en-US"/>
        </w:rPr>
      </w:pPr>
      <w:r>
        <w:rPr>
          <w:sz w:val="24"/>
          <w:szCs w:val="24"/>
        </w:rPr>
        <w:t>Порядок обновления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updservice.exe в папку, куда был установлен сервер приложений (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WebService\)</w:t>
      </w:r>
      <w:r>
        <w:rPr>
          <w:rFonts w:cs="Courier New" w:ascii="Courier New" w:hAnsi="Courier New"/>
          <w:sz w:val="20"/>
          <w:szCs w:val="20"/>
          <w:lang w:val="en-US" w:eastAsia="en-US"/>
        </w:rPr>
        <w:t>. После этого при наличии самораспаковывающегося архива hfService.exe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b w:val="false"/>
          <w:b w:val="false"/>
          <w:lang w:val="en-US" w:eastAsia="en-US"/>
        </w:rPr>
      </w:pPr>
      <w:r>
        <w:rPr>
          <w:sz w:val="24"/>
          <w:szCs w:val="24"/>
        </w:rPr>
        <w:t xml:space="preserve">Порядок обновления SMART-клиента 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на рабочих станциях, где установлен SMART-клиент, есть доступ к интернету без ограничения трафика, рекомендуется настроить автоматическое обновление SMART-клиентов с сервиса Кейсистемс. Для этого в окне регистрации ПК во вкладке Обновления необходимо отметить параметр «Включить автоматическое обновление», в поле Сервер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://update.keysystems.ru/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Порт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Соединение окна регистрации необходимо отметить флаг «Прокси-сервер» и задать его параметры (как правило достаточно отметить флаг «Использовать системные настрой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xy</w:t>
      </w:r>
      <w:r>
        <w:rPr>
          <w:rFonts w:cs="Courier New" w:ascii="Courier New" w:hAnsi="Courier New"/>
          <w:sz w:val="20"/>
          <w:szCs w:val="20"/>
          <w:lang w:val="en-US" w:eastAsia="en-US"/>
        </w:rPr>
        <w:t>»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ля локальной сети с несколькими рабочими станциями с установлеными SMART-клиентами рекомендуется настроить автоматическое обновление SMART-клиента с общедоступного каталога с файлами, как указано в инструкции по установке в разделе «Установка SMART-клиента». Внутри папки &lt;Папка&gt;\Keysystems.Revizor необходимо создать папку 16.5.0.0 и разархивировать в нее самораспаковывающийся архив updclient.exe. Здесь &lt;Папка&gt; - выбранный общедоступный каталог с файлами. Например, если выбран каталог C:\UPDATES, то распаковывать следует в папку C:\UPDATES\Keysystems.Revizor\16.5.0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hfClient.exe необходимо разархивировать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и условии использования сервиса обновлений (как указано в инструкции по установке в разделе «Установка сервиса обновлений»), внутри папки &lt;Cервис обновлений&gt;\UPDATES\Keysystems.Revizor необходимо создать папку 16.5.0.0 и разархивировать в нее самораспаковывающийся архив updclient.exe. Здесь &lt;Cервис обновлений&gt; – путь, куда был установлен сервис обновлений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\UPDATES\Keysystems.Revizor\16.5.0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этого при наличии самораспаковывающегося архива hfClient.exe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и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бедиться, ч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 закрыт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обходимо разархивировать его туда ж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6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6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6"/>
      </w:numPr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13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9:00Z</dcterms:created>
  <dc:creator>tattiana</dc:creator>
  <dc:description/>
  <cp:keywords/>
  <dc:language>en-US</dc:language>
  <cp:lastModifiedBy>Хораськина Янина Витальевна</cp:lastModifiedBy>
  <dcterms:modified xsi:type="dcterms:W3CDTF">2016-11-29T08:26:00Z</dcterms:modified>
  <cp:revision>207</cp:revision>
  <dc:subject/>
  <dc:title>ПК  «Бюджет-КС»</dc:title>
</cp:coreProperties>
</file>