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Внутренний финансовый контроль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4</w:t>
      </w:r>
      <w:r>
        <w:rPr>
          <w:rFonts w:cs="Times New Roman CYR" w:ascii="Times New Roman CYR" w:hAnsi="Times New Roman CYR"/>
          <w:b/>
          <w:bCs/>
          <w:u w:val="single"/>
        </w:rPr>
        <w:t>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в порядке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добавлена настройка "Показывать карты ВФК". Настройка принимает значения: "Только свои", "Свои и подчиненные", "Своего подразделения". При выставленном значении настройки "Только свои" пользователю в объектах "Карты ВФК" и "Регистры ВФК" будут доступны только записи, в которых поле организация совпадает с организацией пользователя. При выставленном значении настройки "Свои и подчиненные" пользователю будут доступны только записи, в которых поле организация совпадает с организацией пользователя или подчиненн(ой/ыми) организаци(ей/ями). При выставленном значении настройки "Своего подразделения" пользователю будут доступны только записи, в которых поля организация и подразделение совпадает с организацией пользователя и е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в списки Ответственные лица, Контролирующие добавлено поле содержащее предупреждающий значок в виде восклицательного знака. Иконка отображается для записей, где период действия сотрудника не покрывает весь период действия ответственного/контролирующе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добавлен контроль периодов действия карты и записей списков Ответственные лица, Контролирующие при создании/редактировании ответственного/контролирующего лица. Контроль сопровождается сообщением "Период действия ответственных лиц за пределами периода действия Карты ВФК" / "Период действия контролирующих лиц за пределами периода действия Карты ВФК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роверка периодов действия процессов бюджетных процедур с периодом действия самой бюджетной процедур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папка с отчетами "Внутренний финансовый контроль и Внутрений финансовый аудит" разделена на 2 папки: папка Внутренний финансовый контроль доступна при работе с подкомплексом "Внутренний финансовый контроль", папка Внутренний финансовый аудит доступна при работе с подкомплексом "Внутренний финансовый аудит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ользовательская настройка Формат генерируемых отчетов, позволяющая устанавливать значение формата генерации отчетов, если во вкладке Печать окна входа в комплекс установлено значение "По умолчанию (из настроек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Подкомплексы – Внутренний финансовый аудит добавлена настройка «Виды работ» с возможностью множественного выбор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– Показатели деятельности контроля добавлена версия формата «DICTACTIVITYXLS» для приема данных справочника, полученного путем печати в файл «*.xls» нажатием на кнопку «Печать» в панели инструмент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4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6.4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4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6.4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1-08T13:32:00Z</dcterms:modified>
  <cp:revision>163</cp:revision>
  <dc:subject/>
  <dc:title>ПК  «Бюджет-КС»</dc:title>
</cp:coreProperties>
</file>