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Внутренний финансовый контроль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3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в порядке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о вкладке Требования записи, срок исполнения которых истек, а поле Дата устранения пусто, выделяются красным шрифто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добавлено новое значение метода контроля "Смежный контроль" из выпадающего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и справочника Операции добавлено новое значение вида контрольного действия "Сбор, анализ и оценка информ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добавлена возможность просмотра списка операций в виде дерева операций с группировкой по бюджетной процедур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Показатели поле Наименование расширено до 6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Должности поле Наименование расширено до 2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СПРАВОЧНИКИ-ВФК-Бюджетные процедуры в окно редактирования процесса добавлена возможность множественной привязки записей из справочника Организации к процесс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Ревизор-СМАРТ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3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6.3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3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6.3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9-15T13:27:00Z</dcterms:modified>
  <cp:revision>144</cp:revision>
  <dc:subject/>
  <dc:title>ПК  «Бюджет-КС»</dc:title>
</cp:coreProperties>
</file>