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Внутренний финансовый контроль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1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в порядке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Нарушения добавлена возможность вводить подчинённые факты наруш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документа добавлена вкладка Файлы для возможности прикреплять несколько файлов. По кнопке "Создать по шаблону" можно сформировать документ согласно привязанному шаблону. По кнопке "Добавить" можно прикрепить к документу еще один файл или отсканированную копию без замены имеющегося фай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ешни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-Внешние проверки добавлена вкладка План устранения, в которой отображается список выявленных нарушений и сведения о мероприятиях по их устранени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реестра в раздел Навигатора СПРАВОЧНИКИ-ЗЕМЕЛЬНЫЕ УЧАСТКИ добавлены справочники Кадастровые кварталы, Категории земельных участков, Виды разрешенного использования, Виды прав, Земельные уча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справочнике Нормативно-правовые акты поле Наименование расширено до 1100 симво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ользовательская настройка Модальные окна редактирования. При выставлении значения "нет" окна редактирования не будут блокировать работу пользователя с комплексом до тех пор, пока пользователь эти окна не закро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Виды средств" в Настройки-Подкомплексы-Взаимодействие с объектами контроля для отбора отображаемых видов средств окна ввода нарушений в разделе Навигатора ДОКУМЕНТЫ-Внешние провер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ы дочерние ключевые слова булевского типа «Основная» и «Расчетная». Ключевое слово «Основная» выставляется в значение «истинно» если запись факта нарушения не является подчиненной, ключевое слово «Расчетная» выставляется в значение «истинно» если запись факта нарушения не является подчиненной и не содержит подчиненных записей или является подчиненной запис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Подчиненная» для получения доступа к подчиненным документам у теку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о дочернее ключевое слово «Подчиненная» для получения доступа к подчиненным фактам нарушения у текущего нару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6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6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9-12T06:23:00Z</dcterms:modified>
  <cp:revision>135</cp:revision>
  <dc:subject/>
  <dc:title>ПК  «Бюджет-КС»</dc:title>
</cp:coreProperties>
</file>