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5.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3</w:t>
      </w:r>
      <w:r>
        <w:rPr>
          <w:rFonts w:cs="Times New Roman CYR" w:ascii="Times New Roman CYR" w:hAnsi="Times New Roman CYR"/>
          <w:b/>
          <w:bCs/>
          <w:u w:val="single"/>
        </w:rPr>
        <w:t>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5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Финконтроль-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АРТ в порядк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бъект ДОКУМЕНТЫ - Планирование - Вкладка Общие - Объект добавлена настройка "Множественный выбор", позволяющая задать количество объектов, которые можно отбирать в запланированном КМ. Если установлено значение настройки "Нет", то невозможно будет отобрать более одн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 добавлен объект "Объекты контроля", предназначенный для просмотра консолидированной информации по объектам контроля, ранжирования их по приоритету включения в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разделе Навигатора ДОКУМЕНТЫ-Объекты контроля добавлена кнопка "Ранжирование". При нажатии на эту кнопку открывается форма ранжирования объектов контроля. На форме выбираются и настраиваются показатели, учитываемые при ранжировании. Каждому объекту начисляются баллы, определяющие приоритетность включения объекта в план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Планы для возможности просмотра плана контрольных мероприятий по планируемым периодам проведения в разрезе проверяющих организаций и статус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мероприятия во вкладку Подготовка добавлена вкладка Документы по запросу, предназначенная для просмотра информации, предоставленной объектом контроля по запросам и доступная в случае, если в настройке объекта Документы-Документы-Документы по запросу "Не показывать для ввода" размечены соответствующи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замечания к факту нарушения добавлено поле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стройку ДОКУМЕНТЫ - Мероприятия - Показывать мероприятия добавлено значение "Свои и сотрудников своего подразделения" для отображения мероприятий текущего пользователя и его подразд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факта нарушения добавлены поля Предшествующие и Последующие для отображения соответствующих полей из классификатора наруш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рты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кнопка [Печать] для объекта Документы-Карты ВФК, позволяющая формировать отчеты, предварительно отобранные в настройке "Печать" данного объек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аботан отчет "Сводный отчет о результатах КД в разрезе контрольных органов", теперь территория определяется по проверяющ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чет "Отчет о результатах КД, Сводный отчет" теперь разбит на три отдельных отчета "Отчет о результатах КД контрольного органа", "Сводный отчет о результатах КД", "Сводный отчет о результатах КД в разрезе контрольных орган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аботаны отчеты "Отчет о результатах КД контрольного органа", "Сводный отчет о результатах КД": - при отмеченном параметре "ненулевые" всегда выводятся Главы и Подразделы отчета, если заполнились нижестоящие показатели; - не выводятся нули в строках "в том числе" и "из них"; - при печати заголовок таблицы выводится только на первой страни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аботан отчет "Журнал регистрации распоряжений и удостоверений". Теперь в колонку "Изменения" попадают все документы с изменениями по приказам и распоряжениям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записей справочника Мероприятия-Темы добавлен реквизит РОД_ПАДЕЖ для корректного отображения в отчете темы в родительном паде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аботаны отчеты "Отчет о результатах КД контрольного органа", "Сводный отчет о результатах КД": - при отмеченном параметре "ненулевые" всегда выводятся Главы и Подразделы отчета, если заполнились нижестоящие показатели; - не выводятся нули в строках "в том числе" и "из них"; - при печати заголовок таблицы выводится только на первой страни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аботан отчет План КМ (годовой): поправлена сортировка в отчете в разрезе тем и территорий, теперь не попадают запланированные мероприятия со статусом "Исключено", поправлено склонение тем, добавлена сортировка редакц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Формулы и шаблоны документов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Замечание» добавлено дочернее ключевое слово «Дата», позволяющее получить информацию по дате составления за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СуммаЗамечаний», позволяющее получить замечание с максимальной датой по отношению к дате документа. «Документ.CуммаЗамечаний» содержит следующие подчиненные элементы: «CODE» - сумма замечания/нарушения, «ВидНарушения» - ссылка на вид нарушения замечания/нарушения, «Нарушение» - ссылка на нарушение. Для ключевого слова «ОбъектНар» добавлено дочернее ключевое слово «СуммаЗамеч», позволяющее получить сумму по замечанию с максимальной датой по отношению к дат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ДокЗапрос», позволяющее получить доступ с к документам по запросу, связанных с данным документом. У ключевого слова «ДокЗапрос» доступно 2 подчиненных элемента: «CODE» - ссылка на вид проверяемого документа, «Вопрос» - ссылка на вопрос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исок документов раздела Навигатора ДОКУМЕНТЫ - Документы добавлена колонка "Статус", отображающая статус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редактирования документов добавлена вкладка "Документы по запросу" для возможности направлять запросы подведомственным организациям и территориальным органам Проверяющей и получать ответы на них, документы и иную необходимую информацию, вести переписку и обмениваться документами как предварительно перед проведением КМ, так и в рамках проведения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новом документе поле Дело заполняется соответствующим значением из инициирующего документа в цепочк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ПРОЧЕЕ – Статусы добавлена возможность создания статусов для планирования, для этого необходимо в окне редактирования статуса в поле «Объект» выбрать значение «Планирование». По умолчанию для объекта «Планирование» добавлен статус с 3 – я возможными значениями: «Проект», «Утверждено» и «Отклонено». Так же в список пользователей, кто может изменять данные статусы, по умолчанию добавлены все пользователи, у которых есть права доступа на редактирование объекта «Планир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е "Наименование" справочника Должности увеличено до 15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 справочника "Подразделы" поле "Краткое наименование" расширено до 25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ПРОЧЕЕ – Статусы добавлена возможность создания статусов для документов, для этого необходимо в окне редактирования статуса в поле Объект выбрать значение «Виды докумен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окне редактирования записи справочника Организации в окне выбора сотрудников уволенные сотрудники выделены серым шрифто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и в окне ввода запланированного мероприятия поле "Проверяющая" переименовано в "Проверяющая организация". В списках группа колонок "Проверяющая" добавлена колонка "Краткое наименование", а сама группа переименована в "Проверяющая организация". В списке Нарушения и в окне ввода мероприятия в списке фактов нарушений колонки "Совершено" и "Выявлено" переименованы в "Дата совершения" и "Дата выявления" соответственно. В окне ввода факта нарушения поля "Совершено" и "Выявлено" переименованы в "Дата совершения" и "Дата выявления" соответственно. В списке документов колонки "Исполнен" и "Руководитель" переименованы в "Дата исполнения" и "Руководитель мероприятия" соответственно. В окне ввода документа поле "Исполнен" переименовано в "Дата исполнения"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огласно "Общероссийскому классификатору организационно-правовых форм ОК 028-2012 (ОКОПФ) Russian classification of organisational and legal forms (принят и введен в действие приказом Федерального агентства по техническому регулированию и метрологии от 16 октября 2012 г. N 505-ст) (с изменениями и дополнениями от: 1/2013, 2/2014) доработан справочник ОКОПФ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keysystems.ru/files/rks/in/OKOPF.xls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Отчеты" для объекта Документы-Планы-Печать, позволяющая отобрать отчеты, в которых есть параметр Проект плана и которые будут доступны для формирования в окне Проекты плана по кнопке [Печать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стройки-Настройки добавлена папка Подкомплексы для возможности задания настроек для Подкомлекса "Взаимодействие с объектами контрол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Документы по запросу в разрезе вопросов программы" в Настройки-Подкомплексы-Взаимодействие с объектами контроля. Настройка влияет на отображение списка запрашиваемых документов в объекте "Запросы документов" в WEB-клиенте. Если выбрано значение настройки "Да", то список документов отображается в разрезе вопросов программы, иначе просто список всех документов (без дубл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Документы для заполнения объектом контроля" в Настройки-Подкомплексы-Взаимодействие с объектами контроля, позволяющая задать порядок отображения отобранных видов документов во вкладке Результаты проверки раздела Навигатора ДОКУМЕНТЫ-Внешние прове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Запросы" в Настройки-Подкомплексы-Взаимодействие с объектами контроля, позволяющая отбирать виды документов для объекта Запрос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План устранения нарушений" в Настройки-Подкомплексы-Взаимодействие с объектами контроля, позволяющая указать регламент и вид документа из отобранного регламента для отображения документа в "Плане устранения нарушен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«Настройки – Пользовательские» добавлены настройки «Расчетная дата» и «Изменять расчетную дату каждый день». Настройка «Изменять расчетную дату каждый день» по умолчанию имеет значение «Да» - при таком условии значение настройки «Расчетная дата» будет изменяться каждый день, значение будет соответствовать текущей дате. Если значение настройки «Изменять расчетную дату каждый день» выставить «Нет» - то значение настройки «Расчетная дата» не будет меняться автоматически. Если у пользователя есть права доступа к группе настроек  «Настройки – Пользовательские - Расчетная дата», то на панели Навигатора главного окна будет доступна группа элементов «Период обработки документов», содержащая следующие поля: «Расчетная дата» - значение настройки «Расчетная дата», «Период» - значение настроек «Начало периода» и «Окончание периода» группы «Рабочий период». Данная группа элементов может быть скрыта командой контекстного меню панели навигатора главного ок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ов Документы-Мероприятия и Документы-Документы добавлена настройка для поля Закрыл "Блокировать открытие другими пользователями", позволяющая ограничить редактирование документов. Значение по умолчанию - Нет. Если значение настройки - Да, то открыть документ может только тот пользователь, который его закрыл, либо пользователь с правами админист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отображения надписей кнопок на главной панели и панели навигатора с помощью Менеджера закладок, вызываемого комбинацией клавиш &lt;Ctrl&gt;+&lt;Shift&gt;+&lt;B&gt;. По кнопке Настройки в открывшемся окне в настройке Отображать закладки без тега необходимо выбрать значение "Не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«Настройки – Пользовательские» добавлена настройка «Размер кнопки разделителя», позволяющая выбрать размер кнопки разделителя ок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бъект Справочники - Документы - Виды документов добавлена настройка "Множественный выбор", позволяющая задать возможность выбора видов документов , в которых можно отбирать несколько объектов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Обращения для учета обращений граждан и организаций. Обращения являются основанием для рекомендации проведения плановых или внеплановых контрольных мероприятий. Для учета поручений руководителя контрольно-надзорного органа и его заместителей добавлен раздел Навигатора ДОКУМЕНТЫ-Поручения. Поручения являются основанием для рекомендации проведения плановых или внеплановых контроль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Паспорт организации предназначен для просмотра и редактирования информации по организации, сотрудником которой является текущий пользо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проводника добавлен новый пункт Текущие задачи для возможности просмотра текущих задач в разрезе документов и их статусов. Данный пункт доступен, если в справочнике Статусы настроена последовательность статусов объекта Виды документов. При нажатии на нее будет отображено дерево с узлами, где родительский узел - это документ, а вложенные узлы - перечень возможных статусов документа, при открытии которых отображается данный вид документа с указанным статусом. Если в системе присутствуют документы с текущим видом документа и проставленным текущим статусом, то после наименования статуса добавляется суффикс «(&lt;КОЛ-ВО ДОКУМЕНТОВ&gt;)» с общим количеством документов, у которых текущий статус, например: «Проект (3)». При двойном нажатии на наименование статуса открывается список документов с текущим видом документов и статусом, при редактировании документа и изменении его статуса окно проводника Текущие задачи обновится автома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просмотра изменений на версию по гиперссылке версии клиента по команде Главного меню Справка - О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 - Документы в окно редактирования добавлено поле «Статус», рядом с кнопкой выбора файла. Данное поле позволяет менять статус у документа по настроенному маршруту из справочника Статусы. Если для текущего вида документа отсутствуют маршруты прохождения статусов, то поле недоступно для редак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ДОКУМЕНТЫ-Поручения добавлена кнопка "Создать внеплановое КМ". При нажатии на эту кнопку открывается форма создания контрольного мероприятия. Основанием создания контрольного мероприятия будут записи отобранные в настройке "Основания поручений" справочника СПРАВОЧНИКИ-Мероприятия-Ос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ДОКУМЕНТЫ-Обращения добавлена кнопка "Создать внеплановое КМ". При нажатии на эту кнопку открывается форма создания контрольного мероприятия. Основанием создания контрольного мероприятия будут записи отобранные в настройке "Основания обращений" справочника СПРАВОЧНИКИ-Мероприятия-Осн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сервер приложений Ревизор-СМАР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C:\inetpub\wwwroot\WebService\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5.3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5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5.3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15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ws.keysystems.local:8443/trac/revizor/query?status=!closed&amp;component=10%2C+11+&#1060;&#1086;&#1088;&#1084;&#1091;&#1083;&#1099;+&#1080;+&#1096;&#1072;&#1073;&#1083;&#1086;&#1085;&#1099;+&#1076;&#1086;&#1082;&#1091;&#1084;&#1077;&#1085;&#1090;&#1086;&#1074;" TargetMode="External"/><Relationship Id="rId3" Type="http://schemas.openxmlformats.org/officeDocument/2006/relationships/hyperlink" Target="http://keysystems.ru/files/rks/in/OKOPF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5-12-17T05:50:00Z</dcterms:modified>
  <cp:revision>234</cp:revision>
  <dc:subject/>
  <dc:title>ПК  «Бюджет-КС»</dc:title>
</cp:coreProperties>
</file>