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Ревизор - 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5.3.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5.2.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 Для обновления конкретной конфигурации вместо него необходимо скачать и установить архив обновления SMART-клиента соответствующей конфигу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ind w:left="1620" w:firstLine="365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pdclientRF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–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для Росфиннадзора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er.exe</w:t>
      </w:r>
      <w:r>
        <w:rPr>
          <w:rFonts w:cs="Courier New" w:ascii="Courier New" w:hAnsi="Courier New"/>
          <w:sz w:val="20"/>
          <w:szCs w:val="20"/>
        </w:rPr>
        <w:t xml:space="preserve"> - обновление базы данных. Для обновления конкретной конфигурации вместо него необходимо скачать и установить архив обновления базы данных соответствующей конфигурации:</w:t>
      </w:r>
    </w:p>
    <w:p>
      <w:pPr>
        <w:pStyle w:val="Normal"/>
        <w:numPr>
          <w:ilvl w:val="1"/>
          <w:numId w:val="1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F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- для Росфиннадзора;</w:t>
      </w:r>
    </w:p>
    <w:p>
      <w:pPr>
        <w:pStyle w:val="Normal"/>
        <w:numPr>
          <w:ilvl w:val="1"/>
          <w:numId w:val="1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AP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для Роспотребнадзора и учета дел об административных правонарушениях;</w:t>
      </w:r>
    </w:p>
    <w:p>
      <w:pPr>
        <w:pStyle w:val="Normal"/>
        <w:numPr>
          <w:ilvl w:val="1"/>
          <w:numId w:val="1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R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– </w:t>
      </w:r>
      <w:r>
        <w:rPr>
          <w:rFonts w:cs="Courier New" w:ascii="Courier New" w:hAnsi="Courier New"/>
          <w:sz w:val="20"/>
          <w:szCs w:val="20"/>
          <w:lang w:val="en-US"/>
        </w:rPr>
        <w:t>для Росреестра;</w:t>
      </w:r>
    </w:p>
    <w:p>
      <w:pPr>
        <w:pStyle w:val="Normal"/>
        <w:numPr>
          <w:ilvl w:val="1"/>
          <w:numId w:val="1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SH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для Россельхознадзора.</w:t>
      </w:r>
    </w:p>
    <w:p>
      <w:pPr>
        <w:pStyle w:val="Normal"/>
        <w:numPr>
          <w:ilvl w:val="0"/>
          <w:numId w:val="1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pds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numPr>
          <w:ilvl w:val="0"/>
          <w:numId w:val="13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w</w:t>
      </w:r>
      <w:r>
        <w:rPr>
          <w:rFonts w:cs="Courier New" w:ascii="Courier New" w:hAnsi="Courier New"/>
          <w:b/>
          <w:sz w:val="20"/>
          <w:szCs w:val="20"/>
        </w:rPr>
        <w:t>eb.exe</w:t>
      </w:r>
      <w:r>
        <w:rPr>
          <w:rFonts w:cs="Courier New" w:ascii="Courier New" w:hAnsi="Courier New"/>
          <w:sz w:val="20"/>
          <w:szCs w:val="20"/>
        </w:rPr>
        <w:t xml:space="preserve"> - обновление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Ревизор-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АРТ в порядк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autoSpaceDE w:val="false"/>
        <w:ind w:left="1068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Финконтроль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5.2.0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5.2.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13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pdclientFINCONTROL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10" w:leader="none"/>
        </w:tabs>
        <w:ind w:left="1620" w:firstLine="36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pdServerFINCONTROL.exe </w:t>
      </w:r>
      <w:r>
        <w:rPr>
          <w:rFonts w:cs="Courier New" w:ascii="Courier New" w:hAnsi="Courier New"/>
          <w:sz w:val="20"/>
          <w:szCs w:val="20"/>
        </w:rPr>
        <w:t>- обновление базы данных.</w:t>
      </w:r>
    </w:p>
    <w:p>
      <w:pPr>
        <w:pStyle w:val="Normal"/>
        <w:numPr>
          <w:ilvl w:val="0"/>
          <w:numId w:val="1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numPr>
          <w:ilvl w:val="0"/>
          <w:numId w:val="13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w</w:t>
      </w:r>
      <w:r>
        <w:rPr>
          <w:rFonts w:cs="Courier New" w:ascii="Courier New" w:hAnsi="Courier New"/>
          <w:b/>
          <w:sz w:val="20"/>
          <w:szCs w:val="20"/>
        </w:rPr>
        <w:t>eb.exe</w:t>
      </w:r>
      <w:r>
        <w:rPr>
          <w:rFonts w:cs="Courier New" w:ascii="Courier New" w:hAnsi="Courier New"/>
          <w:sz w:val="20"/>
          <w:szCs w:val="20"/>
        </w:rPr>
        <w:t xml:space="preserve"> - обновление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Перечень основных доработок</w:t>
      </w:r>
    </w:p>
    <w:p>
      <w:pPr>
        <w:pStyle w:val="Normal"/>
        <w:jc w:val="both"/>
        <w:rPr/>
      </w:pPr>
      <w:r>
        <w:rPr>
          <w:lang w:val="en-US"/>
        </w:rPr>
        <w:t>SMART-</w:t>
      </w:r>
      <w:r>
        <w:rPr/>
        <w:t>клие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лан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бъект ДОКУМЕНТЫ - Планирование - Вкладка Общие - Объект добавлена настройка "Множественный выбор", позволяющая задать количество объектов, которые можно отбирать в запланированном КМ. Если установлено значение настройки "Нет", то невозможно будет отобрать более одного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раздел Навигатора ДОКУМЕНТЫ добавлен объект "Объекты контроля", предназначенный для просмотра консолидированной информации по объектам контроля, ранжирования их по приоритету включения в пл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 разделе Навигатора ДОКУМЕНТЫ-Объекты контроля добавлена кнопка "Ранжирование". При нажатии на эту кнопку открывается форма ранжирования объектов контроля. На форме выбираются и настраиваются показатели, учитываемые при ранжировании. Каждому объекту начисляются баллы, определяющие приоритетность включения объекта в план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 раздел Навигатора ДОКУМЕНТЫ-Планы для возможности просмотра плана контрольных мероприятий по планируемым периодам проведения в разрезе проверяющих организаций и статус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о ввода мероприятия во вкладку Подготовка добавлена вкладка Документы по запросу, предназначенная для просмотра информации, предоставленной объектом контроля по запросам и доступная в случае, если в настройке объекта Документы-Документы-Документы по запросу "Не показывать для ввода" размечены соответствующи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о ввода замечания к факту нарушения добавлено поле 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настройку ДОКУМЕНТЫ - Мероприятия - Показывать мероприятия добавлено значение "Свои и сотрудников своего подразделения" для отображения мероприятий текущего пользователя и его подразделе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ру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о ввода факта нарушения добавлены поля Предшествующие и Последующие для отображения соответствующих полей из классификатора нарушен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арты ВФ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кнопка [Печать] для объекта Документы-Карты ВФК, позволяющая формировать отчеты, предварительно отобранные в настройке "Печать" данного объект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тч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На конфигурации для Росфиннадзора доработан отчет "Раздел IIIа"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 в строках 3/* теперь попадают данные только в одну из этих строк, поскольку отражаются данные о направленных материалах в организации по чьим обращениям проводилось мероприятие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в строку 7 попадают документы вида 101 (Иск в суд), заведенные после 41 (Постановление о возбуждении уголовного дела) из регламента "Прочие меры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в строку 9 попадают документы вида 101 (Иск в суд), заведенные после входящего инициирующего письма из регламента "Прочие меры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конфигурации для Росфиннадзора доработаны отчеты "Раздел II", "Раздел III", "Раздел IIIа", в которых добавлен параметр отчета «Исключаемые.Виды работ Обследования», по которому исключаются данные по обследова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На конфигурации для Росфиннадзора отчет "Новый ОРП" доработан и заменен на отчет "Отчет о результатах ревизий и проверок (ОРРП)"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добавлен расчет колонок 3, 4, 110, 111 по значениям реквизи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 добавлен параметр отчета «Виды работ.Анализ», по которому исключаются мероприятия с видом работ "Анализ"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 не учитываются мероприятия, проведенные в рамках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 не учитываются мероприятия, в которых был недопуск на объект (в мероприятии присутствует документ 104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убран параметр отчета "Органы исполнительной власт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На конфигурации для Росфиннадзора доработан отчет "Аналитическая записка 2015"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 в общем количестве ревизий и проверок не учитываются мероприятия, в которых был недопуск на объект (в мероприятии присутствует документ 104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- добавлен параметр отчета «Виды работ.Анализ», по которому исключаются мероприятия с видом работ "Анализ"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в абзаце перед таблицей 3 теперь учитываются представления, предписания, уведомления, отправленные в отчетном периоде по проверкам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 конфигурации для Росфиннадзора доработан отчет "Раздел </w:t>
            </w:r>
            <w:r>
              <w:rPr>
                <w:sz w:val="20"/>
                <w:szCs w:val="20"/>
                <w:lang w:val="en-US" w:eastAsia="en-US"/>
              </w:rPr>
              <w:t>V</w:t>
            </w:r>
            <w:r>
              <w:rPr>
                <w:sz w:val="20"/>
                <w:szCs w:val="20"/>
                <w:lang w:val="en-US" w:eastAsia="en-US"/>
              </w:rPr>
              <w:t>"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в строку 13 «Количество граждан и должностных лиц, привлеченных к административной ответственности (чел.)» и подчиненную ей 13.1 теперь попадают виды ответственности «Штраф», «Предупреждения» и «Дисквалификац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конфигурации для Росфиннадзора доработан отчет Раздел IV. Добавлен расчет строки 9 по графе 2 из значения показателя 409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Формулы и шаблоны документов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Замечание» добавлено дочернее ключевое слово «Дата», позволяющее получить информацию по дате составления за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Документ» добавлено дочернее ключевое слово «СуммаЗамечаний», позволяющее получить замечание с максимальной датой по отношению к дате документа. «Документ.CуммаЗамечаний» содержит следующие подчиненные элементы: «CODE» - сумма замечания/нарушения, «ВидНарушения» - ссылка на вид нарушения замечания/нарушения, «Нарушение» - ссылка на нарушение. Для ключевого слова «ОбъектНар» добавлено дочернее ключевое слово «СуммаЗамеч», позволяющее получить сумму по замечанию с максимальной датой по отношению к дате документа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Документ» добавлено дочернее ключевое слово «ДокЗапрос», позволяющее получить доступ с к документам по запросу, связанных с данным документом. У ключевого слова «ДокЗапрос» доступно 2 подчиненных элемента: «CODE» - ссылка на вид проверяемого документа, «Вопрос» - ссылка на вопрос программы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писок документов раздела Навигатора ДОКУМЕНТЫ - Документы добавлена колонка "Статус", отображающая статус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о редактирования документов добавлена вкладка "Документы по запросу" для возможности направлять запросы подведомственным организациям и территориальным органам Проверяющей и получать ответы на них, документы и иную необходимую информацию, вести переписку и обмениваться документами как предварительно перед проведением КМ, так и в рамках проведения К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перь в новом документе поле Дело заполняется соответствующим значением из инициирующего документа в цепочк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рав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СПРАВОЧНИКИ – ПРОЧЕЕ – Статусы добавлена возможность создания статусов для планирования, для этого необходимо в окне редактирования статуса в поле «Объект» выбрать значение «Планирование». По умолчанию для объекта «Планирование» добавлен статус с 3 – я возможными значениями: «Проект», «Утверждено» и «Отклонено». Так же в список пользователей, кто может изменять данные статусы, по умолчанию добавлены все пользователи, у которых есть права доступа на редактирование объекта «Планирова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справочнике ОКОПФ поле Наименование расширено до 140 симв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ле "Наименование" справочника Должности увеличено до 150 симв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 справочника "Подразделы" поле "Краткое наименование" расширено до 250 симво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СПРАВОЧНИКИ – ПРОЧЕЕ – Статусы добавлена возможность создания статусов для документов, для этого необходимо в окне редактирования статуса в поле Объект выбрать значение «Виды документ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перь в окне редактирования записи справочника Организации в окне выбора сотрудников уволенные сотрудники выделены серым шрифтом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нтерфей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В окне ввода мероприятия и в окне ввода запланированного мероприятия поле "Проверяющая" переименовано в "Проверяющая организация". В списках группа колонок "Проверяющая" добавлена колонка "Краткое наименование", а сама группа переименована в "Проверяющая организация". В списке Нарушения и в окне ввода мероприятия в списке фактов нарушений колонки "Совершено" и "Выявлено" переименованы в "Дата совершения" и "Дата выявления" соответственно. В окне ввода факта нарушения поля "Совершено" и "Выявлено" переименованы в "Дата совершения" и "Дата выявления" соответственно. В списке документов колонки "Исполнен" и "Руководитель" переименованы в "Дата исполнения" и "Руководитель мероприятия" соответственно. В окне ввода документа поле "Исполнен" переименовано в "Дата исполнения".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очие</w:t>
            </w:r>
          </w:p>
        </w:tc>
      </w:tr>
      <w:tr>
        <w:trPr>
          <w:trHeight w:val="1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Согласно "Общероссийскому классификатору организационно-правовых форм ОК 028-2012 (ОКОПФ) Russian classification of organisational and legal forms (принят и введен в действие приказом Федерального агентства по техническому регулированию и метрологии от 16 октября 2012 г. N 505-ст) (с изменениями и дополнениями от: 1/2013, 2/2014) доработан справочник ОКОПФ^ </w:t>
            </w:r>
            <w:hyperlink r:id="rId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keysystems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files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ks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in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OKOPF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xls</w:t>
              </w:r>
            </w:hyperlink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дминистр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настройка "Отчеты" для объекта Документы-Планы-Печать, позволяющая отобрать отчеты, в которых есть параметр Проект плана и которые будут доступны для формирования в окне Проекты плана по кнопке [Печать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Настройки-Настройки добавлена папка Подкомплексы для возможности задания настроек для Подкомлекса "Взаимодействие с объектами контрол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настройка "Документы по запросу в разрезе вопросов программы" в Настройки-Подкомплексы-Взаимодействие с объектами контроля. Настройка влияет на отображение списка запрашиваемых документов в объекте "Запросы документов" в WEB-клиенте. Если выбрано значение настройки "Да", то список документов отображается в разрезе вопросов программы, иначе просто список всех документов (без дублир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настройка "Документы для заполнения объектом контроля" в Настройки-Подкомплексы-Взаимодействие с объектами контроля, позволяющая задать порядок отображения отобранных видов документов во вкладке Результаты проверки раздела Навигатора ДОКУМЕНТЫ-Внешние провер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настройка "Запросы" в Настройки-Подкомплексы-Взаимодействие с объектами контроля, позволяющая отбирать виды документов для объекта Запросы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настройка "План устранения нарушений" в Настройки-Подкомплексы-Взаимодействие с объектами контроля, позволяющая указать регламент и вид документа из отобранного регламента для отображения документа в "Плане устранения нарушений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группу настроек «Настройки – Пользовательские» добавлены настройки «Расчетная дата» и «Изменять расчетную дату каждый день». Настройка «Изменять расчетную дату каждый день» по умолчанию имеет значение «Да» - при таком условии значение настройки «Расчетная дата» будет изменяться каждый день, значение будет соответствовать текущей дате. Если значение настройки «Изменять расчетную дату каждый день» выставить «Нет» - то значение настройки «Расчетная дата» не будет меняться автоматически. Если у пользователя есть права доступа к группе настроек  «Настройки – Пользовательские - Расчетная дата», то на панели Навигатора главного окна будет доступна группа элементов «Период обработки документов», содержащая следующие поля: «Расчетная дата» - значение настройки «Расчетная дата», «Период» - значение настроек «Начало периода» и «Окончание периода» группы «Рабочий период». Данная группа элементов может быть скрыта командой контекстного меню панели навигатора главного ок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возможность отображения надписей кнопок на главной панели и панели навигатора с помощью Менеджера закладок, вызываемого комбинацией клавиш &lt;Ctrl&gt;+&lt;Shift&gt;+&lt;B&gt;. По кнопке Настройки в открывшемся окне в настройке Отображать закладки без тега необходимо выбрать значение "Нет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ов Документы-Мероприятия и Документы-Документы добавлена настройка для поля Закрыл "Блокировать открытие другими пользователями", позволяющая ограничить редактирование документов. Значение по умолчанию - Нет. Если значение настройки - Да, то открыть документ может только тот пользователь, который его закрыл, либо пользователь с правами администр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группу настроек «Настройки – Пользовательские» добавлена настройка «Размер кнопки разделителя», позволяющая выбрать размер кнопки разделителя ок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бъект Справочники - Документы - Виды документов добавлена настройка "Множественный выбор", позволяющая задать возможность выбора видов документов , в которых можно отбирать несколько объектов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 раздел Навигатора ДОКУМЕНТЫ-Обращения для учета обращений граждан и организаций. Обращения являются основанием для рекомендации проведения плановых или внеплановых контрольных мероприятий. Для учета поручений руководителя контрольно-надзорного органа и его заместителей добавлен раздел Навигатора ДОКУМЕНТЫ-Поручения. Поручения являются основанием для рекомендации проведения плановых или внеплановых контрольн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 раздел Навигатора ДОКУМЕНТЫ-Паспорт организации предназначен для просмотра и редактирования информации по организации, сотрудником которой является текущий пользов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группу проводника добавлен новый пункт Текущие задачи для возможности просмотра текущих задач в разрезе документов и их статусов. Данный пункт доступен, если в справочнике Статусы настроена последовательность статусов объекта Виды документов. При нажатии на нее будет отображено дерево с узлами, где родительский узел - это документ, а вложенные узлы - перечень возможных статусов документа, при открытии которых отображается данный вид документа с указанным статусом. Если в системе присутствуют документы с текущим видом документа и проставленным текущим статусом, то после наименования статуса добавляется суффикс «(&lt;КОЛ-ВО ДОКУМЕНТОВ&gt;)» с общим количеством документов, у которых текущий статус, например: «Проект (3)». При двойном нажатии на наименование статуса открывается список документов с текущим видом документов и статусом, при редактировании документа и изменении его статуса окно проводника Текущие задачи обновится автоматиче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возможность просмотра изменений на версию по гиперссылке версии клиента по команде Главного меню Справка - О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ДОКУМЕНТЫ - Документы в окно редактирования добавлено поле «Статус», рядом с кнопкой выбора файла. Данное поле позволяет менять статус у документа по настроенному маршруту из справочника Статусы. Если для текущего вида документа отсутствуют маршруты прохождения статусов, то поле недоступно для редакт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разделе Навигатора ДОКУМЕНТЫ-Поручения добавлена кнопка "Создать внеплановое КМ". При нажатии на эту кнопку открывается форма создания контрольного мероприятия. Основанием создания контрольного мероприятия будут записи отобранные в настройке "Основания поручений" справочника СПРАВОЧНИКИ-Мероприятия-Осн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разделе Навигатора ДОКУМЕНТЫ-Обращения добавлена кнопка "Создать внеплановое КМ". При нажатии на эту кнопку открывается форма создания контрольного мероприятия. Основанием создания контрольного мероприятия будут записи отобранные в настройке "Основания обращений" справочника СПРАВОЧНИКИ-Мероприятия-Основан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нфигу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работан файл приема справочника показателей для конфигурации Росфиннадзора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лный справочник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://www.keysystems.ru/files/rks/in/calcRFN.xls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правочник, содержащий только измененные показател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://www.keysystems.ru/files/rks/in/calc_inputRFN.xls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комендуется сверить с Ваши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 справочник «Классификатор нарушений» добавлен новый вид нарушения по статье 19.4.1 КоАП. Справочник «Классификатор нарушений» доступен для скачивания по ссылке: </w:t>
            </w:r>
            <w:hyperlink r:id="rId6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://keysystems.ru/files/rks/in/VidNarushenii.xls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базы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есь, что никто не работает с комплексом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зервная копия базы данных, на которую ставится обновление, создается автоматически в процессе выполнения п.4. Либо сделайте копию вручную. Для этого зайдите в SQL Администратор, на рабочей базе щелкните правой кнопкой мыши и выберите пункт контекстного мен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Резервные копии - Резервное копиров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е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уйте запрос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lang w:val="en-US" w:eastAsia="en-US"/>
        </w:rPr>
        <w:t>Обновление сервера приложений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сервер приложений Ревизор-СМАР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C:\inetpub\wwwroot\WebService\.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архивируйте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SMART</w:t>
      </w:r>
      <w:r>
        <w:rPr>
          <w:rFonts w:cs="Courier New" w:ascii="Courier New" w:hAnsi="Courier New"/>
          <w:b/>
          <w:lang w:val="en-US" w:eastAsia="en-US"/>
        </w:rPr>
        <w:t xml:space="preserve">-клиента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. Если на рабочих станциях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есть выход в интернет без ограничения трафика,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сервиса Кейсистемс (если еще не настраивали). Для этого в окне регистрации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Обновл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ужно отметить параметр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Включить автоматическое обновл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:/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u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Пор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оедин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окна регистрации отметьте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Использовать прокси-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задайте его параметры (как правило достаточно отметить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Использовать настрой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Interne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plorer</w:t>
      </w:r>
      <w:r>
        <w:rPr>
          <w:rFonts w:cs="Courier New" w:ascii="Courier New" w:hAnsi="Courier New"/>
          <w:sz w:val="20"/>
          <w:szCs w:val="20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. Для локальной сети с несколькими рабочими станциями с установлеными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ми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общедоступного каталога с файлами, как указано в инструкции по установке в разделе «Установка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».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5.3.0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ыбранный общедоступный каталог с файлами. Например, если выбран каталог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то распаковывать надо в папку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\Keysystems.Revizor\</w:t>
      </w:r>
      <w:r>
        <w:rPr>
          <w:rFonts w:cs="Courier New" w:ascii="Courier New" w:hAnsi="Courier New"/>
          <w:sz w:val="20"/>
          <w:szCs w:val="20"/>
          <w:lang w:val="en-US" w:eastAsia="en-US"/>
        </w:rPr>
        <w:t>15.3.0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Для тех, кто использует локальный сервис обновлений (см инструкцию по установке, раздел «Установка сервиса обновлений»),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5.3.0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– путь, куда был установлен сервис обновлений, по умолчанию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</w:t>
      </w:r>
      <w:r>
        <w:rPr>
          <w:rFonts w:cs="Courier New" w:ascii="Courier New" w:hAnsi="Courier New"/>
          <w:sz w:val="20"/>
          <w:szCs w:val="20"/>
          <w:lang w:val="en-US" w:eastAsia="en-US"/>
        </w:rPr>
        <w:t>15.3.0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</w:t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я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кройт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СМАРТ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при автономной работ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</w:t>
      </w:r>
      <w:r>
        <w:rPr>
          <w:rFonts w:cs="Courier New" w:ascii="Courier New" w:hAnsi="Courier New"/>
          <w:sz w:val="20"/>
          <w:szCs w:val="20"/>
          <w:lang w:val="en-US" w:eastAsia="en-US"/>
        </w:rPr>
        <w:t>ля гарантии сохранения автономных изменений необходимо сделать следующе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программе "SQL Администратор" в свойстве базы данных АС Подготовка к обновлению выставить значение "Включено"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необходимо сообщить всем пользователям, чтобы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ни 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усти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MART-клиенты, у которых включено кэширование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запустились в автономном режиме, то необходимо перейти в online-режим; при этом автоматически очистится кэш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запустились в online-режиме, то автоматически сохранятся автономные изменения и очистится кэш.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работа в автономном режиме и кэш станут недоступными до выполнения п.4 ниже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того, как все SMART-клиенты сохранили автономные изменения, необходимо обновить базу данных. При этом в случае, если какие-либо SMART-клиенты не сохранили автономные изменения, будет предупреждающее сообщ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 списком таких пользователей. Внимание!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продолжить,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о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анные пользователи возможно уже не смогут сохранить автономные изменения (в случае изменения структуры данных при обновлении). Поэтому рекомендуется повторно попросить этих пользователей проделать п. 2</w:t>
      </w:r>
      <w:r>
        <w:rPr>
          <w:rFonts w:cs="Courier New" w:ascii="Courier New" w:hAnsi="Courier New"/>
          <w:sz w:val="20"/>
          <w:szCs w:val="20"/>
          <w:lang w:val="en-US" w:eastAsia="en-US"/>
        </w:rPr>
        <w:t>. П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 окончании установки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бновления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ключенная в п.1 подготовка к обновлению выключитс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установки обновления всех SMART-клиентов нужно заново выгрузить данные в кэш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5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5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5"/>
      </w:numPr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12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ws.keysystems.local:8443/trac/revizor/query?status=!closed&amp;component=10%2C+11+&#1060;&#1086;&#1088;&#1084;&#1091;&#1083;&#1099;+&#1080;+&#1096;&#1072;&#1073;&#1083;&#1086;&#1085;&#1099;+&#1076;&#1086;&#1082;&#1091;&#1084;&#1077;&#1085;&#1090;&#1086;&#1074;" TargetMode="External"/><Relationship Id="rId3" Type="http://schemas.openxmlformats.org/officeDocument/2006/relationships/hyperlink" Target="http://keysystems.ru/files/rks/in/OKOPF.xls" TargetMode="External"/><Relationship Id="rId4" Type="http://schemas.openxmlformats.org/officeDocument/2006/relationships/hyperlink" Target="http://www.keysystems.ru/files/rks/in/calcRFN.xls" TargetMode="External"/><Relationship Id="rId5" Type="http://schemas.openxmlformats.org/officeDocument/2006/relationships/hyperlink" Target="http://www.keysystems.ru/files/rks/in/calc_inputRFN.xls" TargetMode="External"/><Relationship Id="rId6" Type="http://schemas.openxmlformats.org/officeDocument/2006/relationships/hyperlink" Target="http://keysystems.ru/files/rks/in/VidNarushenii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9:00Z</dcterms:created>
  <dc:creator>tattiana</dc:creator>
  <dc:description/>
  <cp:keywords/>
  <dc:language>en-US</dc:language>
  <cp:lastModifiedBy>Хораськина Янина Витальевна</cp:lastModifiedBy>
  <dcterms:modified xsi:type="dcterms:W3CDTF">2015-12-17T05:49:00Z</dcterms:modified>
  <cp:revision>250</cp:revision>
  <dc:subject/>
  <dc:title>ПК  «Бюджет-КС»</dc:title>
</cp:coreProperties>
</file>