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 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5.</w:t>
      </w:r>
      <w:r>
        <w:rPr>
          <w:rFonts w:cs="Times New Roman CYR" w:ascii="Times New Roman CYR" w:hAnsi="Times New Roman CYR"/>
          <w:b/>
          <w:bCs/>
          <w:u w:val="single"/>
          <w:lang w:val="en-US"/>
        </w:rPr>
        <w:t>2</w:t>
      </w:r>
      <w:r>
        <w:rPr>
          <w:rFonts w:cs="Times New Roman CYR" w:ascii="Times New Roman CYR" w:hAnsi="Times New Roman CYR"/>
          <w:b/>
          <w:bCs/>
          <w:u w:val="single"/>
        </w:rPr>
        <w:t>.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5.1.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11"/>
        </w:numPr>
        <w:tabs>
          <w:tab w:val="clear" w:pos="708"/>
          <w:tab w:val="left" w:pos="2410" w:leader="none"/>
        </w:tabs>
        <w:ind w:left="1620" w:firstLine="365"/>
        <w:jc w:val="both"/>
        <w:rPr>
          <w:rFonts w:ascii="Courier New" w:hAnsi="Courier New" w:cs="Courier New"/>
          <w:b/>
          <w:b/>
          <w:sz w:val="20"/>
          <w:szCs w:val="20"/>
        </w:rPr>
      </w:pPr>
      <w:r>
        <w:rPr>
          <w:rFonts w:cs="Courier New" w:ascii="Courier New" w:hAnsi="Courier New"/>
          <w:b/>
          <w:sz w:val="20"/>
          <w:szCs w:val="20"/>
        </w:rPr>
        <w:t>updclientRFN.exe</w:t>
      </w:r>
      <w:r>
        <w:rPr>
          <w:rFonts w:cs="Courier New" w:ascii="Courier New" w:hAnsi="Courier New"/>
          <w:sz w:val="20"/>
          <w:szCs w:val="20"/>
          <w:lang w:val="en-US"/>
        </w:rPr>
        <w:t xml:space="preserve"> –</w:t>
      </w:r>
      <w:r>
        <w:rPr>
          <w:rFonts w:cs="Courier New" w:ascii="Courier New" w:hAnsi="Courier New"/>
          <w:b/>
          <w:sz w:val="20"/>
          <w:szCs w:val="20"/>
          <w:lang w:val="en-US"/>
        </w:rPr>
        <w:t xml:space="preserve"> </w:t>
      </w:r>
      <w:r>
        <w:rPr>
          <w:rFonts w:cs="Courier New" w:ascii="Courier New" w:hAnsi="Courier New"/>
          <w:sz w:val="20"/>
          <w:szCs w:val="20"/>
          <w:lang w:val="en-US"/>
        </w:rPr>
        <w:t>для Росфиннадзора</w:t>
      </w:r>
      <w:r>
        <w:rPr>
          <w:rFonts w:cs="Courier New" w:ascii="Courier New" w:hAnsi="Courier New"/>
          <w:sz w:val="20"/>
          <w:szCs w:val="20"/>
        </w:rPr>
        <w:t>.</w:t>
      </w:r>
    </w:p>
    <w:p>
      <w:pPr>
        <w:pStyle w:val="Normal"/>
        <w:numPr>
          <w:ilvl w:val="1"/>
          <w:numId w:val="4"/>
        </w:numPr>
        <w:tabs>
          <w:tab w:val="clear" w:pos="708"/>
          <w:tab w:val="left" w:pos="1701" w:leader="none"/>
        </w:tabs>
        <w:ind w:left="1701" w:hanging="42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3"/>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3"/>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3"/>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3"/>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3"/>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3"/>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Проведите обновление Ревизор-</w:t>
      </w:r>
      <w:r>
        <w:rPr/>
        <w:t xml:space="preserve"> </w:t>
      </w:r>
      <w:r>
        <w:rPr>
          <w:rFonts w:cs="Courier New" w:ascii="Courier New" w:hAnsi="Courier New"/>
          <w:sz w:val="20"/>
          <w:szCs w:val="20"/>
          <w:lang w:val="en-US" w:eastAsia="en-US"/>
        </w:rPr>
        <w:t>СМАРТ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бъекте Документы-Планирование в окне ввода параметров поиска добавлен параметр "Тип объекта" для отбора запланированных мероприятий по типу объекта контрол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КМ во вкладке Нарушения переименованы поля фильтров. В таблице Нарушения поле «По виду нарушения» переименовано в «Фильтр по виду нарушения» В таблице Финансирование поле «По виду средств» переименовано в «Фильтр по виду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Факт нарушения» добавлена возможность ограничивать список видов нарушений доступных для выбора в поле «Вид нарушения» в зависимости от настройки «Фильтровать нарушения» (по виду средств, по типу организации, по типу объекта). В случае, если соответствующее поле настройки отмечено, в списке выбора вида нарушения отображаются только те записи классификатора нарушений, у которых значение полей одноименных отмеченному полю настройки (Типы организаций, Виды средств, Тип объекта ) соответствуют параметрам текущего мероприят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поля «Телефон» и «Факс» из вкладки «История» перенесены во вкладку «Общие»</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СТРУКТУРА – Сотрудники добавлена новая вкладка «Периоды отсутствия». В данную вкладку перенесен список отсутствий сотрудника, который ранее находился в вкладке «Общие». Так же перенесены поля «Адрес», «Адрес (факт.)» и «Телефон» из вкладки «История» во вкладку «Общие»</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Общие» добавлена кнопка «Получить актуальные данные» после поля «ИНН».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ИНН», «КПП», «Наименование», «Краткое наименование», «ОГРН» и «ОКВЭД» из открытого источника «​http://egrul.nalog.ru». Для получения актуальной информации источнику передаются значения полей «ИНН» или «ОГРН». Если у создаваемой/редактируемой организации не заполнены поля «ИНН» и «ОГРН» - то кнопка «Проверить наличие изменений» недоступна. При нажатии на кнопку происходит попытка соединения с ресурсом «​http://egrul.nalog.ru»; если происходит ошибка или ресурс недоступен, выводится сообщение о ошибке, если ресурс вернул информацию по текущей организации и она отличается от текущих – выводится окно «Выбор полей для обновления», содержащее список полученных актуальных значений полей (колонка «Актуальное значение»). В данном окне можно отметить/разметить поля, которые следует обновить. Поля, у которых текущие значения отличаются от значений, полученных из «​http://egrul.nalog.ru», – отмечены по умолчанию</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ОРГАНИЗАЦИИ – Организации во вкладку «История изменений» на панель инструментов добавлена кнопка «Проверить наличие изменений». Кнопка доступна только для организаций, которые не являются индивидуальными предпринимателями. Данная кнопка предназначена для получения актуальной информации по полям «Наименование» и «Краткое наименование» из истории изменений из открытого источника «​http://egrul.nalog.ru/». Для получения актуальной информации источнику передаются значения полей «ИНН» и «ОГРН». Если у редактируемой организации не заполнены поля «ИНН» и «ОГРН», то кнопка «Проверить наличие изменений» недоступна. При нажатии на кнопку происходит попытка соединения с ресурсом «​http://egrul.nalog.ru/», при возникновении ошибки или недоступности ресурса выводится соответствующее сообщение, если ресурс вернул информацию по текущей организации и она отличается от имеющейся на базе – выводится окно «Выбор полей для обновления», содержащиее список полученных актуальных значений полей (колонка «Актуальное значение»), если актуальная информация совпадает с текущими данными – то выводится информационное сообщение, что данные по организации актуальны. В окне «Выбор полей для обновления» можно отметить/разметить поля, которые следует обновить, поля, у которых текущее значения отличаются от значений, полученных из «​http://egrul.nalog.ru», отмечены по умолчанию</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 – МЕРОПРИЯТИЯ – Классификатор нарушений в окно редактирования записи добавлены поля «Предшествующие» и «Последующие» для указания предшествующих и последующих видов нарушения для текущей записи. При открытии окна выбора «Предшествующих/Последующих» записей, текущая запись, если она открыта на редактирование, подсвечивается зеленым фоном, а уже отобранные значения подсвечиваются серым фоном, т.е. отобранные значения нарушений в поле «Предшествующие» при открытии окна выбора для поля «Последующие». Подсвеченные записи запрещены для выбора</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учета трудовых договоров сотрудников в окне создания/редактирования записи справочника Сотрудники добавлена вкладка «Трудовые договора». В данной вкладке доступны поля для указания номера и даты трудового договора, а также его периода действия и прикрепления электронного образа трудового договора. При добавлении первого трудового договора по умолчанию период его действия заполнится периодом действия записи о последнем месте работы сотрудника из вкладки История с возможностью редактирования. При добавлении трудовых договоров их период действия сравнивается с периодами действия записей о месте работы сотрудника, при этом если период действия трудового договора выходит за пределы периода действия записи о месте работы, появляется предупреждающее сообщение</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СПРАВОЧНИКИ – ОРГАНИЗАЦИИ – Организации добавлена возможность хранения истории изменений по полю «Глава»</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ля записи справочника ОРГАНИЗАЦИИ – Организации добавлена возможность хранения истории изменений по полям «Наименование» и «Краткое наименование» - во вкладке «История изменений». Во вкладке «История изменений» присутствует панель инструментов с кнопками «Создать», «Создать подобную» и «Удалить». Имеется возможность установить права доступа на чтение и изменение как самой вкладки «История изменений» так и кнопок панели инструментов вкладки. При добавлении, редактировании, удалении записей истории изменений происходит контроль: проверка на пересекающиеся периоды, проверка на непрерывность периодов. </w:t>
            </w:r>
          </w:p>
          <w:p>
            <w:pPr>
              <w:pStyle w:val="Normal"/>
              <w:jc w:val="both"/>
              <w:rPr/>
            </w:pPr>
            <w:r>
              <w:rPr>
                <w:sz w:val="20"/>
                <w:szCs w:val="20"/>
                <w:lang w:val="en-US" w:eastAsia="en-US"/>
              </w:rPr>
              <w:t xml:space="preserve">При редактировании текущего значения поля во вкладке «История изменений» автоматически изменяется значение соответствующего поля во вкладке «Общие». </w:t>
            </w:r>
          </w:p>
          <w:p>
            <w:pPr>
              <w:pStyle w:val="Normal"/>
              <w:jc w:val="both"/>
              <w:rPr/>
            </w:pPr>
            <w:r>
              <w:rPr>
                <w:sz w:val="20"/>
                <w:szCs w:val="20"/>
                <w:lang w:val="en-US" w:eastAsia="en-US"/>
              </w:rPr>
              <w:t xml:space="preserve">При открытии окна редактирования записи справочника «Организации» значения полей «Наименование» и «Краткое наименование» сравниваются со значением записи истории на текущую дату и актуализируются автоматически. </w:t>
            </w:r>
          </w:p>
          <w:p>
            <w:pPr>
              <w:pStyle w:val="Normal"/>
              <w:jc w:val="both"/>
              <w:rPr>
                <w:sz w:val="20"/>
                <w:szCs w:val="20"/>
                <w:lang w:val="en-US" w:eastAsia="en-US"/>
              </w:rPr>
            </w:pPr>
            <w:r>
              <w:rPr>
                <w:sz w:val="20"/>
                <w:szCs w:val="20"/>
                <w:lang w:val="en-US" w:eastAsia="en-US"/>
              </w:rPr>
              <w:t>При изменений значений полей в остальных вкладках окна редактирования записи, выводится информационное сообщение: «Выполнено обновление полей в соответствии с историей измен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hyperlink r:id="rId2">
              <w:r>
                <w:rPr>
                  <w:rStyle w:val="InternetLink"/>
                  <w:b/>
                  <w:sz w:val="20"/>
                  <w:szCs w:val="20"/>
                  <w:lang w:val="en-US" w:eastAsia="en-US"/>
                </w:rPr>
                <w:t>Формулы и шаблоны документов</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Замечание» добавлено дочернее ключевое слово «СуммаИсправ», возвращающее сумму нарушения после исправления, соответствует значению поля «Сумма.исправлен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Сотрудник» добавлено дочернее ключевое слово «ТрудДоговор», позволяющее получить информацию по трудовому договору у сотрудника. Ключевое слово «ТрудДоговор» содержит следующие подчиненные элементы: «Номер» - номер договора, «Дата» - дата, «НачалоДог» - дата начала периода действия договора, «КонецДог» - дата окончания периода действ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Объект» добавлено дочернее ключевое слово «НПАОбъект», позволяющее получить информацию по объекту, в качестве которого выступает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Ревизия.Объект» добавлено дочернее ключевое слово «СП», позволяющее получить доступ к структурному подразделению, по которому заведено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ключевого слова «Документ» добавлено дочернее ключевое слово «ОбъектНар», позволяющее получить все факты нарушений КМ, к которому относится данный документ, если объект факта нарушения совпадает с объектом докумен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Сервис Главного меню в пункт Формирование файла настроек в группу настроек Обновление добавлены настройки Способ обновления и Выбирать версию обновления. Настройка Способ обновления предназначена для выбора способа обновления в поле Автоматически проверять наличие обновлений на сервере во вкладке Обновления окна входа в комплекс. Настройка Выбирать версию обновления предназначена для отображения диалога выбора версии обновления в поле Уведомлять пользователя перед загрузкой обновлений во вкладке Обновления окна входа в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при закрытии окна ввода вместо сообщения "Отменить изменения" выводится сообщение "Сохранить изменения" с кнопками “Да” (окно ввода будет закрыто, изменения будут сохранены), “Нет” (окно ввода будет закрыто, изменения не будут сохранены), “Отмена” (окно ввода не будет закры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о всех списках убрана кнопка "Настроить список", с помощью которой можно было настроить видимость колонок. Теперь это можно сделать при помощи кнопки в верхнем левом углу таблицы. Также появилась возможность выбрать колонки, по текстовым данным которых будет подобрана оптимальная высота строк таблицы для наиболее удобного просмотра этих данны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ах Мероприятия, Планирование, Документы, Нарушения, Финансирование, а также в справочниках Должности, Организации, Отделы, Сотрудники, Территории, Темы, Вопросы программы, Классификатор нарушений вместо колонки Владелец теперь отображаются группа колонок Создано с колонками Когда и Кем. Также в этих списках и справочниках добавилась группа колонок Изменено с колонками Когда и Ке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откорректированы наименования показателей, в связи с этим необходимо учесть, что при приеме показателей с заменой - при несовпадении наименования замена не происхо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работан файл приема справочника показателей для конфигурации Росфиннадзора:</w:t>
            </w:r>
          </w:p>
          <w:p>
            <w:pPr>
              <w:pStyle w:val="Normal"/>
              <w:jc w:val="both"/>
              <w:rPr>
                <w:sz w:val="20"/>
                <w:szCs w:val="20"/>
                <w:lang w:val="en-US" w:eastAsia="en-US"/>
              </w:rPr>
            </w:pPr>
            <w:r>
              <w:rPr>
                <w:sz w:val="20"/>
                <w:szCs w:val="20"/>
                <w:lang w:val="en-US" w:eastAsia="en-US"/>
              </w:rPr>
              <w:t>полный справочник:</w:t>
            </w:r>
          </w:p>
          <w:p>
            <w:pPr>
              <w:pStyle w:val="Normal"/>
              <w:jc w:val="both"/>
              <w:rPr>
                <w:sz w:val="20"/>
                <w:szCs w:val="20"/>
                <w:lang w:val="en-US" w:eastAsia="en-US"/>
              </w:rPr>
            </w:pPr>
            <w:hyperlink r:id="rId3">
              <w:r>
                <w:rPr>
                  <w:rStyle w:val="InternetLink"/>
                  <w:sz w:val="20"/>
                  <w:szCs w:val="20"/>
                  <w:lang w:val="en-US" w:eastAsia="en-US"/>
                </w:rPr>
                <w:t>http://www.keysystems.ru/files/rks/in/calcRFN.xls</w:t>
              </w:r>
            </w:hyperlink>
          </w:p>
          <w:p>
            <w:pPr>
              <w:pStyle w:val="Normal"/>
              <w:jc w:val="both"/>
              <w:rPr>
                <w:sz w:val="20"/>
                <w:szCs w:val="20"/>
                <w:lang w:val="en-US" w:eastAsia="en-US"/>
              </w:rPr>
            </w:pPr>
            <w:r>
              <w:rPr>
                <w:sz w:val="20"/>
                <w:szCs w:val="20"/>
                <w:lang w:val="en-US" w:eastAsia="en-US"/>
              </w:rPr>
              <w:t>справочник, содержащий только измененные показатели:</w:t>
            </w:r>
          </w:p>
          <w:p>
            <w:pPr>
              <w:pStyle w:val="Normal"/>
              <w:jc w:val="both"/>
              <w:rPr>
                <w:sz w:val="20"/>
                <w:szCs w:val="20"/>
                <w:lang w:val="en-US" w:eastAsia="en-US"/>
              </w:rPr>
            </w:pPr>
            <w:hyperlink r:id="rId4">
              <w:r>
                <w:rPr>
                  <w:rStyle w:val="InternetLink"/>
                  <w:sz w:val="20"/>
                  <w:szCs w:val="20"/>
                  <w:lang w:val="en-US" w:eastAsia="en-US"/>
                </w:rPr>
                <w:t>http://www.keysystems.ru/files/rks/in/calc_inputRFN.xls</w:t>
              </w:r>
            </w:hyperlink>
          </w:p>
          <w:p>
            <w:pPr>
              <w:pStyle w:val="Normal"/>
              <w:jc w:val="both"/>
              <w:rPr>
                <w:sz w:val="20"/>
                <w:szCs w:val="20"/>
                <w:lang w:val="en-US" w:eastAsia="en-US"/>
              </w:rPr>
            </w:pPr>
            <w:r>
              <w:rPr>
                <w:sz w:val="20"/>
                <w:szCs w:val="20"/>
                <w:lang w:val="en-US" w:eastAsia="en-US"/>
              </w:rPr>
              <w:t>Рекомендуется сверить с Ваш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бавлен новый вид средств - 28жкх Средства Фонда содействия реформированию жилищно-коммунального хозяйства - в соответствии с письмом Росфиннадзора 04-00-10/1848@-ту от 23.06.2015 Нарушения и возмещения по данному виду средств отображаются по графе 24 отчетных форм Раздел II и Раздел IV соответственно. С учетом этого изменена формула расчета показателя 19 - Количество проведенных проверок за использованием средств Фонда содействия реформированию жилищно-коммунального хозяйства, направленных на предоставление финансовой поддержки за счет средств Фонда и предусмотренных в бюджете субъекта РФ и (или) местном бюджете на долевое финансирование проведения капитального ремонта многоквартирных домов, переселение граждан из аварийного жилищного фонда и модернизации системы коммунальной инфраструктуры (единиц). Изменен список отобранных записей в параметре Графа 24 в отчетах АЗ, Раздел II, Раздел 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изменены формулы показателей 5 и 5а отчета Раздел I. Исключены виды нарушений по ст. КоАП: 19.4, 19.5, 19.7 и 2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раздела Навигатора ДОКУМЕНТЫ - Мероприятия кнопка "Создать" с выпадающим списком теперь доступны 2 отдельные кнопки "Создать из плана" и "Создать внеплан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е Навигатора СПРАВОЧНИКИ-МЕРОПРИЯТИЯ-Статьи открыта настройка "Поиск совпадающих записей", позволяющая задать режим поиска совпадающих записей для добавляемой/редактируемой/принимаемой статьи по следующим параметрам: по коду; по наименованию; по коду и наимен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автоматически очищается пул соединений, если пользователь находится в пуле более 8 часов и не обращается к Б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ля отчета Раздел V добавлен параметр "только для ТУ". Если он отмечен, то ячейки таблицы отчета на пересечении строк с 3 по 9/1а и граф с 12 по 16 не запол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раздел Навигатора ОТЧЕТЫ – ОБЩИЕ ОТЧЕТЫ-Ведомственные отчеты добавлен отчет "Новый О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Раздел III. Для корректного расчета данных по исполненным предписаниям необходимо указывать исполненную сумму в колонке Сумма вкладки Нарушения документа Письмо, следующего за предпис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бавлена отчетная форма "Ход выполнения плана". Для корректного формирования отчета необходимо чтобы в КМ обязательно были указаны сотрудники ЦА, проводившие это КМ</w:t>
            </w:r>
          </w:p>
        </w:tc>
      </w:tr>
    </w:tbl>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9"/>
        </w:numPr>
        <w:autoSpaceDE w:val="false"/>
        <w:jc w:val="both"/>
        <w:rPr/>
      </w:pPr>
      <w:r>
        <w:rPr>
          <w:rFonts w:cs="Courier New" w:ascii="Courier New" w:hAnsi="Courier New"/>
          <w:sz w:val="20"/>
          <w:szCs w:val="20"/>
          <w:lang w:val="en-US" w:eastAsia="en-US"/>
        </w:rPr>
        <w:t>Убедитесь, что никто не работает с комплексом.</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по умолчанию </w:t>
      </w:r>
      <w:r>
        <w:rPr>
          <w:rFonts w:cs="Courier New" w:ascii="Courier New" w:hAnsi="Courier New"/>
          <w:b/>
          <w:sz w:val="20"/>
          <w:szCs w:val="20"/>
          <w:lang w:val="en-US" w:eastAsia="en-US"/>
        </w:rPr>
        <w:t xml:space="preserve">C:\Inetpub\wwwroot\UpdateService\UPDATES\Keysystems.Revizor\.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5.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5.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0"/>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0"/>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0"/>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ери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7"/>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7"/>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08"/>
        </w:tabs>
        <w:ind w:left="1620" w:hanging="360"/>
      </w:pPr>
      <w:rPr>
        <w:rFonts w:ascii="Courier New" w:hAnsi="Courier New" w:cs="Courier New"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5"/>
      </w:numPr>
    </w:pPr>
    <w:rPr/>
  </w:style>
  <w:style w:type="paragraph" w:styleId="2">
    <w:name w:val="Заголовок 2 (КС)"/>
    <w:basedOn w:val="Heading2"/>
    <w:qFormat/>
    <w:pPr>
      <w:numPr>
        <w:ilvl w:val="0"/>
        <w:numId w:val="5"/>
      </w:numPr>
    </w:pPr>
    <w:rPr/>
  </w:style>
  <w:style w:type="paragraph" w:styleId="3">
    <w:name w:val="Заголовок 3 (КС)"/>
    <w:basedOn w:val="Heading3"/>
    <w:qFormat/>
    <w:pPr>
      <w:numPr>
        <w:ilvl w:val="0"/>
        <w:numId w:val="5"/>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2"/>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ws.keysystems.local:8443/trac/revizor/query?status=!closed&amp;component=10%2C+11+&#1060;&#1086;&#1088;&#1084;&#1091;&#1083;&#1099;+&#1080;+&#1096;&#1072;&#1073;&#1083;&#1086;&#1085;&#1099;+&#1076;&#1086;&#1082;&#1091;&#1084;&#1077;&#1085;&#1090;&#1086;&#1074;" TargetMode="External"/><Relationship Id="rId3" Type="http://schemas.openxmlformats.org/officeDocument/2006/relationships/hyperlink" Target="http://www.keysystems.ru/files/rks/in/calcRFN.xls" TargetMode="External"/><Relationship Id="rId4" Type="http://schemas.openxmlformats.org/officeDocument/2006/relationships/hyperlink" Target="http://www.keysystems.ru/files/rks/in/calc_inputRF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9:00Z</dcterms:created>
  <dc:creator>tattiana</dc:creator>
  <dc:description/>
  <cp:keywords/>
  <dc:language>en-US</dc:language>
  <cp:lastModifiedBy>Хораськина Янина Витальевна</cp:lastModifiedBy>
  <dcterms:modified xsi:type="dcterms:W3CDTF">2015-08-19T07:47:00Z</dcterms:modified>
  <cp:revision>175</cp:revision>
  <dc:subject/>
  <dc:title>ПК  «Бюджет-КС»</dc:title>
</cp:coreProperties>
</file>