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Финконтроль-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5.2.0</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b/>
          <w:b/>
          <w:color w:val="0000FF"/>
        </w:rPr>
      </w:pPr>
      <w:r>
        <w:rPr>
          <w:b/>
          <w:color w:val="0000FF"/>
        </w:rPr>
        <w:t>Обновление возможно и необходимо выполнять только для версии не ниже 15.1.0</w:t>
      </w:r>
    </w:p>
    <w:p>
      <w:pPr>
        <w:pStyle w:val="Normal"/>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2"/>
        </w:numPr>
        <w:ind w:left="1260" w:hanging="0"/>
        <w:jc w:val="both"/>
        <w:rPr/>
      </w:pPr>
      <w:r>
        <w:rPr>
          <w:rFonts w:cs="Courier New" w:ascii="Courier New" w:hAnsi="Courier New"/>
          <w:b/>
          <w:sz w:val="20"/>
          <w:szCs w:val="20"/>
        </w:rPr>
        <w:t>updclientFINCONTROL.exe</w:t>
      </w:r>
      <w:r>
        <w:rPr>
          <w:rFonts w:cs="Courier New" w:ascii="Courier New" w:hAnsi="Courier New"/>
          <w:sz w:val="20"/>
          <w:szCs w:val="20"/>
        </w:rPr>
        <w:t xml:space="preserve"> – обновление SMART-клиента.</w:t>
      </w:r>
    </w:p>
    <w:p>
      <w:pPr>
        <w:pStyle w:val="Normal"/>
        <w:numPr>
          <w:ilvl w:val="0"/>
          <w:numId w:val="10"/>
        </w:numPr>
        <w:tabs>
          <w:tab w:val="clear" w:pos="708"/>
          <w:tab w:val="left" w:pos="2410" w:leader="none"/>
        </w:tabs>
        <w:ind w:left="1620" w:firstLine="36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2"/>
        </w:numPr>
        <w:jc w:val="both"/>
        <w:rPr>
          <w:rFonts w:ascii="Courier New" w:hAnsi="Courier New" w:cs="Courier New"/>
          <w:sz w:val="20"/>
          <w:szCs w:val="20"/>
        </w:rPr>
      </w:pPr>
      <w:r>
        <w:rPr>
          <w:rFonts w:cs="Courier New" w:ascii="Courier New" w:hAnsi="Courier New"/>
          <w:b/>
          <w:sz w:val="20"/>
          <w:szCs w:val="20"/>
        </w:rPr>
        <w:t xml:space="preserve">updServerFINCONTROL.exe </w:t>
      </w:r>
      <w:r>
        <w:rPr>
          <w:rFonts w:cs="Courier New" w:ascii="Courier New" w:hAnsi="Courier New"/>
          <w:sz w:val="20"/>
          <w:szCs w:val="20"/>
        </w:rPr>
        <w:t>- обновление базы данных.</w:t>
      </w:r>
    </w:p>
    <w:p>
      <w:pPr>
        <w:pStyle w:val="Normal"/>
        <w:numPr>
          <w:ilvl w:val="0"/>
          <w:numId w:val="2"/>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2"/>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2"/>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pPr>
      <w:r>
        <w:rPr>
          <w:rFonts w:cs="Courier New" w:ascii="Courier New" w:hAnsi="Courier New"/>
          <w:sz w:val="20"/>
          <w:szCs w:val="20"/>
          <w:lang w:val="en-US" w:eastAsia="en-US"/>
        </w:rPr>
        <w:t>Проведите обновление Финконтроль-</w:t>
      </w:r>
      <w:r>
        <w:rPr/>
        <w:t xml:space="preserve"> </w:t>
      </w:r>
      <w:r>
        <w:rPr>
          <w:rFonts w:cs="Courier New" w:ascii="Courier New" w:hAnsi="Courier New"/>
          <w:sz w:val="20"/>
          <w:szCs w:val="20"/>
          <w:lang w:val="en-US" w:eastAsia="en-US"/>
        </w:rPr>
        <w:t>СМАРТ в порядке:</w:t>
      </w:r>
    </w:p>
    <w:p>
      <w:pPr>
        <w:pStyle w:val="Normal"/>
        <w:numPr>
          <w:ilvl w:val="0"/>
          <w:numId w:val="4"/>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4"/>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4"/>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бъекта Планирование(изменения) добавлено блокирующее сообщение при попытке сохранить изменение, если уже есть запись изменения для данного запланированного мероприятия с той же дато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бъекта Документы-Мероприятия в группу настроек Вкладка Общие-Объект добавлены настройки: 1) «Только один основной»- если значение "Да" то в КМ можно выбрать только один основной объект, значение по умолчанию - "Нет" 2)'''Разрешить изменять основной объект из плана''' - если значение "Нет", то в КМ отобраном из плана основной объект менять нельзя. Значение по умолчанию - "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целях учета результатов ВФА в собственных подразделениях проверяющей организации добавлена возможность в окне редактирования КМ во вкладке Общие выбрать тип объекта "СП", в этом случае в поле Объект указываем объект ВФА(саму проверяющую) а в следующем поле - подразделение или несколько подразделений объекта, в которых проводится ВФА . тип "СП" доступен для выбора только в случае, если в настройке Документы-Мероприятия-Вкладка Общие-Объект-Разрешить проверять себя – указано значение «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бъекта ДОКУМЕНТЫ - Мероприятия кнопка "Создать" с выпадающим списком теперь доступны 2 отдельные кнопки "Создать из плана" и "Создать внепланов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е ввода КМ во вкладке Нарушения переименованы поля фильтров. В таблице Нарушения поле «По виду нарушения» переименовано в «Фильтр по виду нарушения» В таблице Финансирование поле «По виду средств» переименовано в «Фильтр по виду средст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Справ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ОРГАНИЗАЦИИ – Организации поля «Телефон» и «Факс» из вкладки «История» перенесены во вкладку «Об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СПРАВОЧНИКИ – ОРГАНИЗАЦИИ – СТРУКТУРА – Сотрудники добавлена новая вкладка «Периоды отсутствия». В данную вкладку перенесен список отсутствий сотрудника, который ранее находился в вкладке «Общие». Так же перенесены поля «Адрес», «Адрес (факт.)» и «Телефон» из вкладки «История» во вкладку «Об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ОРГАНИЗАЦИИ – Организации во вкладку «Общие» добавлена кнопка «Получить актуальные данные» после поля «ИНН». Кнопка доступна только для организаций, которые не являются индивидуальными предпринимателями. Данная кнопка предназначена для получения актуальной информации по полям «ИНН», «КПП», «Наименование», «Краткое наименование», «ОГРН» и «ОКВЭД» из открытого источника «​http://egrul.nalog.ru». Для получения актуальной информации источнику передаются значения полей «ИНН» или «ОГРН». Если у создаваемой/редактируемой организации не заполнены поля «ИНН» и «ОГРН» - то кнопка «Проверить наличие изменений» недоступна. При нажатии на кнопку происходит попытка соединения с ресурсом «​http://egrul.nalog.ru»; если происходит ошибка или ресурс недоступен, выводится сообщение о ошибке, если ресурс вернул информацию по текущей организации и она отличается от текущих – выводится окно «Выбор полей для обновления», содержащее список полученных актуальных значений полей (колонка «Актуальное значение»). В данном окне можно отметить/разметить поля, которые следует обновить. Поля, у которых текущие значения отличаются от значений, полученных из «​http://egrul.nalog.ru», – отмечены по умолч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ОРГАНИЗАЦИИ – Организации во вкладку «История изменений» на панель инструментов добавлена кнопка «Проверить наличие изменений». Кнопка доступна только для организаций, которые не являются индивидуальными предпринимателями. Данная кнопка предназначена для получения актуальной информации по полям «Наименование» и «Краткое наименование» из истории изменений из открытого источника «​http://egrul.nalog.ru/». Для получения актуальной информации источнику передаются значения полей «ИНН» и «ОГРН». Если у редактируемой организации не заполнены поля «ИНН» и «ОГРН», то кнопка «Проверить наличие изменений» недоступна. При нажатии на кнопку происходит попытка соединения с ресурсом «​http://egrul.nalog.ru/», при возникновении ошибки или недоступности ресурса выводится соответствующее сообщение, если ресурс вернул информацию по текущей организации и она отличается от имеющейся на базе – выводится окно «Выбор полей для обновления», содержащиее список полученных актуальных значений полей (колонка «Актуальное значение»), если актуальная информация совпадает с текущими данными – то выводится информационное сообщение, что данные по организации актуальны. В окне «Выбор полей для обновления» можно отметить/разметить поля, которые следует обновить, поля, у которых текущее значения отличаются от значений, полученных из «​http://egrul.nalog.ru», отмечены по умолч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МЕРОПРИЯТИЯ – Классификатор нарушений в окно редактирования записи добавлены поля «Предшествующие» и «Последующие» для указания предшествующих и последующих видов нарушения для текущей записи. При открытии окна выбора «Предшествующих/Последующих» записей, текущая запись, если она открыта на редактирование, подсвечивается зеленым фоном, а уже отобранные значения подсвечиваются серым фоном, т.е. отобранные значения нарушений в поле «Предшествующие» при открытии окна выбора для поля «Последующие». Подсвеченные записи запрещены для вы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учета трудовых договоров сотрудников в окне создания/редактирования записи справочника Сотрудники добавлена вкладка «Трудовые договора». В данной вкладке доступны поля для указания номера и даты трудового договора, а также его периода действия и прикрепления электронного образа трудового договора. При добавлении первого трудового договора по умолчанию период его действия заполнится периодом действия записи о последнем месте работы сотрудника из вкладки История с возможностью редактирования. При добавлении трудовых договоров их период действия сравнивается с периодами действия записей о месте работы сотрудника, при этом если период действия трудового договора выходит за пределы периода действия записи о месте работы, появляется предупреждающее со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СПРАВОЧНИКИ – ОРГАНИЗАЦИИ – Организации добавлена возможность хранения истории изменений по полю «Гл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Для записи справочника ОРГАНИЗАЦИИ – Организации добавлена возможность хранения истории изменений по полям «Наименование» и «Краткое наименование» - во вкладке «История изменений». Во вкладке «История изменений» присутствует панель инструментов с кнопками «Создать», «Создать подобную» и «Удалить». Имеется возможность установить права доступа на чтение и изменение как самой вкладки «История изменений» так и кнопок панели инструментов вкладки. При добавлении, редактировании, удалении записей истории изменений происходит контроль: проверка на пересекающиеся периоды, проверка на непрерывность периодов. </w:t>
            </w:r>
          </w:p>
          <w:p>
            <w:pPr>
              <w:pStyle w:val="Normal"/>
              <w:jc w:val="both"/>
              <w:rPr/>
            </w:pPr>
            <w:r>
              <w:rPr>
                <w:sz w:val="20"/>
                <w:szCs w:val="20"/>
                <w:lang w:val="en-US" w:eastAsia="en-US"/>
              </w:rPr>
              <w:t xml:space="preserve">При редактировании текущего значения поля во вкладке «История изменений» автоматически изменяется значение соответствующего поля во вкладке «Общие». </w:t>
            </w:r>
          </w:p>
          <w:p>
            <w:pPr>
              <w:pStyle w:val="Normal"/>
              <w:jc w:val="both"/>
              <w:rPr/>
            </w:pPr>
            <w:r>
              <w:rPr>
                <w:sz w:val="20"/>
                <w:szCs w:val="20"/>
                <w:lang w:val="en-US" w:eastAsia="en-US"/>
              </w:rPr>
              <w:t xml:space="preserve">При открытии окна редактирования записи справочника «Организации» значения полей «Наименование» и «Краткое наименование» сравниваются со значением записи истории на текущую дату и актуализируются автоматически. </w:t>
            </w:r>
          </w:p>
          <w:p>
            <w:pPr>
              <w:pStyle w:val="Normal"/>
              <w:jc w:val="both"/>
              <w:rPr>
                <w:sz w:val="20"/>
                <w:szCs w:val="20"/>
                <w:lang w:val="en-US" w:eastAsia="en-US"/>
              </w:rPr>
            </w:pPr>
            <w:r>
              <w:rPr>
                <w:sz w:val="20"/>
                <w:szCs w:val="20"/>
                <w:lang w:val="en-US" w:eastAsia="en-US"/>
              </w:rPr>
              <w:t>При изменений значений полей в остальных вкладках окна редактирования записи, выводится информационное сообщение: «Выполнено обновление полей в соответствии с историей измен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hyperlink r:id="rId2">
              <w:r>
                <w:rPr>
                  <w:rStyle w:val="InternetLink"/>
                  <w:b/>
                  <w:sz w:val="20"/>
                  <w:szCs w:val="20"/>
                  <w:lang w:val="en-US" w:eastAsia="en-US"/>
                </w:rPr>
                <w:t>Формулы и шаблоны документов</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Замечание» добавлено дочернее ключевое слово «СуммаИсправ», возвращающее сумму нарушения после исправления, соответствует значению поля «Сумма.исправлено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Сотрудник» добавлено дочернее ключевое слово «ТрудДоговор», позволяющее получить информацию по трудовому договору у сотрудника. Ключевое слово «ТрудДоговор» содержит следующие подчиненные элементы: «Номер» - номер договора, «Дата» - дата, «НачалоДог» - дата начала периода действия договора, «КонецДог» - дата окончания периода действ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Для ключевого слова «Объект» добавлено дочернее ключевое слово «НПАОбъект», позволяющее получить информацию по объекту, в качестве которого выступает НП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Ревизия.Объект» добавлено дочернее ключевое слово «СП», позволяющее получить доступ к структурному подразделению, по которому заведено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Документ» добавлено дочернее ключевое слово «ОбъектНар», позволяющее получить все факты нарушений КМ, к которому относится данный документ, если объект факта нарушения совпадает с объектом докумен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Интерфей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Сервис Главного меню в пункт Формирование файла настроек в группу настроек Обновление добавлены настройки Способ обновления и Выбирать версию обновления. Настройка Способ обновления предназначена для выбора способа обновления в поле Автоматически проверять наличие обновлений на сервере во вкладке Обновления окна входа в комплекс. Настройка Выбирать версию обновления предназначена для отображения диалога выбора версии обновления в поле Уведомлять пользователя перед загрузкой обновлений во вкладке Обновления окна входа в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при закрытии окна ввода вместо сообщения "Отменить изменения" выводится сообщение "Сохранить изменения" с кнопками «Да» (окно ввода будет закрыто, изменения будут сохранены), «Нет» (окно ввода будет закрыто, изменения не будут сохранены), «Отмена» (окно ввода не будет закры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о всех списках убрана кнопка "Настроить список", с помощью которой можно было настроить видимость колонок. Теперь это можно сделать при помощи кнопки в верхнем левом углу таблицы. Также появилась возможность выбрать колонки, по текстовым данным которых будет подобрана оптимальная высота строк таблицы для наиболее удобного просмотра этих данны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исках Мероприятия, Планирование, Документы, Нарушения, Финансирование, а также в справочниках Должности, Организации, Отделы, Сотрудники, Территории, Темы, Вопросы программы, Классификатор нарушений вместо колонки Владелец теперь отображаются группа колонок Создано с колонками Когда и Кем. Также в этих списках и справочниках добавилась группа колонок Изменено с колонками Когда и Ке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ОТЧЕТЫ – Отчеты по планированию добавлен новый отчет «Отчет о подготовке плана по ВГ(М)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В папку Отчеты – Отчеты о контрольных мероприятиях добавлен новый отчет Наименование отчета - Отчет о результатах ВФА помимо стандартных добавлены следующие обязательные для заполнения параметры отчета: </w:t>
            </w:r>
          </w:p>
          <w:p>
            <w:pPr>
              <w:pStyle w:val="Normal"/>
              <w:jc w:val="both"/>
              <w:rPr>
                <w:sz w:val="20"/>
                <w:szCs w:val="20"/>
                <w:lang w:val="en-US" w:eastAsia="en-US"/>
              </w:rPr>
            </w:pPr>
            <w:r>
              <w:rPr>
                <w:sz w:val="20"/>
                <w:szCs w:val="20"/>
                <w:lang w:val="en-US" w:eastAsia="en-US"/>
              </w:rPr>
              <w:t>1)</w:t>
              <w:tab/>
              <w:t xml:space="preserve">параметр «Финансовый год» - с возможностью выбора периодичности - с вариантами отбора «1 полугодие», «год» </w:t>
            </w:r>
          </w:p>
          <w:p>
            <w:pPr>
              <w:pStyle w:val="Normal"/>
              <w:jc w:val="both"/>
              <w:rPr>
                <w:sz w:val="20"/>
                <w:szCs w:val="20"/>
                <w:lang w:val="en-US" w:eastAsia="en-US"/>
              </w:rPr>
            </w:pPr>
            <w:r>
              <w:rPr>
                <w:sz w:val="20"/>
                <w:szCs w:val="20"/>
                <w:lang w:val="en-US" w:eastAsia="en-US"/>
              </w:rPr>
              <w:t>2)</w:t>
              <w:tab/>
              <w:t xml:space="preserve">параметр «Проверяющая» -с разграничением отображения следующим образом: </w:t>
            </w:r>
          </w:p>
          <w:p>
            <w:pPr>
              <w:pStyle w:val="Normal"/>
              <w:ind w:left="317" w:hanging="0"/>
              <w:jc w:val="both"/>
              <w:rPr>
                <w:sz w:val="20"/>
                <w:szCs w:val="20"/>
                <w:lang w:val="en-US" w:eastAsia="en-US"/>
              </w:rPr>
            </w:pPr>
            <w:r>
              <w:rPr>
                <w:sz w:val="20"/>
                <w:szCs w:val="20"/>
                <w:lang w:val="en-US" w:eastAsia="en-US"/>
              </w:rPr>
              <w:t></w:t>
            </w:r>
            <w:r>
              <w:rPr>
                <w:sz w:val="20"/>
                <w:szCs w:val="20"/>
                <w:lang w:val="en-US" w:eastAsia="en-US"/>
              </w:rPr>
              <w:tab/>
              <w:t xml:space="preserve">Областные ГРБС имеют права на формирование отчета только по своему ведомству; </w:t>
            </w:r>
          </w:p>
          <w:p>
            <w:pPr>
              <w:pStyle w:val="Normal"/>
              <w:ind w:left="317" w:hanging="0"/>
              <w:jc w:val="both"/>
              <w:rPr>
                <w:sz w:val="20"/>
                <w:szCs w:val="20"/>
                <w:lang w:val="en-US" w:eastAsia="en-US"/>
              </w:rPr>
            </w:pPr>
            <w:r>
              <w:rPr>
                <w:sz w:val="20"/>
                <w:szCs w:val="20"/>
                <w:lang w:val="en-US" w:eastAsia="en-US"/>
              </w:rPr>
              <w:t></w:t>
            </w:r>
            <w:r>
              <w:rPr>
                <w:sz w:val="20"/>
                <w:szCs w:val="20"/>
                <w:lang w:val="en-US" w:eastAsia="en-US"/>
              </w:rPr>
              <w:tab/>
              <w:t xml:space="preserve">Министерство финансов – без ограничений; </w:t>
            </w:r>
          </w:p>
          <w:p>
            <w:pPr>
              <w:pStyle w:val="Normal"/>
              <w:ind w:left="317" w:hanging="0"/>
              <w:jc w:val="both"/>
              <w:rPr>
                <w:sz w:val="20"/>
                <w:szCs w:val="20"/>
                <w:lang w:val="en-US" w:eastAsia="en-US"/>
              </w:rPr>
            </w:pPr>
            <w:r>
              <w:rPr>
                <w:sz w:val="20"/>
                <w:szCs w:val="20"/>
                <w:lang w:val="en-US" w:eastAsia="en-US"/>
              </w:rPr>
              <w:t></w:t>
            </w:r>
            <w:r>
              <w:rPr>
                <w:sz w:val="20"/>
                <w:szCs w:val="20"/>
                <w:lang w:val="en-US" w:eastAsia="en-US"/>
              </w:rPr>
              <w:tab/>
              <w:t>Проверяющие муниципальных образований, занимающиеся муниципальным финансовым контролем, имеют права на формирование отчета по любому ГРБС своего муниципального образования.</w:t>
            </w:r>
          </w:p>
          <w:p>
            <w:pPr>
              <w:pStyle w:val="Normal"/>
              <w:jc w:val="both"/>
              <w:rPr>
                <w:sz w:val="20"/>
                <w:szCs w:val="20"/>
                <w:lang w:val="en-US" w:eastAsia="en-US"/>
              </w:rPr>
            </w:pPr>
            <w:r>
              <w:rPr>
                <w:sz w:val="20"/>
                <w:szCs w:val="20"/>
                <w:lang w:val="en-US" w:eastAsia="en-US"/>
              </w:rPr>
              <w:t xml:space="preserve"> </w:t>
            </w:r>
            <w:r>
              <w:rPr>
                <w:sz w:val="20"/>
                <w:szCs w:val="20"/>
                <w:lang w:val="en-US" w:eastAsia="en-US"/>
              </w:rPr>
              <w:t>3)</w:t>
              <w:tab/>
              <w:t>параметр «Сумма в» (руб., тыс.рублей). 4)</w:t>
              <w:tab/>
              <w:t>параметр «Подписал» - доступен выбор из справочника Сотрудники с ограничением по сотрудникам проверяющей, отобранной в параметре «Проверяющая» 5)</w:t>
              <w:tab/>
              <w:t>параметр «Аудитор» - выбор из справочника Сотрудники с ограничением по сотрудникам проверяющей, отобранной в параметре «Проверяющая» 6)</w:t>
              <w:tab/>
              <w:t>параметр «Номер телефона» (вводится вручну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ОТЧЕТЫ – Отчеты о контрольных мероприятиях добавлен новый отчет "Сводный отчет о результатах ВФА в разрезе ГА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оработан отчет о запланированных КМ, теперь шапка таблицы выводится на всех листах печатной форм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бъекта ДОКУМЕНТЫ - Мероприятия кнопка "Создать" с выпадающим списком теперь доступны 2 отдельные кнопки "Создать из плана" и "Создать внепланов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бъекте ДОКУМЕНТЫ - Финансирование в список выбора реквизита для пакетной замены добавлен реквизит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етализирована настройка объекта Справочники-Мероприятия-Классификатор нарушений-Прочие-Фильтровать нарушения . В выпадающий список настройки добавлены флаги :по виду средств, по типу организации, по типу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МЕРОПРИЯТИЯ-Статьи открыта настройка "Поиск совпадающих записей", позволяющая задать режим поиска совпадающих записей для добавляемой/редактируемой/принимаемой статьи по следующим параметрам: по коду; по наименованию; по коду и наимен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автоматически очищается пул соединений, если пользователь находится в пуле более 8 часов и не обращается к БД</w:t>
            </w:r>
          </w:p>
        </w:tc>
      </w:tr>
    </w:tbl>
    <w:p>
      <w:pPr>
        <w:pStyle w:val="Normal"/>
        <w:jc w:val="both"/>
        <w:rPr>
          <w:lang w:val="en-US"/>
        </w:rPr>
      </w:pPr>
      <w:r>
        <w:rPr>
          <w:lang w:val="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autoSpaceDE w:val="false"/>
        <w:jc w:val="both"/>
        <w:rPr/>
      </w:pPr>
      <w:r>
        <w:rPr>
          <w:rFonts w:cs="Courier New" w:ascii="Courier New" w:hAnsi="Courier New"/>
          <w:sz w:val="20"/>
          <w:szCs w:val="20"/>
          <w:lang w:val="en-US" w:eastAsia="en-US"/>
        </w:rPr>
        <w:t>Убедитесь, что никто не работает с комплексом.</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сервера приложений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сервер приложений, по умолчанию </w:t>
      </w:r>
      <w:r>
        <w:rPr>
          <w:rFonts w:cs="Courier New" w:ascii="Courier New" w:hAnsi="Courier New"/>
          <w:b/>
          <w:sz w:val="20"/>
          <w:szCs w:val="20"/>
          <w:lang w:val="en-US" w:eastAsia="en-US"/>
        </w:rPr>
        <w:t xml:space="preserve">C:\Inetpub\wwwroot\UpdateService\UPDATES\Keysystems.Revizor\.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5.2.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w:t>
      </w:r>
      <w:r>
        <w:rPr>
          <w:rFonts w:cs="Courier New" w:ascii="Courier New" w:hAnsi="Courier New"/>
          <w:sz w:val="20"/>
          <w:szCs w:val="20"/>
          <w:lang w:val="en-US" w:eastAsia="en-US"/>
        </w:rPr>
        <w:t>15.2.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5.2.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w:t>
      </w:r>
      <w:r>
        <w:rPr>
          <w:rFonts w:cs="Courier New" w:ascii="Courier New" w:hAnsi="Courier New"/>
          <w:sz w:val="20"/>
          <w:szCs w:val="20"/>
          <w:lang w:val="en-US" w:eastAsia="en-US"/>
        </w:rPr>
        <w:t>15.2.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СМАРТ\</w:t>
      </w:r>
      <w:r>
        <w:rPr>
          <w:rFonts w:cs="Courier New" w:ascii="Courier New" w:hAnsi="Courier New"/>
          <w:sz w:val="20"/>
          <w:szCs w:val="20"/>
          <w:lang w:val="en-US" w:eastAsia="en-US"/>
        </w:rPr>
        <w:t>.</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ери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9"/>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ери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6"/>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6"/>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08"/>
        </w:tabs>
        <w:ind w:left="1620" w:hanging="360"/>
      </w:pPr>
      <w:rPr>
        <w:rFonts w:ascii="Courier New" w:hAnsi="Courier New" w:cs="Courier New"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3"/>
      </w:numPr>
    </w:pPr>
    <w:rPr/>
  </w:style>
  <w:style w:type="paragraph" w:styleId="2">
    <w:name w:val="Заголовок 2 (КС)"/>
    <w:basedOn w:val="Heading2"/>
    <w:qFormat/>
    <w:pPr>
      <w:numPr>
        <w:ilvl w:val="0"/>
        <w:numId w:val="3"/>
      </w:numPr>
    </w:pPr>
    <w:rPr/>
  </w:style>
  <w:style w:type="paragraph" w:styleId="3">
    <w:name w:val="Заголовок 3 (КС)"/>
    <w:basedOn w:val="Heading3"/>
    <w:qFormat/>
    <w:pPr>
      <w:numPr>
        <w:ilvl w:val="0"/>
        <w:numId w:val="3"/>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1"/>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ws.keysystems.local:8443/trac/revizor/query?status=!closed&amp;component=10%2C+11+&#1060;&#1086;&#1088;&#1084;&#1091;&#1083;&#1099;+&#1080;+&#1096;&#1072;&#1073;&#1083;&#1086;&#1085;&#1099;+&#1076;&#1086;&#1082;&#1091;&#1084;&#1077;&#1085;&#1090;&#1086;&#1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9:00Z</dcterms:created>
  <dc:creator>tattiana</dc:creator>
  <dc:description/>
  <cp:keywords/>
  <dc:language>en-US</dc:language>
  <cp:lastModifiedBy>Хораськина Янина Витальевна</cp:lastModifiedBy>
  <dcterms:modified xsi:type="dcterms:W3CDTF">2015-08-20T07:44:00Z</dcterms:modified>
  <cp:revision>174</cp:revision>
  <dc:subject/>
  <dc:title>ПК  «Бюджет-КС»</dc:title>
</cp:coreProperties>
</file>