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 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5.2.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5.1.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12"/>
        </w:numPr>
        <w:tabs>
          <w:tab w:val="clear" w:pos="708"/>
          <w:tab w:val="left" w:pos="2410" w:leader="none"/>
        </w:tabs>
        <w:ind w:left="1620" w:firstLine="365"/>
        <w:jc w:val="both"/>
        <w:rPr>
          <w:rFonts w:ascii="Courier New" w:hAnsi="Courier New" w:cs="Courier New"/>
          <w:b/>
          <w:b/>
          <w:sz w:val="20"/>
          <w:szCs w:val="20"/>
        </w:rPr>
      </w:pPr>
      <w:r>
        <w:rPr>
          <w:rFonts w:cs="Courier New" w:ascii="Courier New" w:hAnsi="Courier New"/>
          <w:b/>
          <w:sz w:val="20"/>
          <w:szCs w:val="20"/>
        </w:rPr>
        <w:t>updclientRFN.exe</w:t>
      </w:r>
      <w:r>
        <w:rPr>
          <w:rFonts w:cs="Courier New" w:ascii="Courier New" w:hAnsi="Courier New"/>
          <w:sz w:val="20"/>
          <w:szCs w:val="20"/>
          <w:lang w:val="en-US"/>
        </w:rPr>
        <w:t xml:space="preserve"> –</w:t>
      </w:r>
      <w:r>
        <w:rPr>
          <w:rFonts w:cs="Courier New" w:ascii="Courier New" w:hAnsi="Courier New"/>
          <w:b/>
          <w:sz w:val="20"/>
          <w:szCs w:val="20"/>
          <w:lang w:val="en-US"/>
        </w:rPr>
        <w:t xml:space="preserve"> </w:t>
      </w:r>
      <w:r>
        <w:rPr>
          <w:rFonts w:cs="Courier New" w:ascii="Courier New" w:hAnsi="Courier New"/>
          <w:sz w:val="20"/>
          <w:szCs w:val="20"/>
          <w:lang w:val="en-US"/>
        </w:rPr>
        <w:t>для Росфиннадзора</w:t>
      </w:r>
      <w:r>
        <w:rPr>
          <w:rFonts w:cs="Courier New" w:ascii="Courier New" w:hAnsi="Courier New"/>
          <w:sz w:val="20"/>
          <w:szCs w:val="20"/>
        </w:rPr>
        <w:t>.</w:t>
      </w:r>
    </w:p>
    <w:p>
      <w:pPr>
        <w:pStyle w:val="Normal"/>
        <w:numPr>
          <w:ilvl w:val="1"/>
          <w:numId w:val="4"/>
        </w:numPr>
        <w:tabs>
          <w:tab w:val="clear" w:pos="708"/>
          <w:tab w:val="left" w:pos="1701" w:leader="none"/>
        </w:tabs>
        <w:ind w:left="1701" w:hanging="42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4"/>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4"/>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Проведите обновление Ревизор-</w:t>
      </w:r>
      <w:r>
        <w:rPr/>
        <w:t xml:space="preserve"> </w:t>
      </w:r>
      <w:r>
        <w:rPr>
          <w:rFonts w:cs="Courier New" w:ascii="Courier New" w:hAnsi="Courier New"/>
          <w:sz w:val="20"/>
          <w:szCs w:val="20"/>
          <w:lang w:val="en-US" w:eastAsia="en-US"/>
        </w:rPr>
        <w:t>СМАРТ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5.2.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b/>
          <w:b/>
          <w:color w:val="0000FF"/>
        </w:rPr>
      </w:pPr>
      <w:r>
        <w:rPr>
          <w:b/>
          <w:color w:val="0000FF"/>
        </w:rPr>
        <w:t>Обновление возможно и необходимо выполнять только для версии не ниже 15.1.0</w:t>
      </w:r>
    </w:p>
    <w:p>
      <w:pPr>
        <w:pStyle w:val="Normal"/>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14"/>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11"/>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4"/>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4"/>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4"/>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4"/>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бъекте Документы-Планирование в окне ввода параметров поиска добавлен параметр "Тип объекта" для отбора запланированных мероприятий по типу объекта контрол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КМ во вкладке Нарушения переименованы поля фильтров. В таблице Нарушения поле «По виду нарушения» переименовано в «Фильтр по виду нарушения» В таблице Финансирование поле «По виду средств» переименовано в «Фильтр по виду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Факт нарушения» добавлена возможность ограничивать список видов нарушений доступных для выбора в поле «Вид нарушения» в зависимости от настройки «Фильтровать нарушения» (по виду средств, по типу организации, по типу объекта). В случае, если соответствующее поле настройки отмечено, в списке выбора вида нарушения отображаются только те записи классификатора нарушений, у которых значение полей одноименных отмеченному полю настройки (Типы организаций, Виды средств, Тип объекта ) соответствуют параметрам текущего мероприят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поля «Телефон» и «Факс» из вкладки «История» перенесены во вкладку «Об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СТРУКТУРА – Сотрудники добавлена новая вкладка «Периоды отсутствия». В данную вкладку перенесен список отсутствий сотрудника, который ранее находился в вкладке «Общие». Так же перенесены поля «Адрес», «Адрес (факт.)» и «Телефон» из вкладки «История» во вкладку «Об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Общие» добавлена кнопка «Получить актуальные данные» после поля «ИНН».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ИНН», «КПП», «Наименование», «Краткое наименование», «ОГРН» и «ОКВЭД» из открытого источника «​http://egrul.nalog.ru». Для получения актуальной информации источнику передаются значения полей «ИНН» или «ОГРН». Если у создаваемой/редактируемой организации не заполнены поля «ИНН» и «ОГРН» - то кнопка «Проверить наличие изменений» недоступна. При нажатии на кнопку происходит попытка соединения с ресурсом «​http://egrul.nalog.ru»; если происходит ошибка или ресурс недоступен, выводится сообщение о ошибке, если ресурс вернул информацию по текущей организации и она отличается от текущих – выводится окно «Выбор полей для обновления», содержащее список полученных актуальных значений полей (колонка «Актуальное значение»). В данном окне можно отметить/разметить поля, которые следует обновить. Поля, у которых текущие значения отличаются от значений, полученных из «​http://egrul.nalog.ru», – отмечены по умолч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История изменений» на панель инструментов добавлена кнопка «Проверить наличие изменений».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Наименование» и «Краткое наименование» из истории изменений из открытого источника «​http://egrul.nalog.ru/». Для получения актуальной информации источнику передаются значения полей «ИНН» и «ОГРН». Если у редактируемой организации не заполнены поля «ИНН» и «ОГРН», то кнопка «Проверить наличие изменений» недоступна. При нажатии на кнопку происходит попытка соединения с ресурсом «​http://egrul.nalog.ru/», при возникновении ошибки или недоступности ресурса выводится соответствующее сообщение, если ресурс вернул информацию по текущей организации и она отличается от имеющейся на базе – выводится окно «Выбор полей для обновления», содержащиее список полученных актуальных значений полей (колонка «Актуальное значение»), если актуальная информация совпадает с текущими данными – то выводится информационное сообщение, что данные по организации актуальны. В окне «Выбор полей для обновления» можно отметить/разметить поля, которые следует обновить, поля, у которых текущее значения отличаются от значений, полученных из «​http://egrul.nalog.ru», отмечены по умолч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МЕРОПРИЯТИЯ – Классификатор нарушений в окно редактирования записи добавлены поля «Предшествующие» и «Последующие» для указания предшествующих и последующих видов нарушения для текущей записи. При открытии окна выбора «Предшествующих/Последующих» записей, текущая запись, если она открыта на редактирование, подсвечивается зеленым фоном, а уже отобранные значения подсвечиваются серым фоном, т.е. отобранные значения нарушений в поле «Предшествующие» при открытии окна выбора для поля «Последующие». Подсвеченные записи запрещены для вы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учета трудовых договоров сотрудников в окне создания/редактирования записи справочника Сотрудники добавлена вкладка «Трудовые договора». В данной вкладке доступны поля для указания номера и даты трудового договора, а также его периода действия и прикрепления электронного образа трудового договора. При добавлении первого трудового договора по умолчанию период его действия заполнится периодом действия записи о последнем месте работы сотрудника из вкладки История с возможностью редактирования. При добавлении трудовых договоров их период действия сравнивается с периодами действия записей о месте работы сотрудника, при этом если период действия трудового договора выходит за пределы периода действия записи о месте работы, появляе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Организации добавлена возможность хранения истории изменений по полю «Г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ля записи справочника ОРГАНИЗАЦИИ – Организации добавлена возможность хранения истории изменений по полям «Наименование» и «Краткое наименование» - во вкладке «История изменений». Во вкладке «История изменений» присутствует панель инструментов с кнопками «Создать», «Создать подобную» и «Удалить». Имеется возможность установить права доступа на чтение и изменение как самой вкладки «История изменений» так и кнопок панели инструментов вкладки. При добавлении, редактировании, удалении записей истории изменений происходит контроль: проверка на пересекающиеся периоды, проверка на непрерывность периодов. </w:t>
            </w:r>
          </w:p>
          <w:p>
            <w:pPr>
              <w:pStyle w:val="Normal"/>
              <w:jc w:val="both"/>
              <w:rPr/>
            </w:pPr>
            <w:r>
              <w:rPr>
                <w:sz w:val="20"/>
                <w:szCs w:val="20"/>
                <w:lang w:val="en-US" w:eastAsia="en-US"/>
              </w:rPr>
              <w:t xml:space="preserve">При редактировании текущего значения поля во вкладке «История изменений» автоматически изменяется значение соответствующего поля во вкладке «Общие». </w:t>
            </w:r>
          </w:p>
          <w:p>
            <w:pPr>
              <w:pStyle w:val="Normal"/>
              <w:jc w:val="both"/>
              <w:rPr/>
            </w:pPr>
            <w:r>
              <w:rPr>
                <w:sz w:val="20"/>
                <w:szCs w:val="20"/>
                <w:lang w:val="en-US" w:eastAsia="en-US"/>
              </w:rPr>
              <w:t xml:space="preserve">При открытии окна редактирования записи справочника «Организации» значения полей «Наименование» и «Краткое наименование» сравниваются со значением записи истории на текущую дату и актуализируются автоматически. </w:t>
            </w:r>
          </w:p>
          <w:p>
            <w:pPr>
              <w:pStyle w:val="Normal"/>
              <w:jc w:val="both"/>
              <w:rPr>
                <w:sz w:val="20"/>
                <w:szCs w:val="20"/>
                <w:lang w:val="en-US" w:eastAsia="en-US"/>
              </w:rPr>
            </w:pPr>
            <w:r>
              <w:rPr>
                <w:sz w:val="20"/>
                <w:szCs w:val="20"/>
                <w:lang w:val="en-US" w:eastAsia="en-US"/>
              </w:rPr>
              <w:t>При изменений значений полей в остальных вкладках окна редактирования записи, выводится информационное сообщение: «Выполнено обновление полей в соответствии с историей измен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hyperlink r:id="rId2">
              <w:r>
                <w:rPr>
                  <w:rStyle w:val="InternetLink"/>
                  <w:b/>
                  <w:sz w:val="20"/>
                  <w:szCs w:val="20"/>
                  <w:lang w:val="en-US" w:eastAsia="en-US"/>
                </w:rPr>
                <w:t>Формулы и шаблоны документов</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Замечание» добавлено дочернее ключевое слово «СуммаИсправ», возвращающее сумму нарушения после исправления, соответствует значению поля «Сумма.исправлен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Сотрудник» добавлено дочернее ключевое слово «ТрудДоговор», позволяющее получить информацию по трудовому договору у сотрудника. Ключевое слово «ТрудДоговор» содержит следующие подчиненные элементы: «Номер» - номер договора, «Дата» - дата, «НачалоДог» - дата начала периода действия договора, «КонецДог» - дата окончания периода действ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Объект» добавлено дочернее ключевое слово «НПАОбъект», позволяющее получить информацию по объекту, в качестве которого выступает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Ревизия.Объект» добавлено дочернее ключевое слово «СП», позволяющее получить доступ к структурному подразделению, по которому заведено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Документ» добавлено дочернее ключевое слово «ОбъектНар», позволяющее получить все факты нарушений КМ, к которому относится данный документ, если объект факта нарушения совпадает с объектом докумен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ах Мероприятия, Планирование, Документы, Нарушения, Финансирование, а также в справочниках Должности, Организации, Отделы, Сотрудники, Территории, Темы, Вопросы программы, Классификатор нарушений вместо колонки Владелец теперь отображаются группа колонок Создано с колонками Когда и Кем. Также в этих списках и справочниках добавилась группа колонок Изменено с колонками Когда и Ке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Сервис Главного меню в пункт Формирование файла настроек в группу настроек Обновление добавлены настройки Способ обновления и Выбирать версию обновления. Настройка Способ обновления предназначена для выбора способа обновления в поле Автоматически проверять наличие обновлений на сервере во вкладке Обновления окна входа в комплекс. Настройка Выбирать версию обновления предназначена для отображения диалога выбора версии обновления в поле Уведомлять пользователя перед загрузкой обновлений во вкладке Обновления окна входа в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при закрытии окна ввода вместо сообщения «Отменить изменения» выводится сообщение «Сохранить изменения» с кнопками “Да” (окно ввода будет закрыто, изменения будут сохранены), “Нет” (окно ввода будет закрыто, изменения не будут сохранены), “Отмена” (окно ввода не будет закры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о всех списках убрана кнопка «Настроить список», с помощью которой можно было настроить видимость колонок. Теперь это можно сделать при помощи кнопки в верхнем левом углу таблицы. Также появилась возможность выбрать колонки, по текстовым данным которых будет подобрана оптимальная высота строк таблицы для наиболее удобного просмотра этих данны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МЕРОПРИЯТИЯ-Статьи открыта настройка «Поиск совпадающих записей», позволяющая задать режим поиска совпадающих записей для добавляемой/редактируемой/принимаемой статьи по следующим параметрам: по коду; по наименованию; по коду и наимен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автоматически очищается пул соединений, если пользователь находится в пуле более 8 часов и не обращается к Б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подкомплекс «Внутренний финансовый контроль» добавлены отчеты Карта ВФК, Регистр (журнал) ВФК в соответствии с Постановлением Правительства РФ от 17.03.2014 № 193</w:t>
            </w:r>
          </w:p>
        </w:tc>
      </w:tr>
    </w:tbl>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9"/>
        </w:numPr>
        <w:autoSpaceDE w:val="false"/>
        <w:jc w:val="both"/>
        <w:rPr/>
      </w:pPr>
      <w:r>
        <w:rPr>
          <w:rFonts w:cs="Courier New" w:ascii="Courier New" w:hAnsi="Courier New"/>
          <w:sz w:val="20"/>
          <w:szCs w:val="20"/>
          <w:lang w:val="en-US" w:eastAsia="en-US"/>
        </w:rPr>
        <w:t>Убедитесь, что никто не работает с комплексом.</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по умолчанию </w:t>
      </w:r>
      <w:r>
        <w:rPr>
          <w:rFonts w:cs="Courier New" w:ascii="Courier New" w:hAnsi="Courier New"/>
          <w:b/>
          <w:sz w:val="20"/>
          <w:szCs w:val="20"/>
          <w:lang w:val="en-US" w:eastAsia="en-US"/>
        </w:rPr>
        <w:t xml:space="preserve">C:\Inetpub\wwwroot\UpdateService\UPDATES\Keysystems.Revizor\.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0"/>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0"/>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0"/>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7"/>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7"/>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08"/>
        </w:tabs>
        <w:ind w:left="1620" w:hanging="360"/>
      </w:pPr>
      <w:rPr>
        <w:rFonts w:ascii="Courier New" w:hAnsi="Courier New" w:cs="Courier New" w:hint="default"/>
      </w:rPr>
    </w:lvl>
  </w:abstractNum>
  <w:abstractNum w:abstractNumId="12">
    <w:lvl w:ilvl="0">
      <w:start w:val="1"/>
      <w:numFmt w:val="bullet"/>
      <w:lvlText w:val="o"/>
      <w:lvlJc w:val="left"/>
      <w:pPr>
        <w:tabs>
          <w:tab w:val="num" w:pos="708"/>
        </w:tabs>
        <w:ind w:left="1620"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5"/>
      </w:numPr>
    </w:pPr>
    <w:rPr/>
  </w:style>
  <w:style w:type="paragraph" w:styleId="2">
    <w:name w:val="Заголовок 2 (КС)"/>
    <w:basedOn w:val="Heading2"/>
    <w:qFormat/>
    <w:pPr>
      <w:numPr>
        <w:ilvl w:val="0"/>
        <w:numId w:val="5"/>
      </w:numPr>
    </w:pPr>
    <w:rPr/>
  </w:style>
  <w:style w:type="paragraph" w:styleId="3">
    <w:name w:val="Заголовок 3 (КС)"/>
    <w:basedOn w:val="Heading3"/>
    <w:qFormat/>
    <w:pPr>
      <w:numPr>
        <w:ilvl w:val="0"/>
        <w:numId w:val="5"/>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3"/>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ws.keysystems.local:8443/trac/revizor/query?status=!closed&amp;component=10%2C+11+&#1060;&#1086;&#1088;&#1084;&#1091;&#1083;&#1099;+&#1080;+&#1096;&#1072;&#1073;&#1083;&#1086;&#1085;&#1099;+&#1076;&#1086;&#1082;&#1091;&#1084;&#1077;&#1085;&#1090;&#1086;&#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9:00Z</dcterms:created>
  <dc:creator>tattiana</dc:creator>
  <dc:description/>
  <cp:keywords/>
  <dc:language>en-US</dc:language>
  <cp:lastModifiedBy>Хораськина Янина Витальевна</cp:lastModifiedBy>
  <dcterms:modified xsi:type="dcterms:W3CDTF">2015-08-19T07:48:00Z</dcterms:modified>
  <cp:revision>171</cp:revision>
  <dc:subject/>
  <dc:title>ПК  «Бюджет-КС»</dc:title>
</cp:coreProperties>
</file>