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5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4.3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5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Обновление возможно и необходимо выполнять только для версии не ниже 14.3.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йствия по активации программного комплекса (в случае окончания действия ключа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34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активации программного комплекса в окне регистрации необходимо нажать кнопку </w:t>
      </w:r>
      <w:r>
        <w:rPr>
          <w:rFonts w:cs="Courier New" w:ascii="Courier New" w:hAnsi="Courier New"/>
          <w:b/>
          <w:sz w:val="20"/>
          <w:szCs w:val="20"/>
        </w:rPr>
        <w:t>Активация</w:t>
      </w:r>
      <w:r>
        <w:rPr>
          <w:rFonts w:cs="Courier New" w:ascii="Courier New" w:hAnsi="Courier New"/>
          <w:sz w:val="20"/>
          <w:szCs w:val="20"/>
        </w:rPr>
        <w:t xml:space="preserve"> на вкладке </w:t>
      </w:r>
      <w:r>
        <w:rPr>
          <w:rFonts w:cs="Courier New" w:ascii="Courier New" w:hAnsi="Courier New"/>
          <w:b/>
          <w:sz w:val="20"/>
          <w:szCs w:val="20"/>
        </w:rPr>
        <w:t>Регистрация</w:t>
      </w:r>
      <w:r>
        <w:rPr>
          <w:rFonts w:cs="Courier New" w:ascii="Courier New" w:hAnsi="Courier New"/>
          <w:sz w:val="20"/>
          <w:szCs w:val="20"/>
        </w:rPr>
        <w:t xml:space="preserve"> (переход в режим активации доступен только для пользователя с правами администратора). Заявку на активацию комплекса по кнопке </w:t>
      </w:r>
      <w:r>
        <w:rPr>
          <w:rFonts w:cs="Courier New" w:ascii="Courier New" w:hAnsi="Courier New"/>
          <w:b/>
          <w:sz w:val="20"/>
          <w:szCs w:val="20"/>
        </w:rPr>
        <w:t xml:space="preserve">Активация-Отправить запрос на портал </w:t>
      </w:r>
      <w:r>
        <w:rPr>
          <w:rFonts w:cs="Courier New" w:ascii="Courier New" w:hAnsi="Courier New"/>
          <w:sz w:val="20"/>
          <w:szCs w:val="20"/>
        </w:rPr>
        <w:t xml:space="preserve">или в Личном кабинете на сайте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portal.keysystems.ru/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34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окне </w:t>
      </w:r>
      <w:r>
        <w:rPr>
          <w:rFonts w:cs="Courier New" w:ascii="Courier New" w:hAnsi="Courier New"/>
          <w:b/>
          <w:sz w:val="20"/>
          <w:szCs w:val="20"/>
        </w:rPr>
        <w:t>Активация комплекса</w:t>
      </w:r>
      <w:r>
        <w:rPr>
          <w:rFonts w:cs="Courier New" w:ascii="Courier New" w:hAnsi="Courier New"/>
          <w:sz w:val="20"/>
          <w:szCs w:val="20"/>
        </w:rPr>
        <w:t xml:space="preserve"> по кнопке &lt;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1&gt; </w:t>
      </w:r>
      <w:r>
        <w:rPr>
          <w:rFonts w:cs="Courier New" w:ascii="Courier New" w:hAnsi="Courier New"/>
          <w:b/>
          <w:sz w:val="20"/>
          <w:szCs w:val="20"/>
        </w:rPr>
        <w:t>Справка</w:t>
      </w:r>
      <w:r>
        <w:rPr>
          <w:rFonts w:cs="Courier New" w:ascii="Courier New" w:hAnsi="Courier New"/>
          <w:sz w:val="20"/>
          <w:szCs w:val="20"/>
        </w:rPr>
        <w:t xml:space="preserve"> можно получить подробную информацию о процедуре получения ключа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новый объект Навигатора Документы - Планирование (изменения) - для внесения изменений в уже утвержденный план на выбранный год. В окне объекта содержится список всех изменений плана внесенных на дату, выбранную в поле "По состоянию на". При внесении изменения в план имеется возможность указать реквизиты документа, на основании которого вносятся изменения, а также вид изменения (уточнение/исключение). Объект Планирование (изменения) позволяет вносить как новые пункты в план так и изменять уже име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панели инструментов объекта ДОКУМЕНТЫ – Планирование кнопки «Просмотр результата автоплана» и «Очистить результат автоплана» перенесены в кнопку «Автоматическое планирование» в виде подчин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– Планирование информация из вкладок Общие и Ресурсы перенесена в отдельные окна, вызвать которые можно через Панель инструментов списка Планир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редактирования мероприятия во вкладке Нарушения в таблице Финансирование колонка Проверено преобразована в группу колонок: Сумма и По виду средств. В колонке По виду средств возможен выбор записи справочника Бюджетная классификация - Виды средств, в результате которого в поле По виду средств отобразится краткое наименование. Поле добавлено для хранения информации о том, средства какого уровня проверены в данном КМ по данному проверенному факту финансирования - в связи с необходимостью учитывать одну и ту же проверенную сумму как полученную на разных уровнях бюджета. Добавлено соответствующее ключевое слово ПоВидуСредств. Пример использования: {Ревизия.Проверено.ПоВидуСредств.Имя}, {Ревизия.Проверено[{ПоВидуСредств}=26].Сумма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 таблицу участники добавлена колонка "Проверяющая", отображающая организацию участника контроль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оздания мероприятия во вкладке Нарушения при создании/редактировании факта нарушения в поле Вид нарушения при выборе вида нарушения добавлена возможность ограничить список видов нарушений в зависимости от типа объекта в КМ и Вида средств финансирования объекта, отмеченного в данном КМ как проверяемое. В группу настроек Прочие справочника Классификатор нарушений добавлена настройка "Фильтровать нарушения". Если флаг установлен, то учитывается ограничение по добавленным колонкам Тип организации, Тип объекта, Вид средств, если флаг не установлен - список нарушений при выборе в окне факта нарушения не огранич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ервой попытке перейти между вкладками создаваемого мероприятия, если оно еще не было сохранено, появляется запрос: "Сохранить мероприятие?" Рекомендуется выбрать вариант [ОК], при этом мероприятие сохраняется в базу данных, а окно редактирования мероприятия остается открытым для внесения дальнейших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сельхознадзора добавлена возможность вводить в качестве объектов контроля кадастровые кварталы в объектах ДОКУМЕНТЫ - Планирование и ДОКУМЕНТЫ – Мероприятия, изменив тип объекта на значение «Зем». В мероприятиях в окне редактирования факта нарушения добавлены поля для указания земельного участка, по которому выявлено нарушение, площади нарушения, правообладателя. Во вкладке Принятые меры окна редактирования КМ в документах есть возможность вводить документы как на кадастровый квартал, так и на земельные участки, и правообладателей земельных участков. При этом в окне создания/редактирования документа в поле Объект на первом уровне отображается кадастровый квартал, на втором - земельные участки (по которым выявлены нарушения), на третьем - правообладатели земельных участков. Кроме того, при выборе определенных фактов нарушений во вкладке Нарушения окна создания/редактирования документа список земельных участков и их правообладателей в поле Объект документа будет ограничиваться согласно отобранному факту/-ам наруш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оздания/редактирования записи раздела Навигатора СПРАВОЧНИКИ-ОРГАНИЗАЦИИ - Организации добавлена возможность производить сверку ИНН организации с её территорией. Проверка ИНН осуществляется только в том случае, если в справочнике "Организации" в настройке "Проверка ИНН" установлено значение «Да», заполнено значение реквизита НОМЕР_РЕГИОНА для соответствующей территории в справочнике "Территории".  При создании/редактировании значения поля ИНН сначала проверяется соответствие числа, состоящего из первых двух цифр значения ИНН, реквизиту "НОМЕР_РЕГИОНА", при соответствии, если организация имеет тип ИП, то срабатывает алгоритм проверки 12-значного значения ИНН, иначе алгоритм для 10-значного ИНН. Оба алгоритма включают в себя проверку длины значения ИНН, а также проверку контрольных чисел. Если проверка не выполнена, система выдаст предупреждающее сообщение «Проверьте значение ИНН. Первое двузначное число в значении ИНН должно быть равно реквизиту «НОМЕР_РЕГИОНА»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СПРАВОЧНИКИ-ОРГАНИЗАЦИИ-СТРУКТУРА справочник "Ранги" переименован в "Классные чин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СПРАВОЧНИКИ – МЕРОПРИЯТИЯ – Классификатор нарушений в окне создания/редактирования записи добавлено поле "Тип объекта", предназначенное для выбора тех типов объектов контроля (ЮЛ, ФЛ, ДЛ, ИП), для которых возможно выявление данного вида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аздела Навигатора СПРАВОЧНИКИ-Территории добавлена настройка "Реквизиты", позволяющая выбрать реквизиты, доступные для ввода во вкладке Реквизиты окна редактирования записи справо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окно редактирования справочника «Организации» внесены следующие изменения: 1) Добавлены вкладки «ОКВЭД» и «Дополнительно»; 2) Во вкладке «ОКВЭД» отображается список всех выбранных ОКВЭД - ов из поля «ОКВЭД» вкладка «Общие», записи у которых выставлен признак «Основной» выделяются жирным шрифтом; 3) Во вкладке «Общие» в поле «ОКВЭД», если выбрано несколько записей отображаются только записи с отмеченным параметром «Основной»; 4) Во вкладку «Дополнительно» перенесены поля «Аббревиатура», «Подразделения», «Должности», «Сотрудники», «Глава», «Финансирующая» и «Правопредшественник» из вкладки «Общие»; 5)</w:t>
              <w:tab/>
              <w:t>Во вкладку «Общие» добавлены новые поля «Дата регистрации», «Дата закрытия», «Адрес (юр.)» и «Адрес (факт.)»; 6) При установке значения в поле «Дата закрытия» автоматический закрывается текущий период действия с этим значением, если же очистить поле – то дата окончания текущего период выставится в значение «31.12.2100»; 7)</w:t>
              <w:tab/>
              <w:t>Поля «Адрес (юр.)» и «Адрес (факт.)» во вкладке «Общие» отображают адреса у текущего периода из вкладки «История»; 8)</w:t>
              <w:tab/>
              <w:t>При установке значения в поле «Адрес (юр.)» во вкладке «Общие», система автоматически выставляет значение для поля «Территория», если найдет соответствие в справочнике «Территорий» по полю «ОКАТО» в соответствие со значением ОКАТО у города или района или региона по выставленному адре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подкомплекс "Внутренний финансовый контроль" в соответствии с Постановлением Правительства РФ от 17.03.2014 N 193. Добавлен справочник Операции (действия), который содержит перечень операций, действий по формированию документов, необходимых для выполнения внутренней бюджетной процедуры. Теперь в разделе Навигатора ДОКУМЕНТЫ - Карта ВФК отображается карта внутреннего финансового контроля, в разделе Навигатора ДОКУМЕНТЫ - Журнал ВФК отображается информация о результатах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СТРУКТУРА – Сотрудники в окно редактирования во вкладку «История» - добавлено поле «Вышестоящее подразделение», поле доступно только для чтения, заполняется автоматически, если у выбранной записи из поля «Подразделение» присутствует родительская запись. В окно списка справочника добавлена колонка «Вышестоящие подразделения», содержащее значение, которое отображается в окне редактирования в поле «Вышестоящее подразделение». По умолчанию данное поле скрыто в окне редактирования и в окне списка, открывается при задании прав доступа для необходимой группы или пользователя для поля «Вышестоящее подразделение» у справочника «Сотрудники» на «Чт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СПРАВОЧНИКИ-Организации-Адреса в окно фильтра для окна добавлено поле "Адрес" для поиска по совпадению из полной строки адрес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 вкладке Реквизиты окна ввода факта нарушения и окна ввода документа добавлена панель инструментов. В остальных окнах ввода изменена панель инструментов вкладки Реквизиты - добавлены кнопки Заполнить, Редактировать, Очист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настраивать порядок колонок в списке отображаемых полей и делать автоподбор по высоте и ширине окна списка отображаемых по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– Планирование в окно фильтра добавлен параметр «Раздел», позволяющий задать фильтрацию по необходимому разделу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на компьютере пользователя  установлены две правовые справочные системы  Гарант и Консультант плюс, то теперь в комплексе для  привязки статьи к НПА становятся доступны две кнопки, первая  - для обращения к ИПО Гарант, вторая - для обращения к СПС Консультант плю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Реализован контекстный поиск в документах мероприятий по слову содержащемуся в докумен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в окне создания/редактирования документа "Справка о завершении контрольных действий" скрыто поле "№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МЕРОПРИЯТИЯ – Классификатор нарушений добавлена настройка «Записи, запрещенные к отбору в нарушениях» позволяющая отбирать нарушения, которые невозможно будет отобрать в поле «Вид нарушения» окна редактирования факта нарушения. Для объекта СПРАВОЧНИКИ – МЕРОПРИЯТИЯ – Темы добавлена настройка «Записи, запрещенные к отбору в мероприятиях» позволяющая отбирать темы, которые невозможно будет отобрать в поле «Тема» окна редактирования мероприятия во вкладке «Подготовка» и в поле «Тема» окна редактирования запланированного мероприятия во вкладке «Общ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раздела Навигатора СПРАВОЧНИКИ-ОРГАНИЗАЦИИ - Организации добавлена настройка «Проверка ИНН», позволяющая включать режим проверки корректности значения ИНН при создании/редактировании записи справочника «Организации». По умолчанию выставлено значение 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справочника «Проекты плана» добавлено ограничение для отображения записей по настройке «Документы – Планирование – Показывать мероприятия». Если настройка имеет значение «Только свои», то в окнах списка справочника «Проекты плана» отображаются проекты плана, привязанные к организации у текущего пользователя, если настройка имеет значение «Свои и подчиненные», то в окнах списка справочника «Проекты плана» отображаются проекты плана привязанные к организации у текущего пользователя и ко всем ее подчиненным организациям, если настройка имеет значение «Все», то в окнах списка справочника «Проекты плана» отображаются все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сех объектов, у которых в панели инструментов есть кнопка «Пакетная замена» добавлена функция выбора режима работы пакетной замены, когда в окне списка объекта выбрана только одна запись. Если выбрать одну запись в окне списка объекта и нажать на кнопку «Пакетная замена» то выведется окно, где нужно выбрать в каких записях справочника нужно будет произвести пакетную замену: «Во всех записях» - пакетная замена будет по всем записям которые отображаются в окне списка, «В текущей» - пакетная замена в текущей выбранной записи окна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оле «Кому» и «От» при создании или просмотра почтового сообщения адресат отображается следующим образом: «&lt;ФИО&gt;&lt;\&gt;&lt;Должность&gt; &lt;(&gt;&lt;Организация&gt;&lt;\&gt;&lt;Должность&gt;&lt;)&gt;», где &lt;ФИО&gt; - фамилия и инициалы, &lt;Должность&gt; - должность у сотрудника, &lt;Организация&gt; - организация у сотрудника, &lt;Должность&gt; - должность у сотрудника. Пример: «Петров Ю.В.\Заместитель начальника (Управление финансово-бюджетного контроля\Отдел финансового контроля №2)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отчет «План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"Отчет о выполнении плана (ОРРП)" в соответствии с письмом Росфиннадзора от 16.02.2015 №04-00-10/351@-ту: добавлен расчет граф 226, 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"Контроль исполнения плана" в соответствии с письмом Росфиннадзора от 03.02.2015 №04-00-10/219@-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ля объекта Навигатора ДОКУМЕНТЫ-Нарушения добавлен реквизит "НЕ_УЧИТЫВАТЬ_КОЛИЧЕСТВО" с типом флаг, для учета нарушений, которые не должны попадать в количественное значение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ализована передача данных в Свод. Для импорта отчетов из комплекса необходимо в СВОДе выбрать раздел Навигатора Работа с отчетностью. По кнопке Импорт из АСП / Импорт из финконтроля можно отобрать отчеты, которые необходимо загрузить. Существует возможность просмотреть импортированный отчет и проверить контрольные соотнош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онфигурации Россельхознадзора добавлены новые ключевые слова: {Ревизия.Объект.КадКвартал.} - проверенный в мероприятии кадастровый квартал в качестве объекта контроля, {Ревизия.Объект.ЗемУчасток.} - земельный участок, по которому выялено нарушение, его площадь и правообладатели. После точки указываются ключевые слова таблицы КадКвартал, либо таблицы ЗемУчасток. Например: {Ревизия.Объект.КадКвартал.CODE}, {Ревизия.Объект.ЗемУчасток.Площадь}, {Ревизия.Объект.ЗемУчасток.Правообладатель.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ОбъектДок», позволяющее получить все документы КМ, которому принадлежит текущий документ и объект которых равен объекту у теку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о ключевое слово {Документ.Требование.Нарушение} для вывода фактов нарушений из окна ввода/редактирования документа во вкладке Требовани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Ревизор-СМАР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C:\inetpub\wwwroot\WebService\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15.0.0.0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5.0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5.0.0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</w:rPr>
        <w:t>C:\Inetpub\wwwroot\</w:t>
      </w:r>
      <w:r>
        <w:rPr>
          <w:rFonts w:cs="Courier New" w:ascii="Courier New" w:hAnsi="Courier New"/>
          <w:b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</w:rPr>
        <w:t>C:\Inetpub\wwwroot\</w:t>
      </w:r>
      <w:r>
        <w:rPr>
          <w:rFonts w:cs="Courier New" w:ascii="Courier New" w:hAnsi="Courier New"/>
          <w:b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\15.0.0.0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13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keysyst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8:00Z</dcterms:created>
  <dc:creator>tattiana</dc:creator>
  <dc:description/>
  <cp:keywords/>
  <dc:language>en-US</dc:language>
  <cp:lastModifiedBy>Хораськина Янина Витальевна</cp:lastModifiedBy>
  <dcterms:modified xsi:type="dcterms:W3CDTF">2015-05-24T15:02:00Z</dcterms:modified>
  <cp:revision>61</cp:revision>
  <dc:subject/>
  <dc:title>ПК  «Бюджет-КС»</dc:title>
</cp:coreProperties>
</file>