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АСП Росфиннадзора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4.3.2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4.3.0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 из папки http://keysystems.ru/files/rks/update/143/1432/: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/>
        </w:rPr>
        <w:t>RFN</w:t>
      </w:r>
      <w:r>
        <w:rPr>
          <w:rFonts w:cs="Courier New" w:ascii="Courier New" w:hAnsi="Courier New"/>
          <w:b/>
          <w:sz w:val="20"/>
          <w:szCs w:val="20"/>
        </w:rPr>
        <w:t>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FN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 для Росфиннадзора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12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АСП Росфиннадзора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ind w:left="1260" w:hanging="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КС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4.3.2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4.3.0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 из папки http://keysystems.ru/files/rks/update/143/1432/: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er.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9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9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R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9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SH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9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4.</w:t>
      </w:r>
      <w:r>
        <w:rPr>
          <w:rFonts w:cs="Times New Roman CYR" w:ascii="Times New Roman CYR" w:hAnsi="Times New Roman CYR"/>
          <w:b/>
          <w:bCs/>
          <w:u w:val="single"/>
          <w:lang w:val="en-US"/>
        </w:rPr>
        <w:t>3.</w:t>
      </w:r>
      <w:r>
        <w:rPr>
          <w:rFonts w:cs="Times New Roman CYR" w:ascii="Times New Roman CYR" w:hAnsi="Times New Roman CYR"/>
          <w:b/>
          <w:bCs/>
          <w:u w:val="single"/>
        </w:rPr>
        <w:t>2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4.3.0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 из папки http://keysystems.ru/files/rks/update/143/1432/:</w:t>
      </w:r>
    </w:p>
    <w:p>
      <w:pPr>
        <w:pStyle w:val="Normal"/>
        <w:numPr>
          <w:ilvl w:val="0"/>
          <w:numId w:val="9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9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комплексом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ная копия базы данных, на которую ставится обновление, создается автоматически в процессе выполнения п.4. Либо сделайте копию вручную. Для этого зайдите в SQL Администратор, на рабочей базе щелкните правой кнопкой мыши и выберите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сервер приложений, по умолчанию </w:t>
      </w:r>
      <w:bookmarkStart w:id="0" w:name="OLE_LINK2"/>
      <w:bookmarkStart w:id="1" w:name="OLE_LINK1"/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bookmarkEnd w:id="0"/>
      <w:bookmarkEnd w:id="1"/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 xml:space="preserve">-клиента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Если на рабочих станциях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есть выход в интернет без ограничения трафика,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сервиса Кейсистемс (если еще не настраивали). Для этого в окне регистрации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Обновл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ужно отметить параметр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ключить автоматическое обновл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/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u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/</w:t>
      </w:r>
      <w:bookmarkStart w:id="2" w:name="OLE_LINK4"/>
      <w:bookmarkStart w:id="3" w:name="OLE_LINK3"/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service</w:t>
      </w:r>
      <w:bookmarkEnd w:id="2"/>
      <w:bookmarkEnd w:id="3"/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Пор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оеди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окна регистрации отметьте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спользовать прокси-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задайте его параметры (как правило достаточно отметить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Использовать настрой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Interne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plorer</w:t>
      </w:r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Для локальной сети с несколькими рабочими станциями с установленым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ми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общедоступного каталога с файлами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».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4.3.0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ыбранный общедоступный каталог с файлами. Например, если выбран каталог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то распаковывать надо в папк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\Keysystems.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14.3.0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Для тех, кто использует локальный сервис обновлений (см инструкцию по установке, раздел «Установка сервиса обновлений»),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ранее созданную папку 14.3.0.0 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14.3.0.0</w:t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Program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File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\Ревизор-КС\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л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Program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File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\Финконтроль-СМАРТ\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тветсвенно.</w:t>
      </w:r>
      <w:r>
        <w:br w:type="page"/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при автономной работ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</w:t>
      </w:r>
      <w:r>
        <w:rPr>
          <w:rFonts w:cs="Courier New" w:ascii="Courier New" w:hAnsi="Courier New"/>
          <w:sz w:val="20"/>
          <w:szCs w:val="20"/>
          <w:lang w:val="en-US" w:eastAsia="en-US"/>
        </w:rPr>
        <w:t>ля гарантии сохранения автономных изменений необходимо сделать следующе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программе "SQL Администратор" в свойстве базы данных АС Подготовка к обновлению выставить значение "Включено".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необходимо сообщить всем пользователям, чтоб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ни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усти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MART-клиенты, у которых включено кэширование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запустились в автономном режиме, то необходимо перейти в online-режим; при этом автоматически очистится кэш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запустились в online-режиме, то автоматически сохранятся автономные изменения и очистится кэш.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работа в автономном режиме и кэш станут недоступными до выполнения п.4 ниже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того, как все SMART-клиенты сохранили автономные изменения, необходимо обновить базу данных. При этом в случае, если какие-либо SMART-клиенты не сохранили автономные изменения, будет предупреждающее сообщ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 списком таких пользователей. Внимание!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продолжить,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нные пользователи возможно уже не смогут сохранить автономные изменения (в случае изменения структуры данных при обновлении). Поэтому рекомендуется повторно попросить этих пользователей проделать п. 2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 окончании установ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новлен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енная в п.1 подготовка к обновлению выключитс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установки обновления всех SMART-клиентов нужно заново выгрузить данные в кэш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4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4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4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8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Матроскина Юлия Николаевна</cp:lastModifiedBy>
  <dcterms:modified xsi:type="dcterms:W3CDTF">2015-02-13T11:55:00Z</dcterms:modified>
  <cp:revision>193</cp:revision>
  <dc:subject/>
  <dc:title>ПК  «Бюджет-КС»</dc:title>
</cp:coreProperties>
</file>