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4.1.0.</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3.4.</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w:t>
      </w:r>
    </w:p>
    <w:p>
      <w:pPr>
        <w:pStyle w:val="Normal"/>
        <w:numPr>
          <w:ilvl w:val="1"/>
          <w:numId w:val="11"/>
        </w:numPr>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1"/>
        </w:numPr>
        <w:jc w:val="both"/>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сервера приложений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сервера приложений </w:t>
      </w:r>
      <w:r>
        <w:rPr>
          <w:rFonts w:cs="Courier New" w:ascii="Courier New" w:hAnsi="Courier New"/>
          <w:sz w:val="20"/>
          <w:szCs w:val="20"/>
          <w:lang w:val="en-US" w:eastAsia="en-US"/>
        </w:rPr>
        <w:t>(при наличии и в случае использования).</w:t>
      </w:r>
    </w:p>
    <w:p>
      <w:pPr>
        <w:pStyle w:val="Normal"/>
        <w:numPr>
          <w:ilvl w:val="0"/>
          <w:numId w:val="11"/>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Сервер приложений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lang w:val="en-US"/>
        </w:rPr>
      </w:pPr>
      <w:r>
        <w:rPr>
          <w:lang w:val="en-US"/>
        </w:rPr>
        <w:t>SMART-клиент</w:t>
      </w:r>
    </w:p>
    <w:tbl>
      <w:tblPr>
        <w:tblW w:w="10031" w:type="dxa"/>
        <w:jc w:val="left"/>
        <w:tblInd w:w="-113" w:type="dxa"/>
        <w:tblLayout w:type="fixed"/>
        <w:tblCellMar>
          <w:top w:w="0" w:type="dxa"/>
          <w:left w:w="108" w:type="dxa"/>
          <w:bottom w:w="0" w:type="dxa"/>
          <w:right w:w="108" w:type="dxa"/>
        </w:tblCellMar>
      </w:tblPr>
      <w:tblGrid>
        <w:gridCol w:w="817"/>
        <w:gridCol w:w="9214"/>
      </w:tblGrid>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Планирование</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b/>
                <w:b/>
                <w:lang w:val="en-US" w:eastAsia="en-US"/>
              </w:rPr>
            </w:pPr>
            <w:r>
              <w:rPr>
                <w:b/>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В объекте ДОКУМЕНТЫ-Планирование добавлена возможность скрыть/показать область дополнительной информации справа от списка объектов (вкладки Общие, Ресурсы, Объект). </w:t>
            </w:r>
            <w:r>
              <w:rPr/>
              <w:t>Также в списке объектов теперь отображается информация по всем выделенным объектам (ранее было только по одному выделенному)</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В объекте ДОКУМЕНТЫ-Планирование в таблице слева от диаграммы Ганта </w:t>
            </w:r>
            <w:r>
              <w:rPr/>
              <w:t>колонка «ФИО» и группа колонок «Организация» объединены в группу колонок «Объект»</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Теперь, если у настройки «Множественный выбор» раздела Навигатора ДОКУМЕНТЫ-Мероприятия-Вкладка Подготовка-Тема задано значение «Да», то в окне ввода запланированного мероприятия можно отобрать несколько тем</w:t>
            </w:r>
          </w:p>
        </w:tc>
      </w:tr>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Мероприятия</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b/>
                <w:b/>
                <w:lang w:val="en-US" w:eastAsia="en-US"/>
              </w:rPr>
            </w:pPr>
            <w:r>
              <w:rPr>
                <w:b/>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В объекте ДОКУМЕНТЫ-Мероприятия и в окно выбора запланированных мероприятий при добавлении мероприятия </w:t>
            </w:r>
            <w:r>
              <w:rPr/>
              <w:t>колонка «ФИО» и группа колонок «Организация» объединены в группу колонок «Объект»</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окно выбора запланированных мероприятий при добавлении мероприятия из плана в группу колонок Организация добавлены колонки ИНН и ОГРН</w:t>
            </w:r>
          </w:p>
        </w:tc>
      </w:tr>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Документы</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b/>
                <w:b/>
                <w:lang w:val="en-US" w:eastAsia="en-US"/>
              </w:rPr>
            </w:pPr>
            <w:r>
              <w:rPr>
                <w:b/>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окне ввода документа во вкладке Требования добавлена колонка Примечание</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окне ввода документа во вкладке Требования добавлена кнопка Печать</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е Документы-Документы в окне ввода параметров поиска добавлен параметр "Статус" для отбора документов по статусу их исполнения: текущие, исполненные, исполненные с просрочкой, просроченные. Можно отобрать сразу несколько значений параметр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b/>
                <w:b/>
                <w:lang w:val="en-US" w:eastAsia="en-US"/>
              </w:rPr>
            </w:pPr>
            <w:r>
              <w:rPr>
                <w:b/>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ОТЧЕТЫ-Сохраненные отчеты в окне списка и окне редактирования добавлено поле «Статус». Изменить статус существующего отчета можно, вызвав пункт «Редактировать» панели инструментов списка. При этом поле «Статус» будет заполнено только доступными статусами для текущего статуса отчета и текущего пользователя. Доступные статусы и их последовательность настраиваются через пункт навигатора СПРАВОЧНИКИ-ПРОЧЕЕ-Статусы. В окне редактирования статуса необходимо выбрать в полей «Объект» значение «Сохраненные отчеты», в поле «Записи» те отчеты, для которых данная последовательность статусов будет актуальна. Последовательность статусов настраивается добавлением отдельных статусов (Проект, Доработка, Согласование, Согласовано, Утверждено) в список в нижней части окна. В окне редактирования отдельного статуса необходимо задать флаг «Инициирующий» либо заполнить поле «Предыдущие». Если задан флаг «Запрет редактирования», то отредактировать запись с таким статусом будет невозможно. В поле «Пользователи» задаются те пользователи, которые могут устанавливать данный статус. В поле «Оповещение по e-mail» задаются пользователи, которые получат сообщения при установке либо изменении данного статуса. Имеется возможность задать формулу для тех пользователей, кому отправлять оповещения. Флаг «Инициатору» отправит сообщение тому пользователю, который устанавливает данный статус. Для отправки оповещений в текущей БД должен быть настроен сервис сооб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Доработан отчет «Журнал активности пользователей»: 1) Добавлены колонки:  «Пользователь.ФИО»,  «Компьютер», в шапке отображается период, за который получен отчет. 2) В окне параметров отчета добавлен параметр  «Общие.Категория» для выбора категории, по которой необходимо получить отчет, аналогично  «Журналу событий» комплекса: - значение  «Пользователи»: для вывода только событий входа/выхода пользователей. -значение  «Документы»: для вывода событий изменения/удаления/добавления по Мероприятиям/Документам, как и ранее. 3) Также в окне параметров отчета по кнопке «Группировка и сортировка» добавлены параметры: «ПроверяющаяИмя», «Дата», «Дата_время» - для возможности группировки и сортировки по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кт ОТЧЕТЫ для кнопки  «Печать» панели инструментов добавлен пункт ниспадающего меню  «Печать во внутреннем редакторе / Печать во внешнем приложении», позволяющий сформировать отчет в инверсном режиме относительно параметра  «Просмотр отчётов во внешнем приложении (Excel, OpenOffice и пр.)» из пункта Параметры в разделе Настройки Главного меню. Наименование пункта  «Печать во внутреннем редакторе / Печать во внешнем приложении» зависит от значения параметра  «Просмотр отчётов во внешнем приложении (Excel, OpenOffice и пр.)» из пункта Параметры в разделе Настройки Главного меню: если в параметре  «Просмотр отчётов во внешнем приложении (Excel, OpenOffice и пр.)» выбрано значение  «Да», тогда подпункт у кнопки  «Печать будет называться  «Печать во внутреннем редакторе», если выбрано значение  «Нет» - то пункт ниспадающего меню у кнопки Печать будет называться «Печать во внешнем прило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На конфигурации для Росфиннадзора доработан отчет «Сведения о выполнении плана» согласно приказу Росфиннадзора № 398 от 16.09.2013 г. Теперь в разделах I и II в первой строке указываются сведения, содержащиеся в запланированном мероприятии, во второй строке - сведения из контрольного мероприятия в случае его не соответствия с данными из привязанного к нему запланированного мероприятия с выделением жирным шрифтом внесенных изменений (под тем же порядковым номе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Форма 1-контроль». Выездные и документарные проверки теперь учитываются по реквизиту мероприятия «ВЫЕЗДНАЯ». Необходимо заполнить параметр «Реквизиты.ВЫЕЗДНАЯ» в окне параметров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е "Сводный отчет по мероприятиям" добавлен параметр "Общие.ВЫЕЗДНАЯ" для возможности вывода только выездных проверок в отчет.Необходимо заполнить параметр "Реквизиты.ВЫЕЗДНАЯ". Также добавлена группа параметров "Реквизиты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ля отчета «Контроль за сроками реализации материалов ревизий и проверок» добавлены отборы «Сотрудники (ответственные)» и «Подразделения (ответственные)» в окне параметров отчета. Добавлен параметр «Выводить неисполненные», который позволяет отобразить документы, у которых поле исполнен не заполнено. Также добавлена колонка «Вид документа», в которой выводится наименование исходяще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ля отчета «Приложение к форме 500» добавлен отбор «Мероприятия» в окне параметров от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в каталог ВЕДОМСТВЕННЫЕ ОТЧЕТЫ добавлен отчет «Исполнение представлений и предписаний» - в соответствии с письмом Росфиннадзора №04-00-10/84@-ТУ от 14.02.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в каталог ВЕДОМСТВЕННЫЕ ОТЧЕТЫ добавлен отчет «Исполнение представлений и предписаний» - в соответствии с письмом Росфиннадзора №04-00-10/84@-ТУ от 14.02.2014, предназначенный для получения информации о направленных и исполненных представлениях и предписаниях, а также причинах их невыполнения. При этом в колонке «Срок фактического представления информации о мерах по устранению нарушений» выводится наименьшая дата ответного письма с приложенными документами о возмещении. В колонке «Сумма устраненных нарушений» учитываются суммы из платежных документов регламента Добровольные 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в отчете «Анализ эффективности рабочего времени» изменен расчет колонки «рабочих дней в году (по норме)»: теперь колонка рассчитывается как сумма рабочих дней в году у сотрудника с учетом дат принятия и уволь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фигурации для Росфиннадзора доработан отчет «Отчет о выполнении плана»: теперь в колонке 5 «Главный распорядитель, в ведении которого находится объект контрольного мероприятия» для организаций с типом «Органы исполнительной власти» значение не выводится (аналогично колонкам 4 и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конфигурации для Росфиннадзора и Роспотребнадзора в отчете "Форма 1-контроль" добавлена возможность расшифровки значений ячеек при печати во внутреннем редакторе. </w:t>
            </w:r>
          </w:p>
          <w:p>
            <w:pPr>
              <w:pStyle w:val="Normal"/>
              <w:jc w:val="both"/>
              <w:rPr/>
            </w:pPr>
            <w:r>
              <w:rPr/>
              <w:t>Печать во внутреннем редакторе запускается также в окне параметров отчета при выборе пункта кнопки "Печать" - "Печать во внутреннем редакторе". Либо по кнопке "Печать" при установленном параметре "Настройки - Параметры - Печать во внешнем приложении - нет".</w:t>
            </w:r>
          </w:p>
          <w:p>
            <w:pPr>
              <w:pStyle w:val="Normal"/>
              <w:jc w:val="both"/>
              <w:rPr/>
            </w:pPr>
            <w:r>
              <w:rPr/>
              <w:t>При печати отчета во внутреннем редакторе, у ячеек  с возможностью расшифровки, в правом нижнем углу ячейки отображается серый треугольник. При щелчке правой кнопкой по ячейке, открывается контекстное меню  - выбрав пункт которого, можно получить соответствующую расшифровку в виде отчета, который напечатается также во внутреннем редакторе.</w:t>
            </w:r>
          </w:p>
          <w:p>
            <w:pPr>
              <w:pStyle w:val="Normal"/>
              <w:jc w:val="both"/>
              <w:rPr/>
            </w:pPr>
            <w:r>
              <w:rPr/>
              <w:t>В расшифрованном отчете, некоторые ячейки также помечены треугольником, то есть имеют возможность расшифровки. Например, для ячеек в которых выводится номер мероприятия можно из отчета открывать соответствующее мероприятие</w:t>
            </w:r>
          </w:p>
        </w:tc>
      </w:tr>
      <w:tr>
        <w:trPr>
          <w:trHeight w:val="28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Обмен</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Добавлена возможность выгрузки привязанных к документам файлов у выбранных мероприятий раздела Навигатора ДОКУМЕНТЫ – Мероприятия по пункту  «Передача прикрепленных файлов» ниспадающего меню рядом с кнопкой Выгрузить на панели инструментов. Для выбора мероприятий, по которым следует выгрузить файлы, необходимо зажать клавишу &lt;Ctrl&gt; и выбрать необходимые записи нажатием левой кнопки мыши.</w:t>
            </w:r>
          </w:p>
          <w:p>
            <w:pPr>
              <w:pStyle w:val="Normal"/>
              <w:jc w:val="both"/>
              <w:rPr>
                <w:lang w:val="en-US" w:eastAsia="en-US"/>
              </w:rPr>
            </w:pPr>
            <w:r>
              <w:rPr>
                <w:lang w:val="en-US" w:eastAsia="en-US"/>
              </w:rPr>
              <w:t>При нажатии на подпункт  «Передача прикрепленных файлов» открывается форма передачи данных с параметрами:  «Путь выгрузки файлов» - позволяет задавать папку выгрузки файлов;  «Виды документов» - позволяет задать фильтр по виду документов, по которым необходимо выгрузить файлы;  «Создавать подпапки для объектов» - при отметке данного параметра, при выгрузке файлов документов, создаются подпапки с наименованиями – которые соответствуют объектам, к которым привязаны документы. Наименование файлов имеет следующее значение: &lt;Вид документа&gt;_&lt;дата документа&gt;.&lt;расширение файла&gt;. Если документ выгружаемого файла привязан к нескольким объектам или не привязан ни к одному, то вне зависимости от значения параметра  «Создавать подпапки для объектов» - файлы выгружаются в корень папки, указанной в параметре  «Путь выгрузки файлов». Если при выгрузке присутствуют файлы с одинаковыми наименованиями, то к наименованию добавляется суффикс  «(&lt;Номер&gt;)», например:  «Акт_24-03-2014.doc»,  «Акт_24-03-2014(1).doc»,  «Акт_24-03-2014(2).doc»</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В раздел Навигатора Электронный обмен документами – ПРИЕМ – Организации для приема реестра бюджетополучателей добавлен формат  «XLS0531663» для приема данных из формата *xls</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раздел Навигатора СПРАВОЧНИКИ-Организации-Организации добавлена настройка  «Поиск совпадающих записей», позволяющая задать режим поиска совпадающих записей для добавляемой/редактируемой/принимаемой организации. Если в настройке выбрано значение  «По коду» - ищется совпадение в текущей БД по коду для добавляемой/редактируемой/принимаемой организации; если выбрано значение  «По ИНН» - ищется совпадение по ИНН для добавляемой/редактируемой/принимаемой организации; если выбрано значение  «По наименованию» - ищется совпадение по наименованию или по краткому наименованию для добавляемой/редактируемой/принимаемой организации; если выбрано значение  «По коду и наименованию» - ищется совпадение по коду и наименованию или по краткому наименованию для добавляемой/редактируемой/принимаемой организации. По умолчанию настройка выставлена в значение  «По коду и наименованию». Если у добавляемой/редактируемой/принимаемой организации не заполнен реквизит (код, наименование, ИНН), который используется для поиска совпадений по настройке, в этом случае поиск выполняется следующим образом: если у добавляемой/редактируемой/принимаемой организации заполнен код, добавляем его в условие поиска, так же, если при этом присутствует наименование, тогда совпадающая организация будет искаться по совпадению кода или наименованию, иначе только по совпадению кода; если у добавляемой/редактируемой/принимаемой организации не заполнен код, но заполнено наименование или краткое наименование а также ИНН тогда совпадающая организация будет искаться по совпадению ИНН а также наименования или краткого наименования, если заполнен только один из реквизитов:  «ИНН»,  «Наименование»,  «Краткое наименование» - совпадающая организация будет искаться по совпадению с заполненным реквизитом</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Для отдельных объектов раздела Навигатора ДОКУМЕНТЫ (Планирование, Мероприятия, Финансирование, Документы, Нарушения) и СПРАВОЧНИКИ (Организации, Сотрудники, Должности, Подразделения, Территории) добавлено поле  «Входящий файл», которое заполняется при приеме данных, в разрезе которого создается объект. При приеме из любого файла, в поле  «Входящий файл» записывается наименование файла, если прием происходит из источника  «1C7»,  «DBF» или  «SQL Server» то в поле записывается строка  «База данных &lt;Источник&gt;«, где &lt;Источник&gt; - это  «1C7»,  «DBF» или  «SQL Server». Если принимается группа файлов, то в поле  «Входящий файл» записывается первый файл из списка. Колонка отображается только в списках и видима для всех пользователей</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дел Навигатора СПРАВОЧНИКИ-Организации-Организации добавлена настройка  «Неизменяемые поля при замене», позволяющая выбрать поля у организации, которые не будут изменяться при замене записей, при добавлении/редактировании/приеме организаций. Например, если в данной настройке выбраны поля  «Территория» и  «Глава», то при приеме организаций, если система найдет совпадающую запись и пользователь выберет пункт  «Заменить» - то у записей, которые были изначально в БД, не будут заменяться значения в полях  «Территория» и  «Глава», на значения из принимаемых записей</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овой конфигурации В раздел Навигатора Электронный обмен документами – ПРИЕМ – Прием добавлен формат приема REVIZDFKIROVSVOD, предназначенный для приема сводных отчетов муниципального образования в качестве КМ. Параметры приема: Источник данных - Excel; вид приема – Мероприятия. В результате приема поля КМ заполняются следующим образом: № - код территории финуправления из заголовка отчета; дата - 30.12.2013; объект - мнимая организация с типом корреспондент, с пустым наименованием и кодом территории; вид работы – проверка; основание – план; участников – нет</w:t>
            </w:r>
          </w:p>
        </w:tc>
      </w:tr>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Формулы</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b/>
                <w:b/>
              </w:rPr>
            </w:pPr>
            <w:r>
              <w:rPr>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бавлено ключевое слово {Документ.Предыдущий} для возможности учета предыдущих документов от заданного документа на любом уровне</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зменена логика работы ключевых слов НарНПА.Статья и ОтвНПА.Статья. Если раньше они выводили все статьи через запятую, то теперь выводится каждая статья отдельно. Для перечисления их через запятую необходимо использовать агрегативную функцию ВСЕ. Например, для вывода всех НПА (наруш.) факта нарушения необходимо прописать формулу вида {ВСЕ({Нарушение.НарНПА.Статья})}</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бавлено ключевое слово {Требование.Примечание} для возможности ввода дополнительной информации по требованию</w:t>
            </w:r>
          </w:p>
        </w:tc>
      </w:tr>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Справочник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b/>
                <w:b/>
                <w:lang w:val="en-US" w:eastAsia="en-US"/>
              </w:rPr>
            </w:pPr>
            <w:r>
              <w:rPr>
                <w:b/>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справочник  «Номенклатура дел» добавлены колонки периода действия. По умолчанию, для всех записей которые уже были заведены, период установлен с 01.01.1900 по 31.12.2100</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Для раздела Навигатора СПРАВОЧНИКИ-ОРГАНИЗАЦИИ-СТРУКТУРА-Сотрудники-Вкладка Общие-Таб.н. добавлена пользовательская настройка «Обязательность заполнения», позволяющая задать будет ли поле обязательным к заполнению. Значение по умолчанию выставлено «Да»</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разделе Навигатора СПРАВОЧНИКИ-ОРГАНИЗАЦИИ-Организации в списке и в окне редактирования  во вкладку Общие добавлено поле  «Субъект РФ», в котором отображается субъект РФ для заданной территории организации. Поле видимо в случае, если у пользователя есть доступ к объекту «СПРАВОЧНИКИ-ОРГАНИЗАЦИИ-Организации-Вкладка Общие-Субъект РФ»</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окументов справочника  «Регламенты» добавлена возможность задавать ответственного по формуле, для этого необходимо отметить </w:t>
            </w:r>
            <w:r>
              <w:rPr>
                <w:color w:val="000000"/>
              </w:rPr>
              <w:t>параметр</w:t>
            </w:r>
            <w:r>
              <w:rPr/>
              <w:t xml:space="preserve">  «Формула» за полем  «Ответственный» и ввести нужную формулу в появившееся поле ввода</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ь в окне редактирования организации можно посмотреть всю иерархию ее правопредшественников. В случае если поле "Правопредшественник" не пустое, слева от кнопки выбора справочника в этом поле отображается кнопка с иконкой дерева. По ней открывается окно с иерархическим списком всех правопредшественников, связанных с этой организацией. На верхнем уровне непосредственные правопредшественники заданной организации, на вложенных уровнях - правопредшественники организаций-правопредшественников</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ан режим объединения данных из списков. Теперь значения по непустым полям заменяемых записей копируются в соответствующие записи для объединения. В режиме Замены записи справочника для этих целей добавлен параметр "Объединить по основным полям"</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кне </w:t>
            </w:r>
            <w:r>
              <w:rPr>
                <w:b/>
              </w:rPr>
              <w:t>Пользователи и группы</w:t>
            </w:r>
            <w:r>
              <w:rPr/>
              <w:t xml:space="preserve">, открывающемся по команде </w:t>
            </w:r>
            <w:r>
              <w:rPr>
                <w:b/>
              </w:rPr>
              <w:t>Профиль-Скопировать с пользователя</w:t>
            </w:r>
            <w:r>
              <w:rPr/>
              <w:t xml:space="preserve"> контекстного меню окон списка добавлены колонки </w:t>
            </w:r>
            <w:r>
              <w:rPr>
                <w:b/>
              </w:rPr>
              <w:t>ФИО</w:t>
            </w:r>
            <w:r>
              <w:rPr/>
              <w:t xml:space="preserve"> и </w:t>
            </w:r>
            <w:r>
              <w:rPr>
                <w:b/>
              </w:rPr>
              <w:t>Организация</w:t>
            </w:r>
            <w:r>
              <w:rPr/>
              <w:t xml:space="preserve">. Колонка </w:t>
            </w:r>
            <w:r>
              <w:rPr>
                <w:b/>
              </w:rPr>
              <w:t>Организация</w:t>
            </w:r>
            <w:r>
              <w:rPr/>
              <w:t xml:space="preserve"> видима, если у организации пользователя есть подчиненные</w:t>
            </w:r>
          </w:p>
        </w:tc>
      </w:tr>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нтерфейс</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b/>
                <w:b/>
                <w:lang w:val="en-US" w:eastAsia="en-US"/>
              </w:rPr>
            </w:pPr>
            <w:r>
              <w:rPr>
                <w:b/>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окнах ввода мероприятия и запланированного мероприятия для поля Объект, если в нём отобрано одно значение, добавлена кнопка, с помощью которой можно изменить отобранную запись</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окнах ввода мероприятия и запланированного мероприятия для поля Объект, если оно не заполнено, добавлена кнопка, с помощью которой можно добавить новую запись, которая после создания автоматически отберётся в поле Объект</w:t>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окне ввода мероприятия во вкладке Оформление добавлена кнопка-переключатель Включить/Отключить автоподбор ширины колонок, по нажатию которой ширина колонок в таблице показателей подбирается автоматически. Если кнопка неактивна, то ширина колонок регулируется пользователем</w:t>
            </w:r>
          </w:p>
        </w:tc>
      </w:tr>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Администрирование</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b/>
                <w:b/>
                <w:lang w:val="en-US" w:eastAsia="en-US"/>
              </w:rPr>
            </w:pPr>
            <w:r>
              <w:rPr>
                <w:b/>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Для вариантов узлов списков в Навигаторе добавлена возможность задания фильтра через пункт контекстного меню  «Настройка». Параметры заданные в данном фильтре будут недоступны для изменения в окне параметров фильтрации, которое открывается по кнопке бинокля окна списка. Пользователю, не являющемуся администратором, настройка данного фильтра будет недоступна, в случае если вариант узла находится не пользовательском каталоге</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панелях инструментов списков для кнопок  «Загрузить» и  «Выгрузить» добавлен пункт ниспадающего меню  «Журнал обмена», позволяющий отобразить журнал событий категории  «Электронный обмен» за рабочий период с ограничением по объекту списка</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меню Сервис добавлен пункт Задачи сервера. В нем можно создать автоматически выполняемые по расписанию задачи по обслуживанию баз данных SQL-сервера. Созданные задачи прописываются в заданиях SQL-сервера (см. SQL-сервер - Агент SQL сервер - Задания) и выполняются самим SQL-сервером, без участия ПО «Ревизор-КС», по заданному расписанию. Имеется возможность выбрать задачу из справочника рекомендуемых задач по одноименной кнопке в окне редактирования задания. Сейчас доступно две настроенных задачи - резервное копирование с архивированием и без архивирования. После выбора рекомендуемой задачи в поле «Выполняемая команда» появится текст задачи, который можно при необходимости изменить. Например, для задач архивации необходимо задать наименование и путь к каталогу с резервными копиями</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 панель инструментов и в контекстное меню списка связей документов добавлена кнопка «Показать в списке», позволяющая показать выделенные зависимые записи в своем отдельном списке</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иске связей документов теперь помимо количества основных записей показывается количество зависимых записей</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тдельных объектов раздела Навигатора ДОКУМЕНТЫ (Планирование, Мероприятия, Финансирование, Документы, Нарушения) и СПРАВОЧНИКИ (Организации, Сотрудники, Должности, Подразделения, Территории) добавлено поле Владелец, которое заполняется по умолчанию пользователем, создавшим запись. Колонка с именем пользователя отображается только в списках и видима для всех пользователей</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дел Навигатора СПРАВОЧНИКИ кроме объектов  «Реквизиты»,  «Сотрудники»,  «Адреса»,  «Статьи»,  «Формулы контроля»,  «Регионы»,  «Классификатор адресов»,  «Уровни ЭЦП»,  «Статусы»,  «Регламенты» и  «Счета» добавлена настройка  «Поиск совпадающих записей», позволяющая задать режим поиска совпадающих записей для добавляемой/редактируемой/принимаемой записи справочника. Если в настройке выбрано значение  «По коду» - ищется совпадение в текущей БД по коду для добавляемой/редактируемой/принимаемой записи справочника; если выбрано значение  «По наименованию» - ищется совпадение по наименованию или по краткому наименованию для добавляемой/редактируемой/принимаемой записи справочника; если выбрано значение  «По коду и наименованию» - ищется совпадение по коду и наименованию или по краткому наименованию для добавляемой/редактируемой/принимаемой записи справочника. По умолчанию настройка выставлена в значение  «По коду»</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дела Навигатора ДОКУМЕНТЫ-Мероприятия-Вкладка Общие-Объект добавлена общая настройка «Разрешить проверять себя», позволяющая</w:t>
            </w:r>
            <w:r>
              <w:rPr>
                <w:color w:val="000000"/>
                <w:lang w:val="en-US"/>
              </w:rPr>
              <w:t xml:space="preserve"> выбирать в качестве объекта контроля свою же проверяющую организацию</w:t>
            </w:r>
            <w:r>
              <w:rPr/>
              <w:t xml:space="preserve"> По умолчанию значение настройки - «Нет»</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ариантов узлов списков в Навигаторе добавлена возможность задания фильтра через пункт контекстного меню "Настройка". Параметры заданные в данном фильтре будут недоступны для изменения в окне параметров фильтрации, которое открывается по кнопке бинокля окна списка. Пользователю, не являющемуся администратором, настройка данного фильтра будет недоступна, в случае если вариант узла находится не пользовательском каталоге</w:t>
            </w:r>
          </w:p>
        </w:tc>
      </w:tr>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Данные</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b/>
                <w:b/>
                <w:lang w:val="en-US" w:eastAsia="en-US"/>
              </w:rPr>
            </w:pPr>
            <w:r>
              <w:rPr>
                <w:b/>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Теперь при синхронизации Ревизор-КС с Администратором-Д в начисление передается реквизит ОКТМО (русскими буквами) вместо ранее передаваемого реквизита ОКАТО. Значение реквизита передается либо из самого документа-постановления либо из территории пользователя (в случае если реквизит постановления отсутствует либо не задан). Пользователям, ранее использовавшим реквизит ОКАТО в постановлении, рекомендуется либо добавить в вид документа «Постановление» реквизит ОКТМО, либо переименовать существующий реквизит ОКАТО в ОКТМО для корректной передачи данных в АДМИНИСТРАТОР-Д</w:t>
            </w:r>
          </w:p>
        </w:tc>
      </w:tr>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Документация</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b/>
                <w:b/>
                <w:lang w:val="en-US" w:eastAsia="en-US"/>
              </w:rPr>
            </w:pPr>
            <w:r>
              <w:rPr>
                <w:b/>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Руководство пользователя добавлен раздел «Установка программы – Установка сервиса первичных документов»</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В Руководство пользователя добавлен раздел «Администрирование АС – Задачи сервера»</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jc w:val="both"/>
              <w:rPr>
                <w:lang w:val="en-US" w:eastAsia="en-US"/>
              </w:rPr>
            </w:pPr>
            <w:r>
              <w:rPr>
                <w:lang w:val="en-US"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Руководство пользователя в раздел Часто задаваемые вопросы добавлена информация, как добавить АС в список доверенных программ для основных антивирусных программ</w:t>
            </w:r>
          </w:p>
        </w:tc>
      </w:tr>
    </w:tbl>
    <w:p>
      <w:pPr>
        <w:pStyle w:val="Normal"/>
        <w:jc w:val="both"/>
        <w:rPr/>
      </w:pPr>
      <w:r>
        <w:rPr/>
      </w:r>
    </w:p>
    <w:p>
      <w:pPr>
        <w:pStyle w:val="Normal"/>
        <w:jc w:val="both"/>
        <w:rPr/>
      </w:pPr>
      <w:r>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сервера приложений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сервер приложений Ревизор-КС, по умолчанию </w:t>
      </w:r>
      <w:r>
        <w:rPr>
          <w:rFonts w:cs="Courier New" w:ascii="Courier New" w:hAnsi="Courier New"/>
          <w:b/>
          <w:sz w:val="20"/>
          <w:szCs w:val="20"/>
          <w:lang w:val="en-US" w:eastAsia="en-US"/>
        </w:rPr>
        <w:t xml:space="preserve">C:\inetpub\wwwroot\WebService\.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w:t>
      </w:r>
      <w:r>
        <w:rPr>
          <w:rFonts w:cs="Courier New" w:ascii="Courier New" w:hAnsi="Courier New"/>
          <w:b/>
          <w:sz w:val="20"/>
          <w:szCs w:val="20"/>
          <w:lang w:val="en-US" w:eastAsia="en-US"/>
        </w:rPr>
        <w:t>14.1.0</w:t>
      </w:r>
      <w:r>
        <w:rPr>
          <w:rFonts w:cs="Courier New" w:ascii="Courier New" w:hAnsi="Courier New"/>
          <w:sz w:val="20"/>
          <w:szCs w:val="20"/>
          <w:lang w:val="en-US" w:eastAsia="en-US"/>
        </w:rPr>
        <w:t xml:space="preserve">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14.1.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w:t>
      </w:r>
      <w:r>
        <w:rPr>
          <w:rFonts w:cs="Courier New" w:ascii="Courier New" w:hAnsi="Courier New"/>
          <w:b/>
          <w:sz w:val="20"/>
          <w:szCs w:val="20"/>
          <w:lang w:val="en-US" w:eastAsia="en-US"/>
        </w:rPr>
        <w:t>14.1.0</w:t>
      </w:r>
      <w:r>
        <w:rPr>
          <w:rFonts w:cs="Courier New" w:ascii="Courier New" w:hAnsi="Courier New"/>
          <w:sz w:val="20"/>
          <w:szCs w:val="20"/>
          <w:lang w:val="en-US" w:eastAsia="en-US"/>
        </w:rPr>
        <w:t xml:space="preserve">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4.1.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9"/>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6"/>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6"/>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0"/>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9:00Z</dcterms:created>
  <dc:creator>tattiana</dc:creator>
  <dc:description/>
  <cp:keywords/>
  <dc:language>en-US</dc:language>
  <cp:lastModifiedBy>Тимофеева Светлана Владиславовна</cp:lastModifiedBy>
  <dcterms:modified xsi:type="dcterms:W3CDTF">2014-04-09T11:20:00Z</dcterms:modified>
  <cp:revision>200</cp:revision>
  <dc:subject/>
  <dc:title>ПК  «Бюджет-КС»</dc:title>
</cp:coreProperties>
</file>