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3.2</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3.1.</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b/>
          <w:sz w:val="20"/>
          <w:szCs w:val="20"/>
          <w:lang w:val="en-US"/>
        </w:rPr>
        <w:t>updc</w:t>
      </w:r>
      <w:r>
        <w:rPr>
          <w:rFonts w:cs="Courier New" w:ascii="Courier New" w:hAnsi="Courier New"/>
          <w:b/>
          <w:sz w:val="20"/>
          <w:szCs w:val="20"/>
        </w:rPr>
        <w:t>lient.exe</w:t>
      </w:r>
      <w:r>
        <w:rPr>
          <w:rFonts w:cs="Courier New" w:ascii="Courier New" w:hAnsi="Courier New"/>
          <w:sz w:val="20"/>
          <w:szCs w:val="20"/>
        </w:rPr>
        <w:t xml:space="preserve"> – обновление SMART-клиента;</w:t>
      </w:r>
    </w:p>
    <w:p>
      <w:pPr>
        <w:pStyle w:val="Normal"/>
        <w:numPr>
          <w:ilvl w:val="1"/>
          <w:numId w:val="11"/>
        </w:numPr>
        <w:jc w:val="both"/>
        <w:rPr/>
      </w:pPr>
      <w:r>
        <w:rPr>
          <w:rFonts w:cs="Courier New" w:ascii="Courier New" w:hAnsi="Courier New"/>
          <w:b/>
          <w:sz w:val="20"/>
          <w:szCs w:val="20"/>
          <w:lang w:val="en-US"/>
        </w:rPr>
        <w:t>hfClient</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SMART-клиента (при наличии).</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er.exe</w:t>
      </w:r>
      <w:r>
        <w:rPr>
          <w:rFonts w:cs="Courier New" w:ascii="Courier New" w:hAnsi="Courier New"/>
          <w:sz w:val="20"/>
          <w:szCs w:val="20"/>
        </w:rPr>
        <w:t xml:space="preserve"> - обновление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FN.exe</w:t>
      </w:r>
      <w:r>
        <w:rPr>
          <w:rFonts w:cs="Courier New" w:ascii="Courier New" w:hAnsi="Courier New"/>
          <w:sz w:val="20"/>
          <w:szCs w:val="20"/>
          <w:lang w:val="en-US"/>
        </w:rPr>
        <w:t xml:space="preserv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AP</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updServerRR.exe</w:t>
      </w:r>
      <w:r>
        <w:rPr>
          <w:rFonts w:cs="Courier New" w:ascii="Courier New" w:hAnsi="Courier New"/>
          <w:sz w:val="20"/>
          <w:szCs w:val="20"/>
          <w:lang w:val="en-US"/>
        </w:rPr>
        <w:t xml:space="preserv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b/>
          <w:sz w:val="20"/>
          <w:szCs w:val="20"/>
          <w:lang w:val="en-US"/>
        </w:rPr>
        <w:t>updServerRSHN.exe</w:t>
      </w:r>
      <w:r>
        <w:rPr>
          <w:rFonts w:cs="Courier New" w:ascii="Courier New" w:hAnsi="Courier New"/>
          <w:sz w:val="20"/>
          <w:szCs w:val="20"/>
          <w:lang w:val="en-US"/>
        </w:rPr>
        <w:t xml:space="preserve"> – </w:t>
      </w:r>
      <w:r>
        <w:rPr>
          <w:rFonts w:cs="Courier New" w:ascii="Courier New" w:hAnsi="Courier New"/>
          <w:sz w:val="20"/>
          <w:szCs w:val="20"/>
        </w:rPr>
        <w:t>для Россельхознадзора.</w:t>
      </w:r>
    </w:p>
    <w:p>
      <w:pPr>
        <w:pStyle w:val="Normal"/>
        <w:numPr>
          <w:ilvl w:val="0"/>
          <w:numId w:val="11"/>
        </w:numPr>
        <w:ind w:left="1260" w:hanging="0"/>
        <w:jc w:val="both"/>
        <w:rPr>
          <w:rFonts w:ascii="Courier New" w:hAnsi="Courier New" w:cs="Courier New"/>
          <w:sz w:val="20"/>
          <w:szCs w:val="20"/>
        </w:rPr>
      </w:pPr>
      <w:r>
        <w:rPr>
          <w:rFonts w:cs="Courier New" w:ascii="Courier New" w:hAnsi="Courier New"/>
          <w:b/>
          <w:sz w:val="20"/>
          <w:szCs w:val="20"/>
          <w:lang w:val="en-US"/>
        </w:rPr>
        <w:t>upds</w:t>
      </w:r>
      <w:r>
        <w:rPr>
          <w:rFonts w:cs="Courier New" w:ascii="Courier New" w:hAnsi="Courier New"/>
          <w:b/>
          <w:sz w:val="20"/>
          <w:szCs w:val="20"/>
        </w:rPr>
        <w:t>ervice.exe</w:t>
      </w:r>
      <w:r>
        <w:rPr>
          <w:rFonts w:cs="Courier New" w:ascii="Courier New" w:hAnsi="Courier New"/>
          <w:sz w:val="20"/>
          <w:szCs w:val="20"/>
        </w:rPr>
        <w:t xml:space="preserve"> - обновление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1"/>
          <w:numId w:val="11"/>
        </w:numPr>
        <w:jc w:val="both"/>
        <w:rPr>
          <w:rFonts w:ascii="Courier New" w:hAnsi="Courier New" w:cs="Courier New"/>
          <w:sz w:val="20"/>
          <w:szCs w:val="20"/>
        </w:rPr>
      </w:pPr>
      <w:r>
        <w:rPr>
          <w:rFonts w:cs="Courier New" w:ascii="Courier New" w:hAnsi="Courier New"/>
          <w:b/>
          <w:sz w:val="20"/>
          <w:szCs w:val="20"/>
          <w:lang w:val="en-US"/>
        </w:rPr>
        <w:t>hfService</w:t>
      </w:r>
      <w:r>
        <w:rPr>
          <w:rFonts w:cs="Courier New" w:ascii="Courier New" w:hAnsi="Courier New"/>
          <w:b/>
          <w:sz w:val="20"/>
          <w:szCs w:val="20"/>
        </w:rPr>
        <w:t>.</w:t>
      </w:r>
      <w:r>
        <w:rPr>
          <w:rFonts w:cs="Courier New" w:ascii="Courier New" w:hAnsi="Courier New"/>
          <w:b/>
          <w:sz w:val="20"/>
          <w:szCs w:val="20"/>
          <w:lang w:val="en-US"/>
        </w:rPr>
        <w:t>exe</w:t>
      </w:r>
      <w:r>
        <w:rPr>
          <w:rFonts w:cs="Courier New" w:ascii="Courier New" w:hAnsi="Courier New"/>
          <w:sz w:val="20"/>
          <w:szCs w:val="20"/>
        </w:rPr>
        <w:t xml:space="preserve"> – хотфикс Web-сервиса </w:t>
      </w:r>
      <w:r>
        <w:rPr>
          <w:rFonts w:cs="Courier New" w:ascii="Courier New" w:hAnsi="Courier New"/>
          <w:sz w:val="20"/>
          <w:szCs w:val="20"/>
          <w:lang w:val="en-US" w:eastAsia="en-US"/>
        </w:rPr>
        <w:t>(при наличии и в случае использования).</w:t>
      </w:r>
    </w:p>
    <w:p>
      <w:pPr>
        <w:pStyle w:val="Normal"/>
        <w:numPr>
          <w:ilvl w:val="0"/>
          <w:numId w:val="11"/>
        </w:numPr>
        <w:ind w:left="1260" w:hanging="0"/>
        <w:jc w:val="both"/>
        <w:rPr/>
      </w:pPr>
      <w:r>
        <w:rPr>
          <w:rFonts w:cs="Courier New" w:ascii="Courier New" w:hAnsi="Courier New"/>
          <w:b/>
          <w:sz w:val="20"/>
          <w:szCs w:val="20"/>
          <w:lang w:val="en-US"/>
        </w:rPr>
        <w:t>updw</w:t>
      </w:r>
      <w:r>
        <w:rPr>
          <w:rFonts w:cs="Courier New" w:ascii="Courier New" w:hAnsi="Courier New"/>
          <w:b/>
          <w:sz w:val="20"/>
          <w:szCs w:val="20"/>
        </w:rPr>
        <w:t>eb.exe</w:t>
      </w:r>
      <w:r>
        <w:rPr>
          <w:rFonts w:cs="Courier New" w:ascii="Courier New" w:hAnsi="Courier New"/>
          <w:sz w:val="20"/>
          <w:szCs w:val="20"/>
        </w:rPr>
        <w:t xml:space="preserve"> - обновление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ер (в случае использования)</w:t>
      </w:r>
    </w:p>
    <w:p>
      <w:pPr>
        <w:pStyle w:val="Heading1"/>
        <w:numPr>
          <w:ilvl w:val="0"/>
          <w:numId w:val="0"/>
        </w:numPr>
        <w:ind w:left="0" w:hanging="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е Планирование, если у отобранных подразделений заданы подконтрольные территории и/или подконтрольные ОКВЭД, то список объектов контроля ограничивается согласно этим территориям и ОКВЭД. Также при создании нового запланированного мероприятия и при автопланировании поле Подразделение в запланированном КМ автоматически заполнится подходящими по территории и/или ОКВЕД подразделениями. Теперь в окне параметров автоплана для параметра "Исключить проверяемые и запланированные к проверке объекты" можно указать основания исключаемых из плана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кно параметров автоплана добавлен параметр "Исключить объекты с полностью проверенным финансированием", позволяющий исключить организации без финансирования/финансирование которых полностью проверено/уже запланировано к провер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списке Планирование в области общих параметров слева от периода планирования добавлена кнопка для просмотра текущих проектов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бъекте Документы-Планирование теперь отображаются данные о привлеченных ресурсах. Колонка Привлечено отображается только в том случае, если выполняются следующие условия: выбрана головная проверяющая организация, имеющая подчиненные проверяющие, при этом в проекте плана присутствуют запланированные КМ, в которых в качестве проверяющих, помимо головной, отобраны подчиненные проверяющие организации и отобраны участники, являющиеся сотрудниками эт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Планировании в таблице слева от диаграммы Ганта в списке запланированных КМ добавлена колонка Объект - Код. Также во вкладке Объект во вкладке Мероприятия добавлена группа колонок Объект (Код, Наименование, Краткое наименование), чтобы было видно, какое мероприятие относится к самому объекту, а какое - его правопредшествен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списках Планирование и Мероприятия в общем параметре Раздел плана можно отобрать не одно значение, а несколь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е Планирование во вкладке Объект во вкладке Мероприятия добавлена возможность просматривать мероприятия и запланированные мероприятия по двойному клику на соответствующей запис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окне ввода мероприятия, если его дата не попадает в рабочий период, справа от поля ввода даты выводится информационный значок со всплывающей подсказ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окне ввода мероприятия появилась возможность добавлять период участия, не попадающий в период проведения. При этом выводится предупреждающее сообщение с возможностью отменить ввод этого периода участия. Также при редактировании периода участия в окне ввода мероприятия в план и в окне ввода мероприятия в случае, если период участия не попадает в планируемый период или период проведения, выводится аналогичное предупреждающее сообщение с возможностью отмены введе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окне ввода мероприятия во вкладке Оформление в таблице показателей подсвечиваются серым шрифтом показатели с заполненным типом, но без формулы и без дочерних запис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бавлен отчет "Форма №1-АЭ".</w:t>
            </w:r>
          </w:p>
          <w:p>
            <w:pPr>
              <w:pStyle w:val="Normal"/>
              <w:jc w:val="both"/>
              <w:rPr>
                <w:sz w:val="20"/>
                <w:szCs w:val="20"/>
                <w:lang w:val="en-US" w:eastAsia="en-US"/>
              </w:rPr>
            </w:pPr>
            <w:r>
              <w:rPr>
                <w:sz w:val="20"/>
                <w:szCs w:val="20"/>
                <w:lang w:val="en-US" w:eastAsia="en-US"/>
              </w:rPr>
              <w:t>На конфигурации для Росреестра добавлен отчет "Форма №1-АЭ" в каталог "Общие отчеты".</w:t>
            </w:r>
          </w:p>
          <w:p>
            <w:pPr>
              <w:pStyle w:val="Normal"/>
              <w:jc w:val="both"/>
              <w:rPr>
                <w:sz w:val="20"/>
                <w:szCs w:val="20"/>
                <w:lang w:val="en-US" w:eastAsia="en-US"/>
              </w:rPr>
            </w:pPr>
            <w:r>
              <w:rPr>
                <w:sz w:val="20"/>
                <w:szCs w:val="20"/>
                <w:lang w:val="en-US" w:eastAsia="en-US"/>
              </w:rPr>
              <w:t>Отчет формируется на основе сопоставленных виду нарушения статей из полей НПА(ответ.) и "НПА(наруш.)" (в Справочнике "Классификатор нарушений" в окне редактирования вида нарушения). Статьи должны указываться в формате "ст. [Номер статьи] ч.[Номер части]" (например, ст. 19.7 или несколько статей через запятую: ст. 5.53, ст. 20.25 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На конфигурации для Росфиннадзора доработан отчет "Отчет о выполнении плана" в соответствии с письмом от ЦА от 08.04.2013 №43-04-03-14/32. Надо заполнить параметр "Виды документов.Представление о проведении встреч. проверки". Инструкцию по вводу встречных проверок можно посмотреть здесь: </w:t>
            </w:r>
            <w:hyperlink r:id="rId2">
              <w:r>
                <w:rPr>
                  <w:rStyle w:val="InternetLink"/>
                  <w:sz w:val="20"/>
                  <w:szCs w:val="20"/>
                  <w:lang w:val="en-US" w:eastAsia="en-US"/>
                </w:rPr>
                <w:t>http://keysystems.ru/files/rks/docum/</w:t>
              </w:r>
              <w:r>
                <w:rPr>
                  <w:rStyle w:val="InternetLink"/>
                  <w:sz w:val="20"/>
                  <w:szCs w:val="20"/>
                  <w:lang w:val="en-US" w:eastAsia="en-US"/>
                </w:rPr>
                <w:t>VstrechnProverka</w:t>
              </w:r>
              <w:r>
                <w:rPr>
                  <w:rStyle w:val="InternetLink"/>
                  <w:sz w:val="20"/>
                  <w:szCs w:val="20"/>
                  <w:lang w:val="en-US" w:eastAsia="en-US"/>
                </w:rPr>
                <w:t>.</w:t>
              </w:r>
              <w:r>
                <w:rPr>
                  <w:rStyle w:val="InternetLink"/>
                  <w:sz w:val="20"/>
                  <w:szCs w:val="20"/>
                  <w:lang w:val="en-US" w:eastAsia="en-US"/>
                </w:rPr>
                <w:t>docx</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тчете о КМ"  теперь выводится наименования только "основ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Аналитическая записка": в шаблоне .rtf числа теперь выводятся в формате с разделителем (пробелом) между группами разря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конфигурации для Росфиннадзора доработан отчет "Отчет о выполнении плана": теперь в последней колонке (номер 224) для плановых КМ I-го раздела плана выводится код темы (то есть код ЦЗ). Для остальных мероприятий как и раньше - дополнительное основание либо пункт плана (для планов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доработан "Сводный отчет". Теперь в шапке и в подписи в зависимости от параметра "Подразделения" выводится так: если отобран 1 отдел - то наименование отдела и ФИО начальника этого отдела, если несколько отделов - то уже наименование Управления (вышестоящего подразделения по отношению к этим отделам), если нет вышестоящего отдела - название самой организации. Должность руководителя отдела должна быть отобрана в настройке "Справочники – Организации – Структура – Должности - Руководитель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Базовой конфигурации добавлен отчет "Статистический отчет", по которому можно видеть количество контрольных мероприятий по проверяющим организац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обавлен отчет "Журнал активности пользователей", в котором выводятся события создания, редактирования и удаления по мероприятиям, и редактирования, удаления по документам за период, исходя из данных "Журнала собы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На конфигурации для Росфиннадзора изменена сортировка внутри разделов на сортировку по колонке 4 "Код ППП" в соответствии с указаниями 2006 г. (письмо ФС ФБН от 27.12.2006 №43-05-00-10/14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Сводном отчете" параметры Участники и Подразделения теперь также ограничивают показатели, разбитые по участни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Сводном отчете" к параметру Подразделения добавлен флаг "По участникам", позволяющий отобрать данные не только по подразделению руководителя проверки, но и по подразделениям участни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механизм пакетной замены для режима «Объединение» добавлен функционал, позволяющий искать записи для объединения по реквизиту «Наименование» при помощи нечеткого сравнения. Для поиска заменяемых записей необходимо выбрать режим «Объединение», далее отметить параметр «Нечеткое сравнение» - после чего появится параметр для задания процентного совпадения строк из реквизита «Наименование». При нажатии на кнопку [ОК] запускается процесс поиска совпадающих записей справочника по заданным условиям, данная операция может занять значительное время, если идет поиск среди большого количества записей. После завершения обработки открывается окно предварительного просмотра с иерархическим списком, в котором родительская запись и ее дочерние записи являются совпадающими с точки зрения нечеткого сравнения с указанным ранее процентом совпадения, при этом предполагается, что при объединении родительская запись заменит дочерние. В данном окне предварительного просмотра на панели инструментов присутствует кнопка [Сделать основной записью для объединения], позволяющая менять местами дочернюю запись с ее родительской. Окно предварительного просмотра открывается только в том случае, если отмечен параметр «Предварительный просмотр», если данный параметр не отмечен, то после завершения поиска совпадающих записей автоматически запускается процесс объединения, при этом пользователь не сможет просмотреть результат поиска совпадающих записей в режиме нечеткого сравнения, что может привести к объединению не совпадающих запис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Доработан функционал передачи запланированных и контрольных мероприятий в форматах KS|DOCUMENTPLANFULL и KS|DOCUMENTREVIZFULL соответственно. В окне настройки параметров передачи добавлены параметры "Полная выгрузка" и "Данные к выгрузке" - для выгрузки как полной информации по плановым и контрольным мероприятиям, так и неполной - только по выбранным таблицам. Например, для выгрузки информации о контрольных мероприятиях только по объектам и выявленным нарушениям нужно разметить параметр "Полная выгрузка" и в параметре "Данные к выгрузке" отобрать записи "Объекты" и "Факты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аботан функционал передачи мероприятий. На форму параметров передачи добавлен параметр "Мероприятия" для выгрузки отдельных КМ, данные которых попадают в рабоч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ы Электронный обмен документами – ПРИЕМ – Организации добавлена возможность приема "Сводного реестра главных распорядителей, распорядителей и получателей средств федерального бюджета" - форма 0531661. Для этого в настройке "Номер версии формата файла" должен быть задан формат XLS0531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ъекты Электронный обмен документами – ПРИЕМ – Прием - СПРАВОЧНИКИ для версии формата приема «2012.11» добавлен функционал по обработке поля «Наименование бюджета» из файлов выгрузки бюджетной  классификаци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Шаблоны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объект ДОКУМЕНТЫ-Документы и справочник ДОКУМЕНТЫ-Виды документов добавлена настройка "Шаблон имени файла" для задания маски для получения имени файла при создании нового либо открытии сформированного файла. Например, для документов можно задать маску вида "{Документ.Вид.Имя}+' № '+ {Документ.Номер} + ' от ' + ДАТАПРОП({Документ.Дата},4)". В случае если маска не задана, имя файла генерируется случайным образ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шаблонах документов добавлено ключевое слово {НОМЕРПП} для возможности сквозной нумерации в пределах бло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в окне редактирования документа вид документа подсвечивается красным шрифтом, если для данного документа в регламенте не найдено соответств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CYR" w:hAnsi="Courier New CYR" w:cs="Courier New CYR"/>
                <w:sz w:val="20"/>
                <w:szCs w:val="20"/>
              </w:rPr>
            </w:pPr>
            <w:r>
              <w:rPr>
                <w:sz w:val="20"/>
                <w:szCs w:val="20"/>
                <w:lang w:val="en-US" w:eastAsia="en-US"/>
              </w:rPr>
              <w:t>В раздел «Часто задаваемые вопросы – ЭОД» добавлена информация «Прием варианта пара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rFonts w:ascii="Courier New CYR" w:hAnsi="Courier New CYR" w:cs="Courier New CYR"/>
                <w:sz w:val="20"/>
                <w:szCs w:val="20"/>
              </w:rPr>
            </w:pPr>
            <w:r>
              <w:rPr>
                <w:rFonts w:cs="Courier New CYR" w:ascii="Courier New CYR" w:hAnsi="Courier New CY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В раздел «Часто задаваемые вопросы – Регистрация и пользователи» добавлена информация «Ошибка при соединении через сервер при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color w:val="000000"/>
                <w:sz w:val="20"/>
                <w:szCs w:val="20"/>
              </w:rPr>
              <w:t>В Руководство пользователя добавлен раздел "Описание операций – Общие сведения о работе с системой – Окно списка – Пакетная замен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Справоч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Поле Код справочника ОКОПФ расширено до 10 симв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равочнике "Проекты плана" добавлена возможность создавать документы по регламенту "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В справочниках бюджетной классификации добавлено поле Бюджет для возможности задания бюджета. Справочник Бюджеты добавлен в навигатор, доступен в СПРАВОЧНИКИ-ОРГАНИЗАЦИИ-Бюдж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окне ввода сотрудника в таблице отсутствия теперь отображается также количество рабочих дней периода отсу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равочнике Темы поле Наименование увеличено до 2000 зна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Теперь на формах параметров поиска и автопланирования группы с непустыми параметрами выделяются зеленым цв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равочнике Виды документов изменено отображение условных шаблонов. Теперь они отображаются в окне редактирования документа отдельным списком с выводом колонок условия и фай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равочнике Организации добавлена возможность выбирать несколько записей ОКВЭД. При этом для основного ОКВЭД должен быть выставлен флаг в колонке "Основной" списка выбора. Основной вид деятельности при этом выделяется жирным шриф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равочнике Организации добавлена возможность задавать ОКВЭДы, которые проверяют подразделения. Для того, чтобы вкладка была видимой, организация должна быть типа Проверяющая и должен быть доступ к объекту Организация-Вкладка Подконтрольные ОКВЭ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ДОКУМЕНТЫ-Планирование добавлена пакетная замена по полям "Раздел Плана", "Вид работы", "Тема", "Основание". При этом при выполнении замены по полям "Вид работы", "Тема", "Основание" будет выведен запрос о необходимости изменения данных также в КМ, связанных с запланированными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фильтр списка финансирования добавлена группа параметров фильтрации "Мероприятия" с параметрами "Проверено" и "Период", позволяющая ограничить список только проверенными/непроверенными фактами финансирования за заданный период</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Интерфей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Теперь в параметре фильтра "Статус" в списках Планирование и Мероприятия можно отбирать несколько знач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перь в списках при выделении записи, запрещённой для редактирования, в правом нижнем углу выводится информационный значок со всплывающей подсказкой, информирующей о причине запрета редактирования. Также при открытии на просмотр подобных записей, в окне ввода на кнопке [Закрыть] также появляется информативный значок со всплывающей подсказко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В режим объединения пакетной замены записей в списках добавлена возможность предварительного просмотра объединяемых данных. Если флаг «Предварительный просмотр» установлен, то перед объединением данных пользователю будет показан окно с иерархическим списком, в котором записи верхнего уровня являются основными для объединения, а вложенные записи будут заменены на родительские в результате выполнения объединения. Родительские и дочерние записи можно менять местами по кнопке «Сделать основной записью для объединения» панели инструментов окна предварительного пр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Добавлена возможность подключения сервиса сообщений, предназначенного для обмена сообщениями между пользователями комплекса. Подключить сервис сообщений можно через SQL-Администратор. Для этого в дереве баз необходимо выбрать узел с базой Ревизор-КС и на вложенном узле "Сервис сообщений" правой кнопкой мыши выбрать пункт "Создать". В открывшемся окне необходимо выбрать БД для размещения сервера сообщения. Создавать сервер сообщений можно как в текущей БД, так и в отдельной. В случае, если выбирается отдельная БД, то требуется также указать каталог размещения для нее. После создания БД сервера сообщений при следующем входе в ПК Ревизор-КС в левой нижней части окна рядом с кнопками "Навигатор" и "Кэш" появится кнопка для работы с сервисом сообщений - "Почта". При ее активации будут отображено дерево с узлами "Входящие", "Отправленные", "Черновики" и кнопками "Создать" и "Проверить почту" для управления почтовыми сообщениями. При создании сообщения в поля "Кому" требуется выбрать получателя из числа пользователей БД, задать тему письма, важность, текст письма и прикрепить файлы, если необходимо. У выбранных пользователей сообщение будет отображено во вспылывающем окне в нижней части окна и в группе "Входящие" после проверки почты.</w:t>
            </w:r>
          </w:p>
          <w:p>
            <w:pPr>
              <w:pStyle w:val="Normal"/>
              <w:jc w:val="both"/>
              <w:rPr>
                <w:sz w:val="20"/>
                <w:szCs w:val="20"/>
                <w:lang w:val="en-US" w:eastAsia="en-US"/>
              </w:rPr>
            </w:pPr>
            <w:r>
              <w:rPr>
                <w:sz w:val="20"/>
                <w:szCs w:val="20"/>
                <w:lang w:val="en-US" w:eastAsia="en-US"/>
              </w:rPr>
              <w:t xml:space="preserve">В настройки комплекса в группу Настройки-Сервер сообщений добавлены настройки для управления сервисом сообщений. Настройка "Интервал опроса клиента" задает с какой периодичностью будет производится проверка  почты на предмет наличия новых сообщений. Настройки "Использование внешних почтовых ящиков", "POP3 сервер" и "SMTP сервер" позволяют задать возможность использования внешних почтовых ящиков. При отправлении пользователю письма, оно будет продублировано также на внешнюю почту, если в настройке "Использование внешних почтовых ящиков" заданы значение "Только исходящие" либо "Входящие и исходящие". Получение почты также будет выполняться с внешнего ящика, если в настройке "Использование внешних почтовых ящиков" заданы значение "Только входящие" либо "Входящие и исходящие". </w:t>
            </w:r>
          </w:p>
          <w:p>
            <w:pPr>
              <w:pStyle w:val="Normal"/>
              <w:jc w:val="both"/>
              <w:rPr>
                <w:sz w:val="20"/>
                <w:szCs w:val="20"/>
                <w:lang w:val="en-US" w:eastAsia="en-US"/>
              </w:rPr>
            </w:pPr>
            <w:r>
              <w:rPr>
                <w:sz w:val="20"/>
                <w:szCs w:val="20"/>
                <w:lang w:val="en-US" w:eastAsia="en-US"/>
              </w:rPr>
              <w:t>Внешняя почта пользователя задается в окне, открываемом из пункта меню Настройки-"Реквизиты пользователя" в полях группы "Email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 базовой конфигурации и на конфигурации для РосФиннадзора в справочнике "МЕРОПРИЯТИЯ-Виды работ" добавлена настройка "Нефинансовые" для задания видов работ по контрольным мероприятиям, не связанным с проверкой сумм финансирования. В этом случае в окнах ввода мероприятия, запланированного мероприятия, нарушения, документа будут недоступны элементы интерфейса для работы с финансированием и суммами наруш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обавлена возможность подписывания документов ЭЦП по кнопке панели инструментов "Электронная подпись". В Настройки-Электронная подпись добавлена настройка "Поведение с подписанными документами". Если значение в ней выставлено в "Запрет редактирования подписанных документов", то документ, подписанный ЭЦП, будет доступен только для чтения. Если значение выставлено "При редактировании удалять подпись", то документ будет доступен для редактирования, но при сохранении документа ЭЦП будет сня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ах ДОКУМЕНТЫ-"Нарушения" и ДОКУМЕНТЫ-"Документы" добавлена возможность редактировать мероприятие напрямую из списка по кнопке "Редактировать мероприятие" панели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 списках добавлена возможность просмотра записей, ссылающихся на выбранные, по кнопке панели инструментов "Связи документов" либо одноименному пункту контекстного меню списка. Просмотреть связи можно как по одной так и по нескольким записям, для этого нужно выделить необходимые строки списка. Список связей будет открыт в отдельной вкладке. В этом списке родительские записи будут содержать сами записи, а вложенные - все записи, которые ссылаются на родительскую. Например, для записи справочника организаций в списке связей будут показаны данные по документам,  мероприятиям и прочим объектам, которые ссылаются на выбранную организацию. При этом значки у строк записей-связок могут быть двух видов. Значок с символом удаления означает, что запись не может быть удалена, пока существует связь. Значок с зеленым флагом означает, что родительскую запись можно удалить даже при наличии эт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Для списков документов и справочников в контекстное меню навигатора добавлен пункт "Очистить профил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работан файл приема справочника показателей для конфигурации Росфиннадзора: </w:t>
            </w:r>
          </w:p>
          <w:p>
            <w:pPr>
              <w:pStyle w:val="Normal"/>
              <w:jc w:val="both"/>
              <w:rPr>
                <w:color w:val="000000"/>
                <w:sz w:val="20"/>
                <w:szCs w:val="20"/>
              </w:rPr>
            </w:pPr>
            <w:r>
              <w:rPr>
                <w:color w:val="000000"/>
                <w:sz w:val="20"/>
                <w:szCs w:val="20"/>
              </w:rPr>
              <w:t>полный справочник</w:t>
            </w:r>
          </w:p>
          <w:p>
            <w:pPr>
              <w:pStyle w:val="Normal"/>
              <w:jc w:val="both"/>
              <w:rPr/>
            </w:pPr>
            <w:hyperlink r:id="rId3">
              <w:r>
                <w:rPr>
                  <w:rStyle w:val="InternetLink"/>
                  <w:sz w:val="20"/>
                  <w:szCs w:val="20"/>
                </w:rPr>
                <w:t>http://www.keysystems.ru/files/rks/in/calcR</w:t>
              </w:r>
              <w:r>
                <w:rPr>
                  <w:rStyle w:val="InternetLink"/>
                  <w:sz w:val="20"/>
                  <w:szCs w:val="20"/>
                  <w:lang w:val="en-US"/>
                </w:rPr>
                <w:t>FN</w:t>
              </w:r>
              <w:r>
                <w:rPr>
                  <w:rStyle w:val="InternetLink"/>
                  <w:sz w:val="20"/>
                  <w:szCs w:val="20"/>
                </w:rPr>
                <w:t>.xls</w:t>
              </w:r>
            </w:hyperlink>
          </w:p>
          <w:p>
            <w:pPr>
              <w:pStyle w:val="Normal"/>
              <w:jc w:val="both"/>
              <w:rPr>
                <w:color w:val="000000"/>
                <w:sz w:val="20"/>
                <w:szCs w:val="20"/>
              </w:rPr>
            </w:pPr>
            <w:r>
              <w:rPr>
                <w:color w:val="000000"/>
                <w:sz w:val="20"/>
                <w:szCs w:val="20"/>
              </w:rPr>
              <w:t>справочник, содержащий только измененные показатели:</w:t>
            </w:r>
          </w:p>
          <w:p>
            <w:pPr>
              <w:pStyle w:val="Normal"/>
              <w:jc w:val="both"/>
              <w:rPr>
                <w:rStyle w:val="InternetLink"/>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keysystem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iles</w:t>
              </w:r>
              <w:r>
                <w:rPr>
                  <w:rStyle w:val="InternetLink"/>
                  <w:sz w:val="20"/>
                  <w:szCs w:val="20"/>
                </w:rPr>
                <w:t>/</w:t>
              </w:r>
              <w:r>
                <w:rPr>
                  <w:rStyle w:val="InternetLink"/>
                  <w:sz w:val="20"/>
                  <w:szCs w:val="20"/>
                  <w:lang w:val="en-US"/>
                </w:rPr>
                <w:t>rks</w:t>
              </w:r>
              <w:r>
                <w:rPr>
                  <w:rStyle w:val="InternetLink"/>
                  <w:sz w:val="20"/>
                  <w:szCs w:val="20"/>
                </w:rPr>
                <w:t>/</w:t>
              </w:r>
              <w:r>
                <w:rPr>
                  <w:rStyle w:val="InternetLink"/>
                  <w:sz w:val="20"/>
                  <w:szCs w:val="20"/>
                  <w:lang w:val="en-US"/>
                </w:rPr>
                <w:t>in</w:t>
              </w:r>
              <w:r>
                <w:rPr>
                  <w:rStyle w:val="InternetLink"/>
                  <w:sz w:val="20"/>
                  <w:szCs w:val="20"/>
                </w:rPr>
                <w:t>/</w:t>
              </w:r>
              <w:r>
                <w:rPr>
                  <w:rStyle w:val="InternetLink"/>
                  <w:sz w:val="20"/>
                  <w:szCs w:val="20"/>
                  <w:lang w:val="en-US"/>
                </w:rPr>
                <w:t>calc</w:t>
              </w:r>
              <w:r>
                <w:rPr>
                  <w:rStyle w:val="InternetLink"/>
                  <w:sz w:val="20"/>
                  <w:szCs w:val="20"/>
                </w:rPr>
                <w:t>_</w:t>
              </w:r>
              <w:r>
                <w:rPr>
                  <w:rStyle w:val="InternetLink"/>
                  <w:sz w:val="20"/>
                  <w:szCs w:val="20"/>
                  <w:lang w:val="en-US"/>
                </w:rPr>
                <w:t>inputRFN</w:t>
              </w:r>
              <w:r>
                <w:rPr>
                  <w:rStyle w:val="InternetLink"/>
                  <w:sz w:val="20"/>
                  <w:szCs w:val="20"/>
                </w:rPr>
                <w:t>.</w:t>
              </w:r>
              <w:r>
                <w:rPr>
                  <w:rStyle w:val="InternetLink"/>
                  <w:sz w:val="20"/>
                  <w:szCs w:val="20"/>
                  <w:lang w:val="en-US"/>
                </w:rPr>
                <w:t>xls</w:t>
              </w:r>
            </w:hyperlink>
          </w:p>
          <w:p>
            <w:pPr>
              <w:pStyle w:val="Normal"/>
              <w:jc w:val="both"/>
              <w:rPr>
                <w:sz w:val="20"/>
                <w:szCs w:val="20"/>
                <w:lang w:val="en-US" w:eastAsia="en-US"/>
              </w:rPr>
            </w:pPr>
            <w:r>
              <w:rPr>
                <w:b/>
                <w:color w:val="000000"/>
                <w:sz w:val="20"/>
                <w:szCs w:val="20"/>
              </w:rPr>
              <w:t>Рекомендуется сверить</w:t>
            </w:r>
            <w:r>
              <w:rPr>
                <w:color w:val="000000"/>
                <w:sz w:val="20"/>
                <w:szCs w:val="20"/>
              </w:rPr>
              <w:t xml:space="preserve"> с Вашими.</w:t>
            </w:r>
          </w:p>
          <w:p>
            <w:pPr>
              <w:pStyle w:val="Normal"/>
              <w:jc w:val="both"/>
              <w:rPr>
                <w:sz w:val="20"/>
                <w:szCs w:val="20"/>
                <w:lang w:val="en-US" w:eastAsia="en-US"/>
              </w:rPr>
            </w:pPr>
            <w:r>
              <w:rPr>
                <w:color w:val="000000"/>
                <w:sz w:val="20"/>
                <w:szCs w:val="20"/>
              </w:rPr>
              <w:t>Строки с откорректированными показателями выделены в файле цветом</w:t>
            </w:r>
          </w:p>
        </w:tc>
      </w:tr>
    </w:tbl>
    <w:p>
      <w:pPr>
        <w:pStyle w:val="Normal"/>
        <w:jc w:val="both"/>
        <w:rPr/>
      </w:pPr>
      <w:r>
        <w:rPr/>
      </w:r>
    </w:p>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 xml:space="preserve">C:\inetpub\wwwroot\WebService\. </w:t>
      </w: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2.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3.2.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3.2.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3.2.0</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осле этого при наличии самораспаковывающегося архива </w:t>
      </w:r>
      <w:r>
        <w:rPr>
          <w:rFonts w:cs="Courier New" w:ascii="Courier New" w:hAnsi="Courier New"/>
          <w:b/>
          <w:sz w:val="20"/>
          <w:szCs w:val="20"/>
          <w:lang w:val="en-US" w:eastAsia="en-US"/>
        </w:rPr>
        <w:t>hf</w:t>
      </w:r>
      <w:r>
        <w:rPr>
          <w:rFonts w:cs="Courier New" w:ascii="Courier New" w:hAnsi="Courier New"/>
          <w:b/>
          <w:sz w:val="20"/>
          <w:szCs w:val="20"/>
          <w:lang w:val="en-US" w:eastAsia="en-US"/>
        </w:rPr>
        <w:t>Clien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разархивируйте его туда ж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r>
        <w:br w:type="page"/>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при автономной работ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Д</w:t>
      </w:r>
      <w:r>
        <w:rPr>
          <w:rFonts w:cs="Courier New" w:ascii="Courier New" w:hAnsi="Courier New"/>
          <w:sz w:val="20"/>
          <w:szCs w:val="20"/>
          <w:lang w:val="en-US" w:eastAsia="en-US"/>
        </w:rPr>
        <w:t>ля гарантии сохранения автономных изменений необходимо сделать следующее:</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В программе "SQL Администратор" в свойстве базы данных АС Подготовка к обновлению выставить значение "Включено".  </w:t>
      </w:r>
    </w:p>
    <w:p>
      <w:pPr>
        <w:pStyle w:val="Normal"/>
        <w:numPr>
          <w:ilvl w:val="0"/>
          <w:numId w:val="6"/>
        </w:numPr>
        <w:autoSpaceDE w:val="false"/>
        <w:jc w:val="both"/>
        <w:rPr/>
      </w:pPr>
      <w:r>
        <w:rPr>
          <w:rFonts w:cs="Courier New" w:ascii="Courier New" w:hAnsi="Courier New"/>
          <w:sz w:val="20"/>
          <w:szCs w:val="20"/>
          <w:lang w:val="en-US" w:eastAsia="en-US"/>
        </w:rPr>
        <w:t xml:space="preserve">После этого необходимо сообщить всем пользователям, чтобы </w:t>
      </w:r>
      <w:r>
        <w:rPr>
          <w:rFonts w:cs="Courier New" w:ascii="Courier New" w:hAnsi="Courier New"/>
          <w:sz w:val="20"/>
          <w:szCs w:val="20"/>
          <w:lang w:val="en-US" w:eastAsia="en-US"/>
        </w:rPr>
        <w:t xml:space="preserve">они </w:t>
      </w:r>
      <w:r>
        <w:rPr>
          <w:rFonts w:cs="Courier New" w:ascii="Courier New" w:hAnsi="Courier New"/>
          <w:sz w:val="20"/>
          <w:szCs w:val="20"/>
          <w:lang w:val="en-US" w:eastAsia="en-US"/>
        </w:rPr>
        <w:t>запусти</w:t>
      </w:r>
      <w:r>
        <w:rPr>
          <w:rFonts w:cs="Courier New" w:ascii="Courier New" w:hAnsi="Courier New"/>
          <w:sz w:val="20"/>
          <w:szCs w:val="20"/>
          <w:lang w:val="en-US" w:eastAsia="en-US"/>
        </w:rPr>
        <w:t>ли</w:t>
      </w:r>
      <w:r>
        <w:rPr>
          <w:rFonts w:cs="Courier New" w:ascii="Courier New" w:hAnsi="Courier New"/>
          <w:sz w:val="20"/>
          <w:szCs w:val="20"/>
          <w:lang w:val="en-US" w:eastAsia="en-US"/>
        </w:rPr>
        <w:t xml:space="preserve"> SMART-клиенты, у которых включено кэширование:</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автономном режиме, то необходимо перейти в online-режим; при этом автоматически очистится кэш;</w:t>
      </w:r>
    </w:p>
    <w:p>
      <w:pPr>
        <w:pStyle w:val="Normal"/>
        <w:numPr>
          <w:ilvl w:val="1"/>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если запустились в online-режиме, то автоматически сохранятся автономные изменения и очистится кэш.</w:t>
      </w:r>
    </w:p>
    <w:p>
      <w:pPr>
        <w:pStyle w:val="Normal"/>
        <w:autoSpaceDE w:val="false"/>
        <w:ind w:left="72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Далее работа в автономном режиме и кэш станут недоступными до выполнения п.4 ниже.</w:t>
      </w:r>
    </w:p>
    <w:p>
      <w:pPr>
        <w:pStyle w:val="Normal"/>
        <w:numPr>
          <w:ilvl w:val="0"/>
          <w:numId w:val="6"/>
        </w:numPr>
        <w:autoSpaceDE w:val="false"/>
        <w:jc w:val="both"/>
        <w:rPr/>
      </w:pPr>
      <w:r>
        <w:rPr>
          <w:rFonts w:cs="Courier New" w:ascii="Courier New" w:hAnsi="Courier New"/>
          <w:sz w:val="20"/>
          <w:szCs w:val="20"/>
          <w:lang w:val="en-US" w:eastAsia="en-US"/>
        </w:rPr>
        <w:t>После того, как все SMART-клиенты сохранили автономные изменения, необходимо обновить базу данных. При этом в случае, если какие-либо SMART-клиенты не сохранили автономные изменения, будет предупреждающее сообщение</w:t>
      </w:r>
      <w:r>
        <w:rPr>
          <w:rFonts w:cs="Courier New" w:ascii="Courier New" w:hAnsi="Courier New"/>
          <w:sz w:val="20"/>
          <w:szCs w:val="20"/>
          <w:lang w:val="en-US" w:eastAsia="en-US"/>
        </w:rPr>
        <w:t xml:space="preserve"> со списком таких пользователей. Внимание! </w:t>
      </w:r>
      <w:r>
        <w:rPr>
          <w:rFonts w:cs="Courier New" w:ascii="Courier New" w:hAnsi="Courier New"/>
          <w:sz w:val="20"/>
          <w:szCs w:val="20"/>
          <w:lang w:val="en-US" w:eastAsia="en-US"/>
        </w:rPr>
        <w:t xml:space="preserve">Если продолжить, </w:t>
      </w:r>
      <w:r>
        <w:rPr>
          <w:rFonts w:cs="Courier New" w:ascii="Courier New" w:hAnsi="Courier New"/>
          <w:sz w:val="20"/>
          <w:szCs w:val="20"/>
          <w:lang w:val="en-US" w:eastAsia="en-US"/>
        </w:rPr>
        <w:t xml:space="preserve">то </w:t>
      </w:r>
      <w:r>
        <w:rPr>
          <w:rFonts w:cs="Courier New" w:ascii="Courier New" w:hAnsi="Courier New"/>
          <w:sz w:val="20"/>
          <w:szCs w:val="20"/>
          <w:lang w:val="en-US" w:eastAsia="en-US"/>
        </w:rPr>
        <w:t>данные пользователи возможно уже не смогут сохранить автономные изменения (в случае изменения структуры данных при обновлении). Поэтому рекомендуется повторно попросить этих пользователей проделать п. 2</w:t>
      </w:r>
      <w:r>
        <w:rPr>
          <w:rFonts w:cs="Courier New" w:ascii="Courier New" w:hAnsi="Courier New"/>
          <w:sz w:val="20"/>
          <w:szCs w:val="20"/>
          <w:lang w:val="en-US" w:eastAsia="en-US"/>
        </w:rPr>
        <w:t>. П</w:t>
      </w:r>
      <w:r>
        <w:rPr>
          <w:rFonts w:cs="Courier New" w:ascii="Courier New" w:hAnsi="Courier New"/>
          <w:sz w:val="20"/>
          <w:szCs w:val="20"/>
          <w:lang w:val="en-US" w:eastAsia="en-US"/>
        </w:rPr>
        <w:t xml:space="preserve">о окончании установки </w:t>
      </w:r>
      <w:r>
        <w:rPr>
          <w:rFonts w:cs="Courier New" w:ascii="Courier New" w:hAnsi="Courier New"/>
          <w:sz w:val="20"/>
          <w:szCs w:val="20"/>
          <w:lang w:val="en-US" w:eastAsia="en-US"/>
        </w:rPr>
        <w:t xml:space="preserve">обновления </w:t>
      </w:r>
      <w:r>
        <w:rPr>
          <w:rFonts w:cs="Courier New" w:ascii="Courier New" w:hAnsi="Courier New"/>
          <w:sz w:val="20"/>
          <w:szCs w:val="20"/>
          <w:lang w:val="en-US" w:eastAsia="en-US"/>
        </w:rPr>
        <w:t>включенная в п.1 подготовка к обновлению выключится.</w:t>
      </w:r>
    </w:p>
    <w:p>
      <w:pPr>
        <w:pStyle w:val="Normal"/>
        <w:numPr>
          <w:ilvl w:val="0"/>
          <w:numId w:val="6"/>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После установки обновления всех SMART-клиентов нужно заново выгрузить данные в кэш.</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color w:val="3366FF"/>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1">
    <w:name w:val=" Знак Знак1"/>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Style13">
    <w:name w:val=" Знак Знак"/>
    <w:qFormat/>
    <w:rPr>
      <w:rFonts w:ascii="Courier New" w:hAnsi="Courier New" w:cs="Courier New"/>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4">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4"/>
      </w:numPr>
    </w:pPr>
    <w:rPr/>
  </w:style>
  <w:style w:type="paragraph" w:styleId="2">
    <w:name w:val="Заголовок 2 (КС)"/>
    <w:basedOn w:val="Heading2"/>
    <w:qFormat/>
    <w:pPr>
      <w:numPr>
        <w:ilvl w:val="0"/>
        <w:numId w:val="4"/>
      </w:numPr>
    </w:pPr>
    <w:rPr/>
  </w:style>
  <w:style w:type="paragraph" w:styleId="3">
    <w:name w:val="Заголовок 3 (КС)"/>
    <w:basedOn w:val="Heading3"/>
    <w:qFormat/>
    <w:pPr>
      <w:numPr>
        <w:ilvl w:val="0"/>
        <w:numId w:val="4"/>
      </w:numPr>
    </w:pPr>
    <w:rPr/>
  </w:style>
  <w:style w:type="paragraph" w:styleId="Style15">
    <w:name w:val="Обычный (КС)"/>
    <w:basedOn w:val="Normal"/>
    <w:qFormat/>
    <w:pPr>
      <w:jc w:val="both"/>
    </w:pPr>
    <w:rPr/>
  </w:style>
  <w:style w:type="paragraph" w:styleId="Style16">
    <w:name w:val="Дата"/>
    <w:basedOn w:val="Normal"/>
    <w:next w:val="Normal"/>
    <w:qFormat/>
    <w:pPr/>
    <w:rPr/>
  </w:style>
  <w:style w:type="paragraph" w:styleId="Style17">
    <w:name w:val="Картинки (КС)"/>
    <w:basedOn w:val="Normal"/>
    <w:qFormat/>
    <w:pPr>
      <w:ind w:hanging="0"/>
      <w:jc w:val="center"/>
    </w:pPr>
    <w:rPr/>
  </w:style>
  <w:style w:type="paragraph" w:styleId="Style18">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9">
    <w:name w:val="ТИТУЛ (КС)"/>
    <w:basedOn w:val="Style17"/>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20">
    <w:name w:val="ВНИМАНИЕ (КС)"/>
    <w:basedOn w:val="Normal"/>
    <w:qFormat/>
    <w:pPr>
      <w:ind w:hanging="0"/>
      <w:jc w:val="both"/>
    </w:pPr>
    <w:rPr>
      <w:b/>
      <w:color w:val="FFFFFF"/>
    </w:rPr>
  </w:style>
  <w:style w:type="paragraph" w:styleId="Style21">
    <w:name w:val="Текст таблицы (КС)"/>
    <w:basedOn w:val="Style15"/>
    <w:qFormat/>
    <w:pPr>
      <w:ind w:hanging="0"/>
      <w:jc w:val="left"/>
    </w:pPr>
    <w:rPr>
      <w:szCs w:val="20"/>
    </w:rPr>
  </w:style>
  <w:style w:type="paragraph" w:styleId="Style22">
    <w:name w:val="Текст таблицы для ЛРИ (КС) лево"/>
    <w:basedOn w:val="Style21"/>
    <w:qFormat/>
    <w:pPr/>
    <w:rPr>
      <w:sz w:val="20"/>
    </w:rPr>
  </w:style>
  <w:style w:type="paragraph" w:styleId="Style23">
    <w:name w:val="Шапка таблицы (КС)"/>
    <w:basedOn w:val="Style15"/>
    <w:qFormat/>
    <w:pPr>
      <w:ind w:hanging="0"/>
      <w:jc w:val="center"/>
    </w:pPr>
    <w:rPr>
      <w:szCs w:val="20"/>
    </w:rPr>
  </w:style>
  <w:style w:type="paragraph" w:styleId="Style24">
    <w:name w:val="Список маркер (КС)"/>
    <w:basedOn w:val="Style15"/>
    <w:qFormat/>
    <w:pPr>
      <w:numPr>
        <w:ilvl w:val="0"/>
        <w:numId w:val="10"/>
      </w:numPr>
    </w:pPr>
    <w:rPr/>
  </w:style>
  <w:style w:type="paragraph" w:styleId="Style25">
    <w:name w:val="Текст таблицы для ЛРИ (КС) центр"/>
    <w:basedOn w:val="Style22"/>
    <w:qFormat/>
    <w:pPr>
      <w:jc w:val="center"/>
    </w:pPr>
    <w:rPr/>
  </w:style>
  <w:style w:type="paragraph" w:styleId="Style26">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7">
    <w:name w:val="Название объекта"/>
    <w:basedOn w:val="Normal"/>
    <w:next w:val="Normal"/>
    <w:qFormat/>
    <w:pPr/>
    <w:rPr>
      <w:b/>
      <w:bCs/>
      <w:sz w:val="20"/>
      <w:szCs w:val="20"/>
    </w:rPr>
  </w:style>
  <w:style w:type="paragraph" w:styleId="Style28">
    <w:name w:val="Название рисунка (КС)"/>
    <w:basedOn w:val="Style27"/>
    <w:qFormat/>
    <w:pPr/>
    <w:rPr/>
  </w:style>
  <w:style w:type="paragraph" w:styleId="Style29">
    <w:name w:val="Обычный (КС) подчеркивание"/>
    <w:basedOn w:val="Style15"/>
    <w:qFormat/>
    <w:pPr/>
    <w:rPr>
      <w:u w:val="single"/>
    </w:rPr>
  </w:style>
  <w:style w:type="paragraph" w:styleId="Style30">
    <w:name w:val="Обычный (КС) подчеркивание курсив"/>
    <w:basedOn w:val="Style15"/>
    <w:qFormat/>
    <w:pPr/>
    <w:rPr>
      <w:i/>
      <w:u w:val="single"/>
    </w:rPr>
  </w:style>
  <w:style w:type="paragraph" w:styleId="Style31">
    <w:name w:val="Обычный (КС) полужирный"/>
    <w:basedOn w:val="Style15"/>
    <w:qFormat/>
    <w:pPr/>
    <w:rPr>
      <w:b/>
    </w:rPr>
  </w:style>
  <w:style w:type="paragraph" w:styleId="Style32">
    <w:name w:val="Обычный (КС) полужирный курсив"/>
    <w:basedOn w:val="Style15"/>
    <w:qFormat/>
    <w:pPr/>
    <w:rPr>
      <w:b/>
      <w: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ysystems.ru/files/rks/docum/VstrechnProverka.docx" TargetMode="External"/><Relationship Id="rId3" Type="http://schemas.openxmlformats.org/officeDocument/2006/relationships/hyperlink" Target="http://www.keysystems.ru/files/rks/in/calcRFN.xls" TargetMode="External"/><Relationship Id="rId4" Type="http://schemas.openxmlformats.org/officeDocument/2006/relationships/hyperlink" Target="http://www.keysystems.ru/files/rks/in/calc_inputRF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illarionova</cp:lastModifiedBy>
  <dcterms:modified xsi:type="dcterms:W3CDTF">2013-06-28T06:54:00Z</dcterms:modified>
  <cp:revision>203</cp:revision>
  <dc:subject/>
  <dc:title>ПК  «Бюджет-КС»</dc:title>
</cp:coreProperties>
</file>