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2.5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2.4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RFN.exe - для Росфиннадзора;</w:t>
      </w:r>
    </w:p>
    <w:p>
      <w:pPr>
        <w:pStyle w:val="Normal"/>
        <w:numPr>
          <w:ilvl w:val="1"/>
          <w:numId w:val="1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R.exe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SHN.exe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место настройки "Только свои" объекта ДОКУМЕНТЫ - Планирование теперь появилась настройка "Показывать мероприятия" со значениями "Только свои", "Свои и подчинённые" и "Все". Значение настройки влияет на общий параметр "Проверяющая" и на отображение мероприятий во вкладке "Объект-Мероприят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иске ДОКУМЕНТЫ - Планирование во вкладке "Объект" во вкладке "Мероприятия" добавлены колонки "Вид работы" и "Тема", а также добавлена возможность настройки видимости колонок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окно ввода мероприятия открывается быстрее, особенно при большом количестве показ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иске ДОКУМЕНТЫ - Мероприятия добавлена колонка "Дополнительное основание" и группа колонок "Документ-основание", содержащая колонки "Вид", "Номер", "Да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мероприятия во вкладке "Оформление" в списке показателей увеличено время отображения всплывающей подсказ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окне ввода мероприятия во вкладках "Подготовка", "Оформление", "Принятые меры" при наличии просроченных задач подсвечиваются красным названия соответствующих регламен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бъекте ДОКУМЕНТЫ - Задачи в таблице слева от диаграммы теперь разрешена сортировка по колонка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 конфигурации для Росфиннадзора доработан отчет "Приложение к форме 500"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) в окне параметров отчета добавлен отбор "Восстановлено добровольно.Исключаемые нарушения" – теперь он влияет на все строки, что в группе строки 22 "Восстановлено в добровольном порядке"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) добавлен отбор "Виды документы.На л/с и в кассы" – здесь надо отобрать "Бухгалтерскую справку". Параметры "На ЛС и в кассы. Исключаемые документы", "На ЛС и в кассы. Исключаемые нарушения" удален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) переделан расчет строки 19 "Общая сумма устраненных нарушений" - теперь считается как сумма нижестоящих строк, а не из показателей 75/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финнадзора доработан отчет "Приложение к форме 500": разъединены колонки B, C, как в образце от 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 конфигурации для Росфиннадзора доработан "Сводный отчет"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) параметр "Период проведения" в окне параметров отчета переименован на "Период", за этот период берутся, как и раньше, значения показателей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) Строки "I..", "II..", "III..", "IV..." и "СПРАВОЧНО:" теперь выводятся жирным шрифтом, как в образце от Ц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ях Базовой, для Роспотребнадзора, для Росреестра, для Россельхознадзора в "Сводном отчете" в окне параметров отчета параматр "Период проведения" переименован на "Период", за этот период берутся, как и раньше, значения показ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 конфигурации для Росфиннадзора доработан отчет "Отчет о выполнении плана"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) не выводятся мероприятия, если к основанию не привязан разде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) исправлен расчет колонки 215, теперь она равна 75/3-75/3тфс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) в окно параметров отчета добавлен отбор "Мероприятия.Подразделения" 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доработан отчет "Приложение к форме 500": на тот случай, если коды "Других нарушений" отличаются от 1,2,3,4,5,6 - добавлена возможность сортировки в параметре "Виды нарушений.Другие виды нарушений" из окна параметров отчета, и теперь в "Другие нарушения" выводятся нарушения верхнего уровня из отобранных в парамет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оработан "Отчет о КМ" по кнопке [Печать]: теперь при размеченном флаге «Ненулевые» в окне параметров отчета выводятся показатели только с периодом действия, попадающим в параметр "Период проведения"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Базовой, для Росреестра, Роспотребнадзора, Россельхознадзора доработан "Сводный отчет": при размеченном флаге "Ненулевые " в окне параметров отчета в отчет выводятся показатели только с периодом действия, попадающим в параметр "Период проведе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, если у отчета только один шаблон, он показывается в окне параметров отчета в параметре "Шаблон" только для чтения. Если у отчета несколько условных шаблонов, параметр "Шаблон" не показы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аботан отчет "Сводный отчет по мероприятиям": теперь, если в окне параметров отчета параметр "Ненулевые" не отмечен, то в отчет выводятся все мероприятия, в том числе меропрятия, в которых все показатели нуле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 конфигурации для Росфиннадзора доработаны отчеты по анализу времен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) отчет "Анализ эффективности использования рабочего времени": исправлены колонки "фактически рабочих дней", "отклонение" и "коэффициент участия в ревизиях (проверках)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) отчет "График занятости сотрудников": теперь в этом отчете отсутствующие сотрудники отображаются как занят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возможность выполнения макросов VBA после формирования отче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бъект Электронный обмен документами – ПРИЕМ – Прием добавлена поддержка источника данных "Файл", что в свою очередь позволяет выполнять импорт из структурированных файлов (например, выгрузки из казначейства). Для выбора данного источника при настройке приема необходимо выбрать пункт "Файл", далее во вкладке настроек подключения в параметре "Путь к файлу" выбрать необходимый файл. Необходимо отметить, что присутствует возможность выбрать несколько структурированных файлов, при этом они должны иметь одинаковый фор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Базовой конфигурации в объект Электронный обмен документами – ПРИЕМ – Прием добавлен вариант приема финансирования из файлов с информацией о состоянии ЛС у ПБС. Для приема финансирования необходимо выбрать вариант с кодом "03" и наименованием "Финансирование из файлов с информацией о состоянии ЛС у ПБС", далее необходимо заполнить параметры приема</w:t>
            </w:r>
            <w:r>
              <w:rPr/>
              <w:t xml:space="preserve">, в </w:t>
            </w:r>
            <w:r>
              <w:rPr>
                <w:sz w:val="20"/>
                <w:szCs w:val="20"/>
                <w:lang w:val="en-US" w:eastAsia="en-US"/>
              </w:rPr>
              <w:t>поле "Версия формата" необходимо выбрать значение "FINANCEBK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базовой конфигурации  в объект  Электронный обмен документами – ПРИЕМ – Прием добавлен вариант приема реестра БП из ПК "Бюджет-КС".  Для этого необходимо выбрать вариант с кодом "02" и наименованием "Корреспонденты БКС", далее необходимо заполнить параметры подключения к базе данных  комплекса "Бюджет-КС", после этого в поле "Вид справочника" выбрать значение "Организации", а в поле "Версия формата" - значение "DICTORG3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 повторном приеме из старой версии теперь также выполняется проверка запланированных мероприятий. Сравнение выполняется по объекту и плановому периоду проведения. Если подобная запись уже имеется в базе, то будет показано соответствующее сообщение с возможностью добавить, заменить либо пропустить принимаемую запис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лучае, если в мероприятии несколько объектов, при пересчете показателей в окне ввода мероприятия значения пересчитанных остаются только на выбранном объекте во вкладке "Оформление", а при пересчете из списка мероприятий - только на одном из основ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масках автонумерации добавлена возможность использования ключевого слова {#} в качестве аргумента-значения функции ЕСЛИ(). Например: {ЕСЛИ({Документ.Корреспондент.Тип1},{#})} - автонумеруются только документы с корреспондентом типа 1. Если маска содержит кроме ключевого слова {#} другие символы, то ее внутри функции ЕСЛИ() нужно заключать в кавычки: {ЕСЛИ({Документ.Корреспондент.Тип1},"{#}/2")}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лучае редактирования мероприятия подчиненной проверяющей организации добавлена возможность редактирования, пересчета и сохранения показателей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агрегатной функции КОЛ() теперь не учитываются пустые знач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щественно переработана документация основных режим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документа во вкладке "Нарушения" добавлена колонка "Подлежит устранению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иске ДОКУМЕНТЫ - Документы добавлены колонки "Виды ответственности", "Нарушител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документа в контекстном меню поля "Номер" добавлен пункт "Заполнить" для заполнения номера значением автонум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окне ввода документа во вкладке "Общие" в поле "Ответственный" доступны для выбора сотрудники организации текущего пользователя, а также сотрудники всех отобранных проверяющих организаций. Аналогично и для поля "Подписал" - для внутреннего и исходящего типов докумен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"Виды документов" добавлена возможность редактирования шаблона напрямую из списка через колонку "Файл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"Организации" поле "Код" сделано необязатель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 "Сотрудники" добавлена пакетная замена по полям "Организация", "Подразделение", "Должность", "Ранг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ДОКУМЕНТЫ - Нарушения добавлена группа колонок "Проверяющ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контекстном меню формы добавлено подменю "Профиль", в который добавлены пункты "Заменить в базовом" (позволяет заменить профиль текущей формы в базовом профиле) и "Скопировать пользователям" (позволяет скопировать профиль текущей формы выбранным пользователям), также туда перенесен пункт "Очистить профиль". Режим доступен только администраторам компле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"Виды документов" поле "Маска автонумерации" расширено до 50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иске ДОКУМЕНТЫ - Документы добавлена колонка "Примечание". Доработан поиск - добавлены группы параметров "Нарушения", "Ответственность" и "Корреспондент". Добавлена возможность пакетной замены по организации-корреспонден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возможность задания индивидуальных для пользователя вариантов значений параметров - по флагу "Для пользователя" в окне редактирования вариа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зменен режим работы с копиями узлов. Теперь при копировании узла или создании варианта в навигаторе выполняется копирование профиля с оригинального узла в копию. При этом профиль сохраняется только для текущего пользователя. Для случая, когда этот профиль должен быть доступен другим пользователям, нужно скопировать его выбранным пользователям через пункт в подменю "Профиль" списка. Упрощена также работа с вариантами. Теперь для создания варианта достаточно выбрать в контекстном меню узла навигатора пункт "Добавить вариант" и в открывшемся окне задать имя узла. Вариант будет добавлен в тот же каталог, где находится основной узел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у поля ввода периода можно задать вид его отображения: в виде диапазона дат, года/квартала или года/месяца. Также при отображении периода в виде года/квартала теперь можно задать период как 1 полугодие, 2 полугодие и 9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при изменении сортировки в таблице выделенная запись остаётся в области видим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обавлена возможность копирования/вставки узлов в навигаторе. Для пользовательских каталогов добавлены пункты контекстного меню "Копировать" и "Вставить" для копирования активного узла в буфер и вставки из буфера соответственно. Для узлов навигатора </w:t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из папок</w:t>
            </w:r>
            <w:r>
              <w:rPr>
                <w:sz w:val="20"/>
                <w:szCs w:val="20"/>
                <w:lang w:val="en-US" w:eastAsia="en-US"/>
              </w:rPr>
              <w:t xml:space="preserve"> "ДОКУМЕНТЫ", "СПРАВОЧНИКИ", "ОТЧЕТЫ" добавлен пункт контекстного меню "Копироват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ДОКУМЕНТЫ - Мероприятия добавлена настройка "Выделение цветом" для возможности опциональной подсветки строк списка в зависимости от установленных флагов. Доступные варианты подсветки - по статусу мероприятий, просроченные и закрытые. Варианты можно комбиниров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возможность создания пользовательских каталогов верхнего уровня на группу пользователей. Для этого в окне создания каталога по кнопке "Пользователи" необходимо выбрать группу пользователей. В этом случае каталог будет виден всем пользователям, принадлежащим этой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возможность настройки прав доступа на варианты параметров. Доступ на чтение влияет только на общие варианты, к пользовательским при этом имеется пол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возможность изменения порядка личных каталогов/подкаталогов в навигаторе через пункты "Вверх" и "Вниз" контекстного мен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бъект Электронный обмен документами - Передача добавлена пользовательская настройка "Путь к файлам передачи", позволяющая задать путь по умолчанию для выгружаемых фай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ежиме замены записи теперь изменяются значения и в зависимых настройках в зависимости от установленного флага "Заменять в настройках" на форме параметров зам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аботан протокол синхронизации с Администратором-Д. Теперь туда пишется информация по всем сохраненным в процессе синхронизации дан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ервис-Журнал событий добавлена категория "Служебные события". Там отображаются события по режимам пакетной замены, замены записи справочника, синхронизации с Администратором-Д и синхронизации базы данных с кэше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нфигу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откорректированы показатели 65, 69, 72, 80, а также добавлены показатели 65/4, 69/4, 70/4, 72/4, 80/4 и удалены показатели 67, 67/1, 67/2, 67/3 в соответствии с письмом Росфиннадзора от 25.09.2012 № 43-01-09-08/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 файл приема справочника ОКОПФ для всех конфигураций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keysystems.ru/files/rks/in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OPF</w:t>
              </w:r>
              <w:r>
                <w:rPr>
                  <w:rStyle w:val="InternetLink"/>
                  <w:sz w:val="20"/>
                  <w:szCs w:val="20"/>
                </w:rPr>
                <w:t>.xls</w:t>
              </w:r>
            </w:hyperlink>
          </w:p>
          <w:p>
            <w:pPr>
              <w:pStyle w:val="Normal"/>
              <w:ind w:left="99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омендуется сверить</w:t>
            </w:r>
            <w:r>
              <w:rPr>
                <w:color w:val="000000"/>
                <w:sz w:val="20"/>
                <w:szCs w:val="20"/>
              </w:rPr>
              <w:t xml:space="preserve"> с Ваши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орректирован справочник ОКОПФ согласно "Общероссийскому классификатору организационно-правовых форм ОК 028-99 (ОКОПФ) Russian classification of organisational and legal forms (утв. постановлением Госстандарта РФ от 30 марта 1999 г. N 97) (с изменениями N 1/99, 2/2001, 3/2007, 4/2007, 5/2011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аботан файл приема справочника показателей для к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онфигурации Росфиннадзор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keysystems.ru/files/rks/in/calcR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N</w:t>
              </w:r>
              <w:r>
                <w:rPr>
                  <w:rStyle w:val="InternetLink"/>
                  <w:sz w:val="20"/>
                  <w:szCs w:val="20"/>
                </w:rPr>
                <w:t>.xls</w:t>
              </w:r>
            </w:hyperlink>
          </w:p>
          <w:p>
            <w:pPr>
              <w:pStyle w:val="Normal"/>
              <w:ind w:left="9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екомендуется сверить</w:t>
            </w:r>
            <w:r>
              <w:rPr>
                <w:color w:val="000000"/>
                <w:sz w:val="20"/>
                <w:szCs w:val="20"/>
              </w:rPr>
              <w:t xml:space="preserve"> с Ваши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корректированы формулы показателей на конфигурации для Росфиннадзо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ки с откорректированными показателями выделены в файле цвет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ходимо проверить, соответствует ли порядок следования столбцов справочника Показатели следующему порядку: Код, Наименование, Тип, Формула, Можно вводить позже, Автозаполнение по участникам, Период действия. Если нет, то рекомендуем в справочнике Показатели указать такую очередность столбцов или внести соответствующие изменения в </w:t>
            </w:r>
            <w:r>
              <w:rPr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color w:val="000000"/>
                <w:sz w:val="20"/>
                <w:szCs w:val="20"/>
              </w:rPr>
              <w:t>-запросе при прие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Web-</w:t>
      </w:r>
      <w:r>
        <w:rPr/>
        <w:t>интерфейс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13"/>
      </w:tblGrid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>В диалоговом окне редактирования мероприятия во вкладке Оформление в панель инструментов добавлена кнопка «Скрыть пустые», при нажатии которой из списка показателей скрываются строки, которые не содержат данные (пустые), при повторном нажатии – скрытые строки отображаются снова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both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>В панель инструментов объекта ДОКУМЕНТЫ – Карта добавлена кнопка «Показать районы/субъекты», позволяющая отобразить наименования районов/субъектов территорий. Кнопки «Показать города» и «Показать районы/субъекты» взаимоисключающие. Наименование добавленной кнопки изменяется в зависимости от уровня карты, если уровень карты соответствует Российской Федерации, то наименование кнопки соответствует «Показать субъекты», иначе - «Показать район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ис Ревизор-КС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2.5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1.2.5.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2.5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.2.5.0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КС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при автономной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гарантии сохранения автономных изменений необходимо сделать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д установкой обновления базы данных на всех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-клиент</w:t>
      </w:r>
      <w:r>
        <w:rPr>
          <w:rFonts w:cs="Courier New" w:ascii="Courier New" w:hAnsi="Courier New"/>
          <w:sz w:val="20"/>
          <w:szCs w:val="20"/>
          <w:lang w:val="en-US" w:eastAsia="en-US"/>
        </w:rPr>
        <w:t>ах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храни</w:t>
      </w:r>
      <w:r>
        <w:rPr>
          <w:rFonts w:cs="Courier New" w:ascii="Courier New" w:hAnsi="Courier New"/>
          <w:sz w:val="20"/>
          <w:szCs w:val="20"/>
          <w:lang w:val="en-US" w:eastAsia="en-US"/>
        </w:rPr>
        <w:t>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автономные измен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очистить кэш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бновить базу данных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становить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новления всех SMART-клиенто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на каждом клиент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заново выгрузить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се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кэш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1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systems.ru/files/rks/in/OKOPF.xls" TargetMode="External"/><Relationship Id="rId3" Type="http://schemas.openxmlformats.org/officeDocument/2006/relationships/hyperlink" Target="http://www.keysystems.ru/files/rks/in/calcRFN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9:00Z</dcterms:created>
  <dc:creator>tattiana</dc:creator>
  <dc:description/>
  <cp:keywords/>
  <dc:language>en-US</dc:language>
  <cp:lastModifiedBy>Титов Иван Владимирович</cp:lastModifiedBy>
  <dcterms:modified xsi:type="dcterms:W3CDTF">2012-10-16T11:05:00Z</dcterms:modified>
  <cp:revision>241</cp:revision>
  <dc:subject/>
  <dc:title>ПК  «Бюджет-КС»</dc:title>
</cp:coreProperties>
</file>