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2.3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2.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 список запланированных мероприятий объекта ДОКУМЕНТЫ – Планирование добавлена колонка «Пункт плана», которая содержит информацию о пункте плана КМ добавленного в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В панель инструментов объекта ДОКУМЕНТЫ – Планирование добавлена кнопка «Печать», позволяющая выполнять печать список объек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Если в списке мероприятий при активной записи задачи регламента нажать кнопку "Редактирование", то в появившемся окне ввода будет активирована соответствующая регламенту вкл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исок мероприятий добавлена группа колонок "Гла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в окне ввода мероприятия можно отвязать привязанное к нему запланированное мероприятие. Для этого нужно кликнуть правой кнопкой мыши по картинке сбоку от поля основание и выбрать пункт "Отвязать запланированное мероприят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сохранение документов регламента “Проведение” с датой, не попадающей в период проведения мероприятия. В этом случае уже не появляется сообщение об ошибке, а выдаётся предупреждающе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пересчета показателей по нескольким выделенным строкам списка. Для этого нужно выделить нужные строки с помощью клавиш Ctrl или Shift и выбрать пересчет показателей с вариантом "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ах ввода мероприятия и планирования обязательное наличие руководителя теперь проверяется только если видима колонка "Статус" в списке ревиз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ерь в списке мероприятий с отмеченным параметром "документы" отображаются только те регламенты, по которым созданы задач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ри вводе финансирования выбранной организации автоматически подставляется финансирующая организация из справочника Организации. Также в окне ввода финансирования при изменении организации предлагается изменить финансирующую организацию на подходящую из справочника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редактирования факта нарушения добавлена дополнительная проверка значения даты совершения нарушения (поле «Совершено»). Если дата совершения нарушения больше проверяемого периода КМ, но меньше или равно текущей дате, выводится сообщение о том, что дата совершения не принадлежит проверяемому периоду КМ и далее предлагается изменить дату либо продолжить сохранение. Если дата совершения нарушения больше текущей даты, выводится предупреждающее сообщение о том, что дата совершения не может быть больше текущ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нель инструментов объекта ДОКУМЕНТЫ – Карта добавлена кнопка «Показать районы/субъекты», позволяющая отобразить наименования районов/субъектов территорий. Кнопки «Показать города» и «Показать районы/субъекты» взаимоисключающие. Наименование добавленной кнопки изменяется в зависимости от уровня карты, если уровень карты соответствует Российской Федерации, то наименование кнопки соответствует «Показать субъекты», иначе - «Показать районы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задач документы и задачи, завершённые позднее срока исполнения, теперь показываются комбинацией серого и красного цвета. Срок исполнения задачи вычисляется от даты начала задачи с учётом длительности регламен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"Сводный отчет по проверкам" переименован в "Сводный отчет по мероприятия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ах "Сводный отчет", "Сводный отчет по мероприятиям" добавлен параметр "Записи" в категорию "Мероприятия" для возможности получения отчета по конкретным мероприятиям. При этом в списке выбора показываются только те записи мероприятий, у которых период проведения попадает в период, заданный в параметре «Дата мероприятия». То есть, параметр «Дата мероприятия» теперь одновременно влияет и на то, чтобы учитывались или нет возмещения по проверкам прошлых лет, и ограничивает записи, отображаемые в списке мероприятий в параметре «Мероприятия.Запис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азовой конфигурации доработан отчет «План контрольной работы»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Исправлен расчет строки «Общий фонд рабочего времени в планируемом периоде» в шапке отчета: теперь он совпадает с аналогичной строкой «Фонд рабочего времени для конт-ных мероприятий, чл. дн.» в окне «Планирование» во вкладке «Ресурс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Исправлен расчет строки «Сумма средств бюджета, выделенных субъекту в … году через органы федерального казначейства» в шапке отчета: добавлен параметр «Общие.Органы УФК» для возможности ограничения по финансирующей – УФК. Так же исправлено, что в случае, если проверяемый период несколько лет, выводится пери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справлен расчет в колонке 8 «Сумма финансирования» - теперь сюда попадает сумма финансирования только со статусом «Исполнено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Для расчета затрат в колонках 16-18 добавлены параметры в группе параметров «Нормативы», в них надо отобрать требуемые зна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Поправлен расчет количества бюджетополучателей: добавлен параметр "Кол-во БП в субъекте РФ". При этом, если значение введено и не 0, то это значение идет в строчку «Количество бюджетополучателей», иначе количество бюджетополучателей рассчитывается автоматически как количество финансируемых организаций из справочника, действующих на дату начала периода проведения: по параметрам «Период финансирования бюджетополучателей», «Виды средств.Вид средств бюджетополучателей», при этом учитывается финансирующая у них организация в параметре «Общие.Органы УФ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Добавлен параметр «Проекты плана*» - для ограничения по проекту Пла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бавлен расчет строки "Всего" для колонок 9-1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ях Базовой, для Роспотребнадзора, Росреестра, Россельхознадзора доработан отчет "Отчет о КМ" по кнопке "Печать" из мероприятия: исправлен расчет строки "Количество чел.-дней:" в шапке от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 конфигурации для Росфиннадзора доработан отчет "Ф1 - Сведения о численности сотрудников" в разделе Навигатора "Общие отчеты"-"Валюта". Параметр «Период с-по» заменен на параметр «Да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фигурации для Росфиннадзора добавлен отчет "Выполнение плана", соответствующий отчету "Отчет о выполнении плана", который был в старом Ревизоре. Есть возможность вывода номера и кода отдела по мероприятию (для мероприятий - берется отдел руководителя КМ, для мероприятий, имеющихся только в плане - берется отдел из поля "Подразделение" в окне редактирования мероприятия в Планировании): для этого в ячейке шаблона надо прописать формулу: &gt;&gt;&gt;{OTDELCODE} &amp;" "&amp; {OTDELNAME}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фигурациях Базовой, Россельхознадзора, Роспотребнадзора, Росреестра доработан отчет "Отчет о выполнении плана"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еперь в него попадают как плановые, так и внеплановые мероприятия, а также мероприятия, находящиеся ещё только в плане на данный момент и не проведенные. В раздел 3 "Плановые мероприятия по периоду" попадают все оставшиеся мероприятия, не попавшие в 1-ый ("Завершенные мероприятия") и 2-ой ("Мероприятия в процессе проведения") разде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троку "Всего мероприятий по плану (за период)" - включаются все мероприятия, имеющиеся в отчет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Изменена сортировка внутри разделов на: по номеру удостоверения, пункту плана, дате начала проведения мероприя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акже добавлена возможность вывода номера и кода отдела по мероприятию (для мероприятий - берется отдел руководителя КМ; для мероприятий, имеющихся только в плане - берется отдел из поля "Подразделение" в окне редактирования мероприятия в Планировании): для этого в ячейке шаблона надо прописать формулу: &gt;&gt;&gt;{OTDELCODE} &amp;" "&amp; {OTDELNAME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работан отчет «Сводный отчет по мероприятиям». Добавлена возможность выбора – выводить полное или краткое наименование объекта в зависимости от параметра «Общие.Наименование». Также доработана сортировка по номерам мероприятий, в случае, если в номерах есть символы «/», «-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фигурации для Росфиннадзора добавлены отчет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"Загрузка сотрудников на дату", отображающий на конкретную дату занятых, отсутствующих и свободных сотруд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"График занятости сотрудников", отображающий занятость на период: начиная с определенного дня на определенное количество рабочих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"Анализ эффективности использования рабочего времени". Есть возможность получать отчет в разрезе сотрудников, сотрудников по отделам, и в разрезе отделов по Управлению. В случае, если имеются записи в таблице "Отсутствие" у сотрудников, то в отчете они будут отображены и выведены после первой колонки. Для расчета колонки "количество дней в командировках" необходимо завести у мероприятия реквизит "КОМАНДИРОВКА" типа "Флаг" - если он будет отмечен, мероприятие будет считаться командиров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фигурациях для Росфиннадзора, Базовой доработаны отчеты «Сведения об использовании средств», «Сведения об использовании средств по объектам»: в параметре "Организации.Финансирующая" добавлен выбор условия: «= Равно» или «≠ Не равно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о предварительного просмотра принимаемых данных в панель инструментов добавлена кнопка «Скрыть пустые», при нажатии которой из списка принимаемых данных скрываются столбцы,  которые не содержат данные (пустые), при повторном нажатии – скрытые столбцы отображаются с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ъекта Электронный обмен документами – ПРИЕМ – Прием добавлен формат приема для справочника «Территории» – «DICTREGIONBASEXLS». Формат рассчитан для приема следующей информации о территории: «Код», «Наименование», «ОКАТО», «Период действия с», «Период действия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ан прием писем в конвертере из старой версии. Теперь в случае, если найдено соответствие по наименованию вида документа, письма принимаются в соответствии с текущим справочником «Виды документов» новой версии в «свои» регламенты. Если соответствие не найдено, то вид документа письма будет добавлен как реквизит к пись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кт Электронный обмен документами – ПРИЕМ – Прием добавлен функционал, позволяющий принимать данные справочника показателей с указанием порядка. Для приема данных справочника с порядком необходимо, чтобы в результирующем наборе данных присутствовал столбец «ORD» со значениями порядка. Чем меньше значение порядка, тем выше в окне списке справочника «Показатели» будет располагаться за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о ключевое слово {Документ.Ревизия.} - К какому КМ относится документ. Соответствует префиксу Ревизия. Рекомендуется использовать в атрибутах условия показателей, например: КОЛ({Документ[=11 И {Ревизия.Основание}=3.4,3.7]}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мероприятия проверка теперь выполняется только по тем формулам контроля, период действия которых пересекается с периодом проведения мероприятия (раньше проверялось по тем, окончание действия которых было больше начала прове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атрибуте условия ключевого слова указано ключевое слово поля не типа "Флаг" без условного оператора и значения для сравнения, то условие будет выполняться, если значение соответствующего поля не пустое. Например, формула показателя КОЛ(Документ[{Исполнен}]) посчитает количество документов мероприятия, у которых заполнена дата исполн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атрибуте блока добавлено следующе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Если не указать количество строк и столбцов, то в блоке будет одна строка со всеми столбцами. Например: [БЛОК={Нарушение[=01]}]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Если не указать количество столбцов, то в блоке будет указанное количество строк со всеми столбцами. Например: [БЛОК=7,{Нарушение[=01]}] - 7 стро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сле таблицы, если знак &gt; не указан, или после знака &gt; можно указать через запятую количество строк заголовка блока, а затем через запятую - количество строк итога блока. Эти строки будут выведены по одному разу в начале и конце блока соответственно. Агрегатные функции, указанные в заголовке или итоге, будут рассчитываться только по записям данных, найденным для вывода в блоке. Если записи данных не найдены, то заголовок и итог выводиться не будут. Пример: [БЛОК=7,{Нарушение[=01]},1,1] - 7 строк в блоке всего, из которых 1-я строка - заголовок, 7-я – 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поддержка следующих форматов шаблонов документов: .xlsx, .xlsm, .xlsb, .xl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ключевые слова: {Вопрос.Начало} - Начало срока исполнения; {Вопрос.Конец} - Конец срока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е слово {Вопрос.Ответственный.} теперь соответствует префиксу Ревизор. (раньше соответствовал префиксу Сотрудник.). Благодаря этому, например, теперь можно использовать ключевое слово {Вопрос.Ответственный.Статус}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ях документов регламента добавлена возможность выбора нескольких типов документов. При этом при вводе следующего документа будет предоставлена возможность выбора ти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ъекте Документы - Документы добавлен общий параметр "просроченные", позволяющий отобразить только просрочен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документа при изменении объекта, если доступна вкладка "Корреспондент" и в автозаполнении корреспондента выбрано "Объект", "Вышестоящая объекта", "Финансирующая объект", "Банк объекта", предлагается заменить корреспондента на подходящего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ководство пользователя добавлен раздел "Описание операций - Автономная работа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жиме замены записи справочника добавлена возможность объединения периода действия заменяемой и заменяющей записи - при установленном флаге "Объединить периоды действ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аковые формулы с пересекающимся периодом действия теперь добавлять в справочник нельз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ерархических справочниках добавлена возможность перетаскивания нескольких записей по уровням вверх/вн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равочниках добавлена возможность пакетной замены по главным запис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ввода видов ответственности в справочник добавлена возможность выбора видов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равочнике «Организации» добавлена возможность пакетной замены подразделений и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редактирования записи справочника показателей из окна редактирова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исках справочников добавлена возможность объединения записей с одинаковым (не пустым) кодом либо наименованием в одну с объединением периода действия. Для этого на форме параметров пакетной замены в списке выбора реквизитов нужно выбрать нужный реквизит ("Код" или "Наименование") и отметить режим "Объединение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окне ввода вида документа в справочнике «Виды документов» вкладка «Корреспондент» теперь недоступна, если не отмечены типы "входящий" или "исходящий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равочнике «Основания» поле "Код" расширено до 7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равочнике «Виды работ» поле "Код" расширено до 3-х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поиска по имеющимся реквизитам в тех объектах, для которых есть настройка "Реквизиты", а также в Документах и Информации о нарушениях. Кроме того, в справочниках Виды документов и Виды информации о нарушениях добавлен параметр поиска "Реквизит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ДОКУМЕНТЫ-Планирование добавлен поиск по видам средст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текстное меню окон списков и таблиц добавлен пункт "Копировать", для копирования текста активной ячейки/строки в буфер об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дактировании регламента (Справочники – Регламенты) при выборе предыдущего/следующего документа в окне выбора показывается картинка типа докумен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перетаскивания мышью пунктов Навигатора в личные каталоги пользователя. Профиль для таких пунктов может быть настроен отдельно по аналогии с настройкой вариантов профилей списков и отч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просмотра пула соединений пользователей в комплексе из пункта меню "Настройки". Режим доступен только системным администрато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жиме пакетной замены в строку состояния добавлено отображение индикатора выполнения оп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настроек отбора реквизитов объектов Планирование, Мероприятия, Организации, Сотрудники добавлена возможность задания маски автозаполнения для реквизитов типа "Текст" и "Да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пакетной замены реквизитов объектов по заданной маске. Для этого в окне пакетной замены необходимо выбрать нужный реквизит, в регионе "Заменить на" выставить флаг "По маске". Для объектов с настройкой "Реквизиты" (Планирование, Мероприятия, Сотрудники, Организации) маска берется из настройки, для Документов - из соответствующего вид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боре нескольких участников мероприятия (планового или проводимого) и при составлении автоплана статусы участников теперь проставляются в соответствии с настройкой "Должности" - "Руководители групп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а возможность обновления из комплекса - через пункт меню "Справка" - "Проверить наличие обновлений...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ном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рено получение данных при установленном значении "Нет" в пользовательской настройке "Оперативные данные - Использовать в списках": теперь получаются не все данные, а только измененные другими пользователями. При выгрузке в кэш этот режим используется всег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аботаны файлы приема справочника показателей для соответствующих конфигураций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ая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keysystems.ru/files/rks/in/calc.xls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осфиннадзор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keysystems.ru/files/rks/in/calc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N</w:t>
              </w:r>
              <w:r>
                <w:rPr>
                  <w:rStyle w:val="InternetLink"/>
                  <w:sz w:val="20"/>
                  <w:szCs w:val="20"/>
                </w:rPr>
                <w:t>.xls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для Росреестр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keysystems.ru/files/rks/in/calc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.xls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екомендуется сверить</w:t>
            </w:r>
            <w:r>
              <w:rPr>
                <w:color w:val="000000"/>
                <w:sz w:val="20"/>
                <w:szCs w:val="20"/>
              </w:rPr>
              <w:t xml:space="preserve"> с Ваши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орректированы формулы показателей на конфигурациях для Росфиннадзора и для Росре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 с откорректированными показателями выделены в файле цветом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3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.2.3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3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2.3.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10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files/rks/in/calc.xls" TargetMode="External"/><Relationship Id="rId3" Type="http://schemas.openxmlformats.org/officeDocument/2006/relationships/hyperlink" Target="http://www.keysystems.ru/files/rks/in/calcRFN.xls" TargetMode="External"/><Relationship Id="rId4" Type="http://schemas.openxmlformats.org/officeDocument/2006/relationships/hyperlink" Target="http://www.keysystems.ru/files/rks/in/calcRR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9:00Z</dcterms:created>
  <dc:creator>tattiana</dc:creator>
  <dc:description/>
  <cp:keywords/>
  <dc:language>en-US</dc:language>
  <cp:lastModifiedBy>illarionova</cp:lastModifiedBy>
  <dcterms:modified xsi:type="dcterms:W3CDTF">2012-07-09T04:35:00Z</dcterms:modified>
  <cp:revision>278</cp:revision>
  <dc:subject/>
  <dc:title>ПК  «Бюджет-КС»</dc:title>
</cp:coreProperties>
</file>