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«Ревизор-КС»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Обновление версии 1.2.2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Обновление возможно и необходимо выполнять только для версии не ниже 1.2.1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ачайте требуемые файлы для установки обновления:</w:t>
      </w:r>
    </w:p>
    <w:p>
      <w:pPr>
        <w:pStyle w:val="Normal"/>
        <w:numPr>
          <w:ilvl w:val="0"/>
          <w:numId w:val="3"/>
        </w:numPr>
        <w:ind w:left="1260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updc</w:t>
      </w:r>
      <w:r>
        <w:rPr>
          <w:rFonts w:cs="Courier New" w:ascii="Courier New" w:hAnsi="Courier New"/>
          <w:sz w:val="20"/>
          <w:szCs w:val="20"/>
        </w:rPr>
        <w:t>lient.exe – архив обновления SMART-клиента.</w:t>
      </w:r>
    </w:p>
    <w:p>
      <w:pPr>
        <w:pStyle w:val="Normal"/>
        <w:numPr>
          <w:ilvl w:val="0"/>
          <w:numId w:val="3"/>
        </w:numPr>
        <w:ind w:left="12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updS</w:t>
      </w:r>
      <w:r>
        <w:rPr>
          <w:rFonts w:cs="Courier New" w:ascii="Courier New" w:hAnsi="Courier New"/>
          <w:sz w:val="20"/>
          <w:szCs w:val="20"/>
        </w:rPr>
        <w:t>erver.exe - архив обновления базы данных. Для обновления конкретной конфигурации вместо него необходимо скачать и установить архив обновления базы данных соответствующей конфигурации:</w:t>
      </w:r>
    </w:p>
    <w:p>
      <w:pPr>
        <w:pStyle w:val="Normal"/>
        <w:numPr>
          <w:ilvl w:val="1"/>
          <w:numId w:val="11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updServerRFN.exe - для Росфиннадзора;</w:t>
      </w:r>
    </w:p>
    <w:p>
      <w:pPr>
        <w:pStyle w:val="Normal"/>
        <w:numPr>
          <w:ilvl w:val="1"/>
          <w:numId w:val="11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updServerAP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exe</w:t>
      </w:r>
      <w:r>
        <w:rPr>
          <w:rFonts w:cs="Courier New" w:ascii="Courier New" w:hAnsi="Courier New"/>
          <w:sz w:val="20"/>
          <w:szCs w:val="20"/>
        </w:rPr>
        <w:t xml:space="preserve"> – для Роспотребнадзора и учета дел об административных правонарушениях;</w:t>
      </w:r>
    </w:p>
    <w:p>
      <w:pPr>
        <w:pStyle w:val="Normal"/>
        <w:numPr>
          <w:ilvl w:val="1"/>
          <w:numId w:val="11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updServerRR.exe </w:t>
      </w:r>
      <w:r>
        <w:rPr>
          <w:rFonts w:cs="Courier New" w:ascii="Courier New" w:hAnsi="Courier New"/>
          <w:sz w:val="20"/>
          <w:szCs w:val="20"/>
        </w:rPr>
        <w:t xml:space="preserve">– </w:t>
      </w:r>
      <w:r>
        <w:rPr>
          <w:rFonts w:cs="Courier New" w:ascii="Courier New" w:hAnsi="Courier New"/>
          <w:sz w:val="20"/>
          <w:szCs w:val="20"/>
          <w:lang w:val="en-US"/>
        </w:rPr>
        <w:t>для Росреестра;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updServerRSHN.exe – </w:t>
      </w:r>
      <w:r>
        <w:rPr>
          <w:rFonts w:cs="Courier New" w:ascii="Courier New" w:hAnsi="Courier New"/>
          <w:sz w:val="20"/>
          <w:szCs w:val="20"/>
        </w:rPr>
        <w:t>для Россельхознадзора.</w:t>
      </w:r>
    </w:p>
    <w:p>
      <w:pPr>
        <w:pStyle w:val="Normal"/>
        <w:numPr>
          <w:ilvl w:val="0"/>
          <w:numId w:val="11"/>
        </w:numPr>
        <w:ind w:left="1260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upds</w:t>
      </w:r>
      <w:r>
        <w:rPr>
          <w:rFonts w:cs="Courier New" w:ascii="Courier New" w:hAnsi="Courier New"/>
          <w:sz w:val="20"/>
          <w:szCs w:val="20"/>
        </w:rPr>
        <w:t xml:space="preserve">ervice.exe - архив обновления Web-сервиса </w:t>
      </w:r>
      <w:r>
        <w:rPr>
          <w:rFonts w:cs="Courier New" w:ascii="Courier New" w:hAnsi="Courier New"/>
          <w:sz w:val="20"/>
          <w:szCs w:val="20"/>
          <w:lang w:val="en-US" w:eastAsia="en-US"/>
        </w:rPr>
        <w:t>(в случае использования)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ind w:left="1260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updw</w:t>
      </w:r>
      <w:r>
        <w:rPr>
          <w:rFonts w:cs="Courier New" w:ascii="Courier New" w:hAnsi="Courier New"/>
          <w:sz w:val="20"/>
          <w:szCs w:val="20"/>
        </w:rPr>
        <w:t xml:space="preserve">eb.exe - архив обновления Web-сервера </w:t>
      </w:r>
      <w:r>
        <w:rPr>
          <w:rFonts w:cs="Courier New" w:ascii="Courier New" w:hAnsi="Courier New"/>
          <w:sz w:val="20"/>
          <w:szCs w:val="20"/>
          <w:lang w:val="en-US" w:eastAsia="en-US"/>
        </w:rPr>
        <w:t>(в случае использования)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 файлы представляют собой самораспаковывающиеся архивы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оведите обновление Ревизор-КС в порядке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База данных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Web</w:t>
      </w:r>
      <w:r>
        <w:rPr>
          <w:rFonts w:cs="Courier New" w:ascii="Courier New" w:hAnsi="Courier New"/>
          <w:sz w:val="20"/>
          <w:szCs w:val="20"/>
          <w:lang w:val="en-US" w:eastAsia="en-US"/>
        </w:rPr>
        <w:t>-сервис (в случае использования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SMART-</w:t>
      </w:r>
      <w:r>
        <w:rPr>
          <w:rFonts w:cs="Courier New" w:ascii="Courier New" w:hAnsi="Courier New"/>
          <w:sz w:val="20"/>
          <w:szCs w:val="20"/>
          <w:lang w:val="en-US" w:eastAsia="en-US"/>
        </w:rPr>
        <w:t>Клиент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Web</w:t>
      </w:r>
      <w:r>
        <w:rPr>
          <w:rFonts w:cs="Courier New" w:ascii="Courier New" w:hAnsi="Courier New"/>
          <w:sz w:val="20"/>
          <w:szCs w:val="20"/>
          <w:lang w:val="en-US" w:eastAsia="en-US"/>
        </w:rPr>
        <w:t>-сервер (в случае использования)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>Перечень основных доработок</w:t>
      </w:r>
    </w:p>
    <w:p>
      <w:pPr>
        <w:pStyle w:val="Normal"/>
        <w:jc w:val="both"/>
        <w:rPr/>
      </w:pPr>
      <w:r>
        <w:rPr>
          <w:lang w:val="en-US"/>
        </w:rPr>
        <w:t>SMART-</w:t>
      </w:r>
      <w:r>
        <w:rPr/>
        <w:t>клиен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287" w:hanging="1287"/>
              <w:jc w:val="both"/>
              <w:rPr/>
            </w:pPr>
            <w:r>
              <w:rPr/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 объекте ДОКУМЕНТЫ - Планирование добавлены параметры фильтрации "Тема" и "Вид работы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287" w:hanging="1287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и наличии доступа к полю "НПА (наруш.)" факта нарушения по ключевому слову {Нарушение.НарНПА.} выводятся данные из этого поля, иначе - из одноименного поля вида нарушения в справочнике (как раньш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287" w:hanging="1287"/>
              <w:jc w:val="both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 окне ввода мероприятия в план добавлено поле Чел.д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287" w:hanging="1287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оработан функционал поиска в объекте  ДОКУМЕНТЫ-Планирование. Теперь поиск возможен и в списке организаций (ранее поиск был доступен только на диаграмме Ган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287" w:hanging="1287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Если в мероприятии отобраны несколько объектов и основной из них один, то во вкладке "Оформление" поле "Объект" автоматически заполняется основным объект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287" w:hanging="1287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 окне ввода мероприятия при выборе объектов контроля добавлена колонка "Основной" для разграничения объектов основной и встречной провер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287" w:hanging="1287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еперь в окне ввода мероприятия ответственные по вопросам программы заполняются в зависимости от значения настройки "Автозаполнение ответственных" объекта ДОКУМЕНТЫ - Мероприятия - Вкладка Подготовка - Вопросы программы. Возможные значения настройки: "Руководитель" (как раньше) и "Все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287" w:hanging="1287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 Базовой конфигурации в окне ввода документа во вкладке "Нарушения" добавлена колонка, для отображения привязки факта нарушения к факту финансирования, если факт нарушения привязан к факту финансирования, то колонка содержит соответствующий значок. При двойном щелчке левой кнопки мыши на этом значке, открывается окно просмотра факта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287" w:hanging="1287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 конфигурации для Росфиннадзора в окне ввода документа во вкладке "Нарушения" добавлена колонка, для отображения привязки факта нарушения к факту финансирования, если факт нарушения привязан к факту финансирования, то колонка содержит соответствующий значок. При двойном щелчке левой кнопки мыши на этом значке, открывается окно просмотра факта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287" w:hanging="1287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 окне ввода мероприятия во вкладке "Оформление" добавлена возможность изменения положения колонок в списке показа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287" w:hanging="1287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и вводе следующего документа регламента поле "Объект" заполняется значением из предыдущего докуме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287" w:hanging="1287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 окне ввода документа во вкладке "Нарушения" добавлена колонка "Выявил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287" w:hanging="1287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 объекте ДОКУМЕНТЫ - Задачи добавлен параметр фильтрации "Исполнители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287" w:hanging="1287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 В колонку 21 теперь выводится значение из поля  "Дополнительное основание" планируемого мероприятия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 Статьи в колонках 16-18 упорядочены по номеру возрастания статьи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 Доработана сортировка во II разделе: по коду ГРБС, далее по началу периода пр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287" w:hanging="1287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 конфигурации для Росфиннадзора оптимизировано по времени получение отчета "План контрольной работы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287" w:hanging="1287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 окне Справочники-Организации-Структура-Сотрудники добавлены колонки: "Должности", "Ранги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287" w:hanging="1287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обавлена функция ДОБАВИТЬРАБДНИ(Дата, Число): Дата. Добавляет рабочие дни к дате (отнимает рабочие дни от даты). Возвращает новую дату. Параметры Дата: Дата; Число: Число - Количество добавляемых (отрицательное значение - отнимаемых) рабочих дней. Пример вызова: ДОБАВИТЬРАБДНИ({Ревизия.Начало},1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287" w:hanging="1287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 окне ввода мероприятия добавлена возможность перетаскивания мышью документов в подчинение другим, если по регламенту это допуска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287" w:hanging="1287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 справочнике Организации-Организации добавлен параметр фильтрации "ОКВЭД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287" w:hanging="1287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 справочнике показателей для записей одного уровня добавлена возможность изменения порядка - с помощью перетаскивания мышь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287" w:hanging="1287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ле "Наименование" записи справочника "Организации" расширено до 400 симво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287" w:hanging="1287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еперь если у записи списка есть свой цвет шрифта или фона, то, при активации этой записи цвет шрифта не меняется, а цвет фона становится градиентным (оранжевый + цвет фон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287" w:hanging="1287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ля полей ввода с возможностью заполнения по маске, добавлена команда контекстного меню "Заполнить", в результате выполнения которой значение в поле рассчитывается по заданной маске. Для поля "Дата" окна редактирования мероприятия команда доступна только в том в случае, когда задана настройка "Автозаполнение даты". Для полей "Дата" и "Срок исполнения" окна редактирования документа команда доступна только в том в случае, когда задана маска автозаполнения у соответствующих полей документа регламе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287" w:hanging="1287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обавлена возможность обновления приложения из каталога. Для этого в окне логина на вкладке Обновления должен быть выбран источник обновления "Каталог с файлами" и указан соответствующий путь. Структура этого каталога должна включать в себя каталог с именем приложения и каталог с версией: Keysystems.Revizor-&gt;номер версии-&gt;файлы обно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287" w:hanging="1287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обавлена возможность поиска в окне предварительного просмотра принимаемых данных по видимым пол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287" w:hanging="1287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обавлено ключевое слово {План.ЧелДн} - Количество чел.д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287" w:hanging="1287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 окне параметров отчета теперь не отображаются параметры для отбора из справочника, если у пользователя нет доступа к этому справочни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287" w:hanging="1287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 окне ввода документа добавлена возможность изменения вида и типа документа на доступные по регламенту, даже если введены следующие докумен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287" w:hanging="1287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ля объектов "Справочники - Организации" и "Справочники - Сотрудники" добавлена настройка "Колонки реквизитов", позволяющая отобрать реквизиты для отображения в списках организаций и сотрудников соответстве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287" w:hanging="1287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 окне ввода записи в классификатор нарушений для полей "НПА (наруш.)" и "НПА (ответств.)" в окне выбора НПА добавлено поле "Содержание" - для ввода содержимого выбранной части (статьи, пункта) Н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287" w:hanging="1287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и создании копии записи справочника "Документы - Виды документов" теперь также копируются значения настройки "Не показывать для ввода" отобранные для вкладок и полей ввода в окне "Настройки объектов" для объекта "Документы-Документы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287" w:hanging="1287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 окне Справочники-Мероприятия-Показатели добавлены колонки : "Тип", "Можно вводить позже", "Автозаполнение по участникам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287" w:hanging="1287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На конфигурации для Росфиннадзора доработан отчет «Журнал удостоверений»: теперь в колонку «№ п/п» выводится номер удостоверения, как ранее выводилось ППП «Ревизор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287" w:hanging="1287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 Базовой конфигурации добавлен отчет «Журнал удостоверений», как ранее в ПК «Финансовый контрол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287" w:hanging="1287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 текстовых полях фильтрации и поиска по контексту добавлена возможность поиска нескольких значений через операторы "|" (или) либо "&amp;" (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287" w:hanging="1287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обавлены ключевые слова: {НарНПА.Содержание} - Содержание статьи нарушенного НПА; {ОтвНПА.Содержание} - Содержание статьи НПА, предусматривающего ответственность за наруш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287" w:hanging="1287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обавлена возможность настройки сервиса кэша в интерфейсе комплекса - по кнопке Настройка в дереве КЭШ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287" w:hanging="1287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 режиме выгрузки в кэш добавлена возможность отбора объектов Ревизор-КС для выборочной выгрузки с целью ускорения процесса. Например, после первой выгрузки нет необходимости повторно выгружать объемные справочники, которые не меняются, в частности классификатор адре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287" w:hanging="1287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обавлена возможность пакетной замены реквизитов для объектов Навигатора, у которых задана настройка "Реквизиты", а также для документов и видов докумен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287" w:hanging="1287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 справочнике сотрудников добавлена настройка "Несклоняемые фамилии" для возможности задания фамилий, которые не склоняются функциями ПАДЕЖФИО, ПАДЕЖФИ, ПАДЕЖИ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287" w:hanging="1287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 окне ввода факта нарушения в поле "НПА (наруш.)" теперь можно выбрать несколько нарушенных НПА(или статей НПА), доступных для выбранного вида наруш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287" w:hanging="1287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еперь в системных сообщениях помощника выводится "Есть просроченные задачи", если у пользователя есть просроченные зада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287" w:hanging="1287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еперь в системных сообщениях помощника выводится сообщение с количеством рабочих/календарных дней, оставшихся до начала или завершения задачи регламента по отношению к текущему дню, если в регламенте заданы соответствующие поля "предупреждать за, дн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287" w:hanging="1287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бъект Документы – Электронный обмен документами – ПРИЕМ – Прием  добавлен функционал для приема организаций из приложения Свод-web,  в виде файлов, выгруженных в формат MS Excel. Для выполнения приема, необходимо выставить следующие значения: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)</w:t>
              <w:tab/>
              <w:t>Параметр «Источник данных» - выбрать значение «Excel»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)</w:t>
              <w:tab/>
              <w:t>Параметр «Вид импорта» - выбрать значение «Справочники»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)</w:t>
              <w:tab/>
              <w:t>Параметр «Путь к файлу» - указать путь к файлу  MS Excel, выгруженному из Свод-web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)</w:t>
              <w:tab/>
              <w:t>Параметр «Диапазон строк» -  начальное значение установить равным 3,  конечное – 0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)</w:t>
              <w:tab/>
              <w:t>Параметр «Вид справочника» - выбрать таблицу  «Организации»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сле установки параметров открыть окно конфигуратора по кнопке [Конфигурация]  и  ввести  SQL – запрос: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 xml:space="preserve">SELECT C as INN, A as CODE, B as NAME, E as SKBK_CODE, isnull(D,'') + ';' + isnull(G,'') as STYPEORG_NAME FROM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ИСТ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287" w:hanging="1287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зменен формат приема справочника Мероприятия-Показатели из MS Excel. Теперь в принимаемом файле ожидается наличие колонок "Тип", "Можно вводить позже", "Автозаполнение по участникам". В противном случае необходимо откорректировать sql -запрос в окне конфигуратора, открывющемся по кнопке [Конфигурация] окна параметров прие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287" w:hanging="1287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оработан «Отчет по участникам», получаемый по кнопке «Печать»: в варианте «Строки в колонки» добавлена строка «Итог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287" w:hanging="1287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 конфигурации для Росфиннадзора доработан отчет "Журнал удостоверений": теперь в колонку "№ Дела с материалами ревизии (проверки)" выводится код дела, а не наимен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287" w:hanging="1287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 конфигурации для Роспотребнадзора в раздел Навигатора Электронный обмен документами – ПРИЕМ добавлен объект «Запланированные мероприятия» - для приема запланированных мероприятий. Для приема необходимо установить значение настройки объекта «Номер версии формата файлов» в значение «KS|XLSPLAN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287" w:hanging="1287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 конфигурации для Росфиннадзора доработан расчет "количества бюджетополучателей" в отчетах «Аналитическая записка», «Приложение к форме 500», «Отчет о выполнении плана», «План контрольной работы»: добавлен параметр "Кол-во БП в субъекте РФ". При этом, если значение введено и не 0, то это значение идет в строку «Количество бюджетополучателей», иначе количество бюджетополучателей рассчитывается автоматически, как количество финансируемых организаций из справочника, действующих на дату начала периода проведения: -по периоду финансирования, указанному в параметре «Период финансирования бюджетополучателей»; - по виду средств, указанному в параметре «Виды средств. Вид средств бюджетополучателей» - по финансирующей УФК (параметр «Организации. УФК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287" w:hanging="1287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 конфигурации для Росфиннадзора оптимизировано получение "Отчета о выполнении плана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287" w:hanging="1287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 окне планирования на виде диаграммы "Исполнители" по клику на ревизоре в таблице слева выделяется крайнее слева запланированное мероприятия, в котором участвует этот ревизор, если не выделено другое запланированное мероприятие, в котором этот ревизор участвует. Также по клику на диаграмме справа мимо запланированного мероприятия, выделяется крайнее слева мероприятие на этой строке, если на этой строке нет другого выделенного запланированного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287" w:hanging="1287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 конфигурации для Росфиннадзора доработан отчет "Аналитическая записка": добавлен параметр "Дата мероприятия", часть параметров в группе "Вид средств" переименована (точнее по смыслу), изменён расчет возмещений - по соответствующим показателям. Оптимизировано получение отчета по времени. Удален параметр «Проверено». Добавлен параметр «Кол-во БП в субъекте РФ» - в нём задается «общее количество получателей средств федерального бюдже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287" w:hanging="1287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Доработаны отчеты «Отчет по участникам», «Список незанятых участников»: доработана группировка и сортировка по кнопке «Группировка и сортировка», расположенной в окне параметров отчета справа от поля выбора варианта. В окне «Группировка и сортировка» необходимо задать нужный порядок группировки и сортировки, с учетом следующего: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. Необходимо отметить те параметры, по которым должна быть группировка в отчете.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 Параметры расположить в том порядке, в котором они должны быть упорядочены в отчете (с помощью кнопок "Вверх", "Вниз"). При сортировке учитываются также порядок неотмеченных парамет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287" w:hanging="1287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На конфигурации для Росфиннадзора доработан отчет "План контрольной работы":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) в колонке 1 "№ п/п" выводится номер пункта плана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) в колонке 5 выводится только "вид работ" + "тема" в родительном падеже;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) зеленые группировки упорядочиваются по номеру темы, внутри зеленых групп - упорядочивание по номеру пункта пла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287" w:hanging="1287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 конфигурации для Росфиннадзора доработан отчет "План контрольной работы": исправлен расчет строк в шап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287" w:hanging="1287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 конфигурации для Росфиннадзора доработан отчет «План контрольной работы»: в шаблоне расширенной формы значение колонки 14 «Продолжительность контрольного мероприятия (чел-дн.)» берется из поля «Чел. дн» мероприятия в Планирова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287" w:hanging="1287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 конфигурации для Росфиннадзора в отчете "План контрольной работы" в колонке "Вид контрольного мероприятия" теперь выводится Вид работ+тема (в родительном падеже)+доп_тема, а не Вид работ, как выводилось раньше. Группировка (зеленый фон) делается тоже теперь по этому общему знач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287" w:hanging="1287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 конфигурации для Росреестра доработаны отчеты «Форма №1-АЭ», «Форма №9-ЗМ», «Форма № №9-ЖС», «Форма №10-К», «Форма № 1-УК» в соответствии с приказом номер П/543 от 28.12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287" w:hanging="1287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 конфигурации для Росфиннадзора в отчете "Отчет о выполнении плана" поправлен расчет колонки 218: колонка 218 = показатели 75/7-75/7тф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287" w:hanging="1287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На конфигурации для Роспотребнадзора доработан отчет «Постановление об административной ответственности»: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 В колонке "Правоохр. орган" вместо корреспондента постановления об АП теперь выводится корреспондент постановления о возбуждении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 Добавлен параметр "Виды ответственности"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 В колонке "Наказание" в случае, если вид ответственности не штраф, выводится наименование вида ответствен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 Параметр «Проведено» заменён на параметр «Дата мероприятия»: теперь учитывается, чтобы дата мероприятия была за период и дата документа была за этот период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. Добавлены параметры: отбор "Виды документов. Постановление о прекращении дела об АП", и параметр «Тип постановлений» со значениями "Не исполненные", "Исполненные" и "Прекращенные"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. Добавлены параметры: "Количество знаков после запятой", "По подразделениям" вместо кнопки группиров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287" w:hanging="1287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На конфигурациях для Росфиннадзора и Базовой доработаны отчеты «Сведения об использовании средств», «Сведения об использовании средств по объектам»: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. Добавлен параметр «Организации. Финансирующая» - для возможности ограничения по финансирующей организации;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. Доработан расчет количества бюджетополучателей: добавлен параметр «Кол-во БП в субъекте РФ» - если значение введено и не 0, то это значение идет в строку «Количество бюджетополучателей», иначе количество бюджетополучателей рассчитывается автоматически, как количество финансируемых организаций из справочника, действующих на дату начала периода проведения: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 по периоду финансирования, указанному в параметре «Период финансирования бюджетополучателей»;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по виду средств, указанному в параметре «Вид средств бюджетополучателей» в группе параметров «Бюджетная классификация» - для возможности ограничения бюджетополучателей по виду средств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 по финансирующей, указанной в параметр «Финансирующая»;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 Добавлен параметр «Виды нарушений» для возможности ограничения по видам нарушений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 Теперь все данные привязаны к периоду финансирования. Добавлен вывод в том числе непроверенных организаций, если период финансирования попадает в указанный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. Добавлен параметр «Только проверенные» - для получения данных только по проверенным суммам финансирования, как в старой версии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. В наименованиях колонок 5, 6 теперь выводятся года по параметру «Проведено», в заголовке группы колонок 7-11 – по параметру дата мероприятия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. Доработан учет параметра «Дата мероприятия»: необходимо раздвигать нижнюю границу, чтобы учитывались документы по мероприятиям прошлых периодов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. Добавлен учет даты всех документов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. Добавлен параметр «Виды документов. Письмо в правоохр. органы/прокуратуру» для учета в кол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онке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В отчете «Сведения об использовании средств»: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. Добавлен параметр «Ненулевые» - для получения данных только по БК, по которым есть данные;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. Группа параметров «Документы» переименована в «Виды документов».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В отчете «Сведения об использовании средств по объектам»: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. Параметр «Справочники. Добровольные меры» переименован в «Регламенты. Добровольные меры»;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 Добавлен параметр «Регламенты. Уголовные мер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287" w:hanging="1287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 конфигурации для Росфиннадзора доработан отчет "Отчет о выполнении плана": чтобы была возможность в колонку 4 не выводить код ППП для органов исполнительной власти,  добавлен параметр «Типы организаций. Органы исполнительной вла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287" w:hanging="1287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 отчет "Сводный отчет по проверкам" добавлена возможность выводить номер дела по мероприятию, по аналогии со старой версией: для этого надо использовать ключевое слово "NUMDELO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287" w:hanging="1287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 конфигурации для Росфиннадзора в окне параметров отчета "Приложение к форме 500" переименованы параметры в группе "Виды средств": теперь они соответствуют наименованиям аналогичных параметров в отчете "Отчет о выполнении плана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287" w:hanging="1287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На конфигурации для Росфиннадзора доработан отчет "Приложение к форме 500": добавлен параметр "Дата мероприятия" (у него надо раздвигать нижнюю границу, чтобы учитывались возмещения по мероприятиям прошлых периодов). Добавлен параметр "Кол-во БП в субъекте РФ" - значение попадает в строку 42 отч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287" w:hanging="128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 конфигурации для Росфиннадзора доработан отчет «Отчет о выполнении плана»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Добавлен параметр «Год финансирования» вместо параметра «Период финансирования»: по нему рассчитывается  финансирование в шапке отчета, а также  колонка 15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Добавлен параметр «Дата мероприятия». Он влияет и на мероприятия отчетного периода, и на мероприятия  прошлых периодов. В связи с этим убран параметр «Документы из прошлых проверок»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Доработан расчет в шапке группы: «Фактический фонд рабочего времени в отчетном периоде» соответствует тому, что указано в окне «Планирования»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Исправлен расчет количества рассмотренных представлений и предписаний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В колонке 9 теперь выводится только «Вид работ» и «Тема» в родительном падеже, как в отчете «План контрольной работы»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 Добавлен параметр "Кол-во БП в субъекте РФ" - значение попадает в строку "Количество бюджетополучателей в субъекте Российской Федерации" в шап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287" w:hanging="128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 конфигурации для Росфиннадзора доработан отчет "План контрольной работы": теперь зелёные группировки выводятся только в первом раздел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287" w:hanging="128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 конфигурации для Росфиннадзора доработан "Отчет о выполнении плана": в колонку 11 выводятся человеко-дни, если длительность мероприятия больше, чем человеко-д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287" w:hanging="128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 конфигурации для Росфиннадзора добавлен отчет "Аналитическая справка" для получения обобщенных сведений о направленных территориальными управлениями Росфиннадзора в органы прокуратуры информационных письмах, а также принятых мерах прокурорского реагирования в соответствии с письмом Росфиннадзора 43-01-01-25/118 от 19.01.2012. Параметр "Кол-во док-тов в одном виде ср-в": если параметр отмечен - то количество документов отображается только в одном виде средст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287" w:hanging="128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бавлено ключевое слово {Объект.Основной} - Основной объе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287" w:hanging="128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окно ввода документа регламента добавлено поле "Автозаполнение срока" предназначенное для ввода маски автозаполнения срока исполнения с помощью редактора формул, открывающегося по кнопке [...] этого поля. Если маска задана, то в окне редактирования мероприятия, при создании в данном регламенте документа указанного вида, поле "Срок исполнения" окна редактирования документа КМ будет заполнено автоматически по заданной мас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287" w:hanging="128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 изменении вида работ записи справочника регламента теперь предлагается заполнить его также в документах регламе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287" w:hanging="128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работана пакетная замена в справочнике МЕРОПРИЯТИЯ-Формулы контроля. Добавлена возможность замены по полям "Формула контроля", "Сообщение об ошибке", "Виды работ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287" w:hanging="128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справочнике ОРГАНИЗАЦИИ-СТРУКТУРА-Сотрудники при вводе сотрудника, фамилия, имя и отчетство которого совпадает с одним из имеющихся в пределах заданной организации, выводится предупреждающее сооб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287" w:hanging="128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 конфигурации для Роспотребнадзора в раздел Навигатора Электронный обмен документами – ПРИЕМ добавлен объект «Запланированные мероприятия» - для приема запланированных мероприятий. Для приема необходимо установить значение настройки объекта «Номер версии формата файлов» в значение «KS|XLSPLAN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287" w:hanging="128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объекте Электронный обмен документами – ПРИЕМ – Классификатор адресов добавлена возможность принимать данные в справочник "Территории". Для этого необходимо отметить параметр «Принимать справочник территорий». В этом случае в справочник "Территории" принимаются данные из КЛАДР 1-го и 2-го уров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287" w:hanging="128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и создании нового документа регламента параметр "Автоисполнение" теперь отмечается автоматичес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287" w:hanging="1287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 иерархических справочниках добавлен параметр поиска "Главные записи", который помимо отобранных показывает все записи, которые подчинены отобранны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287" w:hanging="1287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 окне СПРАВОЧНИКИ-Территории добавлена колонка "ОКАТО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287" w:hanging="1287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оработан конвертер из ППП "Ревизор" и ПК "Финконтроль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287" w:hanging="1287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 конфигурации для  Росфиннадзора доработан отчет «Форма №1-контроль» в соответствии с последним приказом Росстата №503 от 21.12.2011. 1. Добавлен параметр «Дата мероприятия» 2. Для строки 04 раздела 1 отчета добавлен параметр «Основания.Заявления (обращения), по ст.10 ч.2 КоАП». 3.Для строки 08 раздела 1 отчета добавлен параметр «Основания.Заявления(обращения) о нарушении трудовых прав граждан» 4. Для строк 43, 44 раздела 2 отчета добавлен параметр «Регламенты.Уголовные меры», «Виды документов. О передаче в правоохр. органы», «Виды документов. О применении мер уголовного наказания». 5. Для строк 63-66 раздела 3 отчета добавлены параметры: «Основания.Причинение вреда гражданам», «Основания.Причинение вреда животным, растениям, окружающей среде», «Основания.Причинение вреда объектам культурного наследия», «Основания.Возникновение чрезвычайных ситуаций техногенного характера». 6. Доработан расчет по параметрам в этом отчете: - в строках 03-10 раздела 1: если основания в соответствующих параметрах не отобраны – то значение будет пустым; - в строках 14-15 раздела 1: если виды работ в соответствующих параметрах не отобраны – то значение будет пустым; -в строках 27-33 раздела 2: если виды ответственности в соответствующих параметрах не отобраны – то значение будет пустым; На конфигурации для Россреестра доработан отчет «Форма №1-УК»: 1. Добавлен параметр «Дата мероприятия». 2. Для строк 228, 229 раздела 2 отчета добавлен параметр «Регламенты.Уголовные меры», «Виды документов. О передаче в правоохр. органы», «Виды документов. О применении мер уголовного наказания». 3. Доработан расчет по параметрам в этом отчете: - в строках 103-109 раздела 1 : если основания в соответствующих параметрах не отобраны – то значение будет пустым; - в строках 111-112 раздела 1 : если виды работ в соответствующих параметрах не отобраны – то значение будет пустым; -в строках 209-216 : если виды ответственности в соответствующих параметрах не отобраны – то значение будет пустым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287" w:hanging="1287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 конфигурации для  Роспотребнадзора доработан отчет «Форма №1-контроль» в соответствии с последним приказом Росстата №503 от 21.12.2011. 1. Добавлен параметр «Дата мероприятия» 2. Для строки 04 раздела 1 отчета добавлен параметр «Основания.Заявления (обращения), по ст.10 ч.2 КоАП». 3.Для строки 08 раздела 1 отчета добавлен параметр «Основания.Заявления(обращения) о нарушении трудовых прав граждан» 4. Для строк 43, 44 раздела 2 отчета добавлен параметр «Регламенты.Уголовные меры», «Виды документов. О передаче в правоохр. органы», «Виды документов. О применении мер уголовного наказания». 5. Для строк 63-66 раздела 3 отчета добавлены параметры: «Основания.Причинение вреда гражданам», «Основания.Причинение вреда животным, растениям, окружающей среде», «Основания.Причинение вреда объектам культурного наследия», «Основания.Возникновение чрезвычайных ситуаций техногенного характера». 6. Доработан расчет по параметрам в этом отчете: - в строках 03-10 раздела 1: если основания в соответствующих параметрах не отобраны – то значение будет пустым; - в строках 14-15 раздела 1: если виды работ в соответствующих параметрах не отобраны – то значение будет пустым; -в строках 27-33 раздела 2: если виды ответственности в соответствующих параметрах не отобраны – то значение будет пустым; На конфигурации для Россреестра доработан отчет «Форма №1-УК»: 1. Добавлен параметр «Дата мероприятия». 2. Для строк 228, 229 раздела 2 отчета добавлен параметр «Регламенты.Уголовные меры», «Виды документов. О передаче в правоохр. органы», «Виды документов. О применении мер уголовного наказания». 3. Доработан расчет по параметрам в этом отчете: - в строках 103-109 раздела 1 : если основания в соответствующих параметрах не отобраны – то значение будет пустым; - в строках 111-112 раздела 1 : если виды работ в соответствующих параметрах не отобраны – то значение будет пустым; -в строках 209-216 : если виды ответственности в соответствующих параметрах не отобраны – то значение будет пустым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287" w:hanging="1287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Сформированы файлы приема справочника показателей для соответствующих конфигураций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459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Базовая: </w:t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keysystems.ru/files/rks/in/calc.xls</w:t>
              </w:r>
            </w:hyperlink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459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для Росфиннадзора: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keysystems.ru/files/rks/in/calcR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FN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.xls</w:t>
              </w:r>
            </w:hyperlink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459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для Роспотребнадзора: </w:t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keysystems.ru/files/rks/in/calc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AP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.xls</w:t>
              </w:r>
            </w:hyperlink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459" w:hanging="36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для Росреестра: </w:t>
            </w: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keysystems.ru/files/rks/in/calcR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R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.xls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459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для Россельхознадзора: </w:t>
            </w:r>
            <w:hyperlink r:id="rId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keysystems.ru/files/rks/in/calcR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SHN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.xls</w:t>
              </w:r>
            </w:hyperlink>
          </w:p>
          <w:p>
            <w:pPr>
              <w:pStyle w:val="Normal"/>
              <w:ind w:left="99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Рекомендуется сверить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с Вашими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корректированы формулы показателей на конфигурациях для Росфиннадзора и для Росреестра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троки с откорректированными показателями выделены в файле зеленым цветом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287" w:hanging="1287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ущественно переработана документация основных режимов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>Обновление базы данных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уйт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Server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(либо соответствующий конфигурации)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Убедитесь, что никто не работает с Ревизор-КС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езервная копия базы данных, на которую ставится обновление, создается автоматически в процессе выполнения п.4. Либо сделайте копию вручную. Для этого зайдите в SQL Администратор, на рабочей базе щелкните правой кнопкой мыши и выберите пункт контекстного меню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Резервные копии - Резервное копирование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Из созданной при распаковке папки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Server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или соответствующей конфигурации) запустите файл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SetupSrv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и следуйте запросам установщик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 xml:space="preserve">Обновление </w:t>
      </w:r>
      <w:r>
        <w:rPr>
          <w:rFonts w:cs="Courier New" w:ascii="Courier New" w:hAnsi="Courier New"/>
          <w:b/>
          <w:lang w:val="en-US" w:eastAsia="en-US"/>
        </w:rPr>
        <w:t>Web</w:t>
      </w:r>
      <w:r>
        <w:rPr>
          <w:rFonts w:cs="Courier New" w:ascii="Courier New" w:hAnsi="Courier New"/>
          <w:b/>
          <w:lang w:val="en-US" w:eastAsia="en-US"/>
        </w:rPr>
        <w:t>-сервиса (в случае использования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уйт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servic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в папку, куда был установлен </w:t>
      </w:r>
      <w:r>
        <w:rPr>
          <w:rFonts w:cs="Courier New" w:ascii="Courier New" w:hAnsi="Courier New"/>
          <w:sz w:val="20"/>
          <w:szCs w:val="20"/>
          <w:lang w:val="en-US" w:eastAsia="en-US"/>
        </w:rPr>
        <w:t>Web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сервис Ревизор-КС, по умолчанию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inetpub\wwwroot\WebService\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 xml:space="preserve">Обновление </w:t>
      </w:r>
      <w:r>
        <w:rPr>
          <w:rFonts w:cs="Courier New" w:ascii="Courier New" w:hAnsi="Courier New"/>
          <w:b/>
          <w:lang w:val="en-US" w:eastAsia="en-US"/>
        </w:rPr>
        <w:t>SMART</w:t>
      </w:r>
      <w:r>
        <w:rPr>
          <w:rFonts w:cs="Courier New" w:ascii="Courier New" w:hAnsi="Courier New"/>
          <w:b/>
          <w:lang w:val="en-US" w:eastAsia="en-US"/>
        </w:rPr>
        <w:t xml:space="preserve">-клиента 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left="1440" w:hanging="0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  <w:t>Вариант 1 (автоматическое обновление, рекомендуется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1. Если на рабочих станциях, где установлен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клиент, есть выход в интернет без ограничения трафика, рекомендуем настроить автоматическое обновление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клиентов с сервиса Кейсистемс (если еще не настраивали). Для этого в окне регистрации во вкладке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Обновления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нужно отметить параметр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Включить автоматическое обновление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в поле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Сервер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указать: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http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://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at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keysystems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ru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/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ateservi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в поле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Пор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: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80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 Если для выхода в интернет используется прокси-сервер, то во вкладке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Соединение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окна регистрации отметьте флажок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Использовать прокси-сервер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и задайте его параметры (как правило достаточно отметить флажок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Использовать настройки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Interne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plorer</w:t>
      </w:r>
      <w:r>
        <w:rPr>
          <w:rFonts w:cs="Courier New" w:ascii="Courier New" w:hAnsi="Courier New"/>
          <w:sz w:val="20"/>
          <w:szCs w:val="20"/>
          <w:lang w:val="en-US" w:eastAsia="en-US"/>
        </w:rPr>
        <w:t>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2. Для локальной сети с несколькими рабочими станциями с установлеными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клиентами рекомендуем настроить автоматическое обновление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клиентов с общедоступного каталога с файлами, как указано в инструкции по установке в разделе «Установка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клиента». Внутри папки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&lt;Папка&gt;\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Keysystems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Reviz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создайте папку 1.2.2.0 и разархивируйте в не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.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Здесь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&lt;Папка&gt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-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выбранный общедоступный каталог с файлами. Например, если выбран каталог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UPDATE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то распаковывать надо в папку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UPDATES\Keysystems.Revizor\1.2.2.0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3. Для тех, кто использует локальный сервис обновлений (см инструкцию по установке, раздел «Установка сервиса обновлений»), внутри папки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ервис обновлений&gt;\UPDATES\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Keysystems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Reviz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создайте папку 1.2.2.0 и разархивируйте в не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 Здесь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ервис обновлений&gt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– путь, куда был установлен сервис обновлений, по умолчанию </w:t>
      </w:r>
      <w:r>
        <w:rPr>
          <w:rFonts w:cs="Courier New" w:ascii="Courier New" w:hAnsi="Courier New"/>
          <w:b/>
          <w:color w:val="000000"/>
          <w:sz w:val="20"/>
          <w:szCs w:val="20"/>
        </w:rPr>
        <w:t>C:\Inetpub\wwwroot\</w:t>
      </w:r>
      <w:r>
        <w:rPr>
          <w:rFonts w:cs="Courier New" w:ascii="Courier New" w:hAnsi="Courier New"/>
          <w:b/>
          <w:color w:val="000000"/>
          <w:sz w:val="20"/>
          <w:szCs w:val="20"/>
          <w:lang w:val="en-US"/>
        </w:rPr>
        <w:t>UpdateServic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соответственно путь к папке для обновления: </w:t>
      </w:r>
      <w:r>
        <w:rPr>
          <w:rFonts w:cs="Courier New" w:ascii="Courier New" w:hAnsi="Courier New"/>
          <w:b/>
          <w:color w:val="000000"/>
          <w:sz w:val="20"/>
          <w:szCs w:val="20"/>
        </w:rPr>
        <w:t>C:\Inetpub\wwwroot\</w:t>
      </w:r>
      <w:r>
        <w:rPr>
          <w:rFonts w:cs="Courier New" w:ascii="Courier New" w:hAnsi="Courier New"/>
          <w:b/>
          <w:color w:val="000000"/>
          <w:sz w:val="20"/>
          <w:szCs w:val="20"/>
          <w:lang w:val="en-US"/>
        </w:rPr>
        <w:t>UpdateServic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\UPDATES\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Keysystems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Revizor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\1.2.2.0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left="1440" w:hanging="0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  <w:t>Вариант 2 (ручное обновление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Необходимо выполнять на каждой рабочей станции, где установлен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>-клиент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Закройте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>-клиент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уйт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в папку, куда был установлен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клиент, по умолчанию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Program Files\Keysystems\Ревизор-КС\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 xml:space="preserve">Обновление </w:t>
      </w:r>
      <w:r>
        <w:rPr>
          <w:rFonts w:cs="Courier New" w:ascii="Courier New" w:hAnsi="Courier New"/>
          <w:b/>
          <w:lang w:val="en-US" w:eastAsia="en-US"/>
        </w:rPr>
        <w:t>W</w:t>
      </w:r>
      <w:r>
        <w:rPr>
          <w:rFonts w:cs="Courier New" w:ascii="Courier New" w:hAnsi="Courier New"/>
          <w:b/>
          <w:lang w:val="en-CA" w:eastAsia="en-US"/>
        </w:rPr>
        <w:t>eb</w:t>
      </w:r>
      <w:r>
        <w:rPr>
          <w:rFonts w:cs="Courier New" w:ascii="Courier New" w:hAnsi="Courier New"/>
          <w:b/>
          <w:lang w:val="en-US" w:eastAsia="en-US"/>
        </w:rPr>
        <w:t>-сервера (в случае использования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Запустите Диспетчер Служб </w:t>
      </w:r>
      <w:r>
        <w:rPr>
          <w:rFonts w:cs="Courier New" w:ascii="Courier New" w:hAnsi="Courier New"/>
          <w:sz w:val="20"/>
          <w:szCs w:val="20"/>
          <w:lang w:val="en-CA" w:eastAsia="en-US"/>
        </w:rPr>
        <w:t>I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 Раскройте папку «Веб-узлы», выбирете узел под которым Вы установили </w:t>
      </w:r>
      <w:r>
        <w:rPr>
          <w:rFonts w:cs="Courier New" w:ascii="Courier New" w:hAnsi="Courier New"/>
          <w:sz w:val="20"/>
          <w:szCs w:val="20"/>
          <w:lang w:val="en-CA" w:eastAsia="en-US"/>
        </w:rPr>
        <w:t>web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сервер, кликом правой кнопки мыши вызовите контекстное меню и выберите в нем пункт «Остановить».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Опять кликом правой кнопки мыши вызовите контекстное меню и выберите в нем пункт «Свойства»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ерейдите на закладку «Домашний каталог». Запомните расположение в свойствах «Локальный путь», по умолчанию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inetpub\wwwroot\revizor\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уйт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web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в папку «Локальный путь» из п.3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В окне Диспетчер Служб </w:t>
      </w:r>
      <w:r>
        <w:rPr>
          <w:rFonts w:cs="Courier New" w:ascii="Courier New" w:hAnsi="Courier New"/>
          <w:sz w:val="20"/>
          <w:szCs w:val="20"/>
          <w:lang w:val="en-CA" w:eastAsia="en-US"/>
        </w:rPr>
        <w:t>I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раскройте папку Веб-узлы, выбирете узел под которым Вы установили </w:t>
      </w:r>
      <w:r>
        <w:rPr>
          <w:rFonts w:cs="Courier New" w:ascii="Courier New" w:hAnsi="Courier New"/>
          <w:sz w:val="20"/>
          <w:szCs w:val="20"/>
          <w:lang w:val="en-CA" w:eastAsia="en-US"/>
        </w:rPr>
        <w:t>web</w:t>
      </w:r>
      <w:r>
        <w:rPr>
          <w:rFonts w:cs="Courier New" w:ascii="Courier New" w:hAnsi="Courier New"/>
          <w:sz w:val="20"/>
          <w:szCs w:val="20"/>
          <w:lang w:val="en-US" w:eastAsia="en-US"/>
        </w:rPr>
        <w:t>-сервер, кликом правой кнопки мыши вызовите контекстное меню и выберите в нем пункт «Пуск»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0"/>
    </w:pPr>
    <w:rPr>
      <w:rFonts w:ascii="Arial" w:hAnsi="Arial" w:cs="Arial"/>
      <w:b/>
      <w:bCs/>
      <w:color w:val="00008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2"/>
    </w:pPr>
    <w:rPr>
      <w:rFonts w:ascii="Arial" w:hAnsi="Arial" w:cs="Arial"/>
      <w:b/>
      <w:bCs/>
      <w:color w:val="3366FF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ВИГАТОР (КС) Знак Знак"/>
    <w:qFormat/>
    <w:rPr>
      <w:b/>
      <w:bCs/>
      <w:caps/>
      <w:shadow/>
      <w:sz w:val="22"/>
      <w:szCs w:val="24"/>
      <w:bdr w:val="single" w:sz="4" w:space="0" w:color="000000" w:shadow="1"/>
      <w:lang w:val="ru-RU" w:bidi="ar-SA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340" w:hanging="0"/>
    </w:pPr>
    <w:rPr>
      <w:caps/>
      <w:sz w:val="20"/>
      <w:szCs w:val="20"/>
    </w:rPr>
  </w:style>
  <w:style w:type="paragraph" w:styleId="Contents1">
    <w:name w:val="TOC 1"/>
    <w:basedOn w:val="Normal"/>
    <w:next w:val="Normal"/>
    <w:pPr>
      <w:spacing w:before="60" w:after="60"/>
      <w:ind w:hanging="0"/>
    </w:pPr>
    <w:rPr>
      <w:b/>
      <w:caps/>
    </w:rPr>
  </w:style>
  <w:style w:type="paragraph" w:styleId="Contents3">
    <w:name w:val="TOC 3"/>
    <w:basedOn w:val="Normal"/>
    <w:next w:val="Normal"/>
    <w:pPr>
      <w:ind w:left="907" w:hanging="0"/>
    </w:pPr>
    <w:rPr>
      <w:sz w:val="20"/>
      <w:szCs w:val="20"/>
    </w:rPr>
  </w:style>
  <w:style w:type="paragraph" w:styleId="Style13">
    <w:name w:val="НАВИГАТОР (КС)"/>
    <w:basedOn w:val="Normal"/>
    <w:qFormat/>
    <w:pPr>
      <w:ind w:hanging="0"/>
    </w:pPr>
    <w:rPr>
      <w:b/>
      <w:bCs/>
      <w:caps/>
      <w:shadow/>
      <w:sz w:val="22"/>
      <w:bdr w:val="single" w:sz="4" w:space="0" w:color="000000" w:shadow="1"/>
    </w:rPr>
  </w:style>
  <w:style w:type="paragraph" w:styleId="11">
    <w:name w:val="Заголовок 1 (КС)"/>
    <w:basedOn w:val="Heading1"/>
    <w:qFormat/>
    <w:pPr>
      <w:numPr>
        <w:ilvl w:val="0"/>
        <w:numId w:val="5"/>
      </w:numPr>
    </w:pPr>
    <w:rPr/>
  </w:style>
  <w:style w:type="paragraph" w:styleId="2">
    <w:name w:val="Заголовок 2 (КС)"/>
    <w:basedOn w:val="Heading2"/>
    <w:qFormat/>
    <w:pPr>
      <w:numPr>
        <w:ilvl w:val="0"/>
        <w:numId w:val="5"/>
      </w:numPr>
    </w:pPr>
    <w:rPr/>
  </w:style>
  <w:style w:type="paragraph" w:styleId="3">
    <w:name w:val="Заголовок 3 (КС)"/>
    <w:basedOn w:val="Heading3"/>
    <w:qFormat/>
    <w:pPr>
      <w:numPr>
        <w:ilvl w:val="0"/>
        <w:numId w:val="5"/>
      </w:numPr>
    </w:pPr>
    <w:rPr/>
  </w:style>
  <w:style w:type="paragraph" w:styleId="Style14">
    <w:name w:val="Обычный (КС)"/>
    <w:basedOn w:val="Normal"/>
    <w:qFormat/>
    <w:pPr>
      <w:jc w:val="both"/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Картинки (КС)"/>
    <w:basedOn w:val="Normal"/>
    <w:qFormat/>
    <w:pPr>
      <w:ind w:hanging="0"/>
      <w:jc w:val="center"/>
    </w:pPr>
    <w:rPr/>
  </w:style>
  <w:style w:type="paragraph" w:styleId="Style17">
    <w:name w:val="Титул ТО (КС)"/>
    <w:basedOn w:val="Normal"/>
    <w:qFormat/>
    <w:pPr>
      <w:spacing w:before="4000" w:after="0"/>
      <w:ind w:firstLine="567"/>
      <w:jc w:val="right"/>
    </w:pPr>
    <w:rPr>
      <w:b/>
      <w:bCs/>
      <w:i/>
      <w:iCs/>
      <w:color w:val="008000"/>
      <w:sz w:val="52"/>
      <w:szCs w:val="20"/>
    </w:rPr>
  </w:style>
  <w:style w:type="paragraph" w:styleId="21">
    <w:name w:val="Титул ТО2 (КС)"/>
    <w:basedOn w:val="Normal"/>
    <w:qFormat/>
    <w:pPr>
      <w:spacing w:before="2000" w:after="0"/>
      <w:ind w:left="-357" w:right="-261" w:firstLine="567"/>
      <w:jc w:val="right"/>
    </w:pPr>
    <w:rPr>
      <w:b/>
      <w:bCs/>
      <w:i/>
      <w:iCs/>
      <w:color w:val="008000"/>
      <w:sz w:val="72"/>
      <w:szCs w:val="20"/>
    </w:rPr>
  </w:style>
  <w:style w:type="paragraph" w:styleId="Style18">
    <w:name w:val="ТИТУЛ (КС)"/>
    <w:basedOn w:val="Style16"/>
    <w:qFormat/>
    <w:pPr>
      <w:spacing w:before="40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Колонтитулы 1 (КС)"/>
    <w:basedOn w:val="Normal"/>
    <w:qFormat/>
    <w:pPr>
      <w:tabs>
        <w:tab w:val="clear" w:pos="708"/>
        <w:tab w:val="left" w:pos="6232" w:leader="none"/>
      </w:tabs>
      <w:ind w:hanging="0"/>
    </w:pPr>
    <w:rPr>
      <w:caps/>
      <w:color w:val="666699"/>
      <w:spacing w:val="24"/>
      <w:sz w:val="18"/>
      <w:szCs w:val="18"/>
    </w:rPr>
  </w:style>
  <w:style w:type="paragraph" w:styleId="22">
    <w:name w:val="Колонтитулы 2 (КС)"/>
    <w:basedOn w:val="12"/>
    <w:qFormat/>
    <w:pPr>
      <w:spacing w:before="2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23">
    <w:name w:val="ВНИМАНИЕ2 (КС)"/>
    <w:basedOn w:val="Normal"/>
    <w:qFormat/>
    <w:pPr>
      <w:ind w:hanging="0"/>
      <w:jc w:val="both"/>
    </w:pPr>
    <w:rPr/>
  </w:style>
  <w:style w:type="paragraph" w:styleId="Style19">
    <w:name w:val="ВНИМАНИЕ (КС)"/>
    <w:basedOn w:val="Normal"/>
    <w:qFormat/>
    <w:pPr>
      <w:ind w:hanging="0"/>
      <w:jc w:val="both"/>
    </w:pPr>
    <w:rPr>
      <w:b/>
      <w:color w:val="FFFFFF"/>
    </w:rPr>
  </w:style>
  <w:style w:type="paragraph" w:styleId="Style20">
    <w:name w:val="Текст таблицы (КС)"/>
    <w:basedOn w:val="Style14"/>
    <w:qFormat/>
    <w:pPr>
      <w:ind w:hanging="0"/>
      <w:jc w:val="left"/>
    </w:pPr>
    <w:rPr>
      <w:szCs w:val="20"/>
    </w:rPr>
  </w:style>
  <w:style w:type="paragraph" w:styleId="Style21">
    <w:name w:val="Текст таблицы для ЛРИ (КС) лево"/>
    <w:basedOn w:val="Style20"/>
    <w:qFormat/>
    <w:pPr/>
    <w:rPr>
      <w:sz w:val="20"/>
    </w:rPr>
  </w:style>
  <w:style w:type="paragraph" w:styleId="Style22">
    <w:name w:val="Шапка таблицы (КС)"/>
    <w:basedOn w:val="Style14"/>
    <w:qFormat/>
    <w:pPr>
      <w:ind w:hanging="0"/>
      <w:jc w:val="center"/>
    </w:pPr>
    <w:rPr>
      <w:szCs w:val="20"/>
    </w:rPr>
  </w:style>
  <w:style w:type="paragraph" w:styleId="Style23">
    <w:name w:val="Список маркер (КС)"/>
    <w:basedOn w:val="Style14"/>
    <w:qFormat/>
    <w:pPr>
      <w:numPr>
        <w:ilvl w:val="0"/>
        <w:numId w:val="10"/>
      </w:numPr>
    </w:pPr>
    <w:rPr/>
  </w:style>
  <w:style w:type="paragraph" w:styleId="Style24">
    <w:name w:val="Текст таблицы для ЛРИ (КС) центр"/>
    <w:basedOn w:val="Style21"/>
    <w:qFormat/>
    <w:pPr>
      <w:jc w:val="center"/>
    </w:pPr>
    <w:rPr/>
  </w:style>
  <w:style w:type="paragraph" w:styleId="Style25">
    <w:name w:val="ТИТУЛ ВЕРСИЯ (КС)"/>
    <w:basedOn w:val="Normal"/>
    <w:qFormat/>
    <w:pPr>
      <w:ind w:right="-262" w:hanging="0"/>
      <w:jc w:val="right"/>
    </w:pPr>
    <w:rPr>
      <w:rFonts w:ascii="Garamond" w:hAnsi="Garamond" w:cs="Garamond"/>
      <w:sz w:val="38"/>
    </w:rPr>
  </w:style>
  <w:style w:type="paragraph" w:styleId="31">
    <w:name w:val="Титул ТО3 (КС)"/>
    <w:basedOn w:val="21"/>
    <w:qFormat/>
    <w:pPr/>
    <w:rPr>
      <w:sz w:val="44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7">
    <w:name w:val="Название рисунка (КС)"/>
    <w:basedOn w:val="Style26"/>
    <w:qFormat/>
    <w:pPr/>
    <w:rPr/>
  </w:style>
  <w:style w:type="paragraph" w:styleId="Style28">
    <w:name w:val="Обычный (КС) подчеркивание"/>
    <w:basedOn w:val="Style14"/>
    <w:qFormat/>
    <w:pPr/>
    <w:rPr>
      <w:u w:val="single"/>
    </w:rPr>
  </w:style>
  <w:style w:type="paragraph" w:styleId="Style29">
    <w:name w:val="Обычный (КС) подчеркивание курсив"/>
    <w:basedOn w:val="Style14"/>
    <w:qFormat/>
    <w:pPr/>
    <w:rPr>
      <w:i/>
      <w:u w:val="single"/>
    </w:rPr>
  </w:style>
  <w:style w:type="paragraph" w:styleId="Style30">
    <w:name w:val="Обычный (КС) полужирный"/>
    <w:basedOn w:val="Style14"/>
    <w:qFormat/>
    <w:pPr/>
    <w:rPr>
      <w:b/>
    </w:rPr>
  </w:style>
  <w:style w:type="paragraph" w:styleId="Style31">
    <w:name w:val="Обычный (КС) полужирный курсив"/>
    <w:basedOn w:val="Style14"/>
    <w:qFormat/>
    <w:pPr/>
    <w:rPr>
      <w:b/>
      <w:i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2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ysystems.ru/files/rks/in/calc.xls" TargetMode="External"/><Relationship Id="rId3" Type="http://schemas.openxmlformats.org/officeDocument/2006/relationships/hyperlink" Target="http://www.keysystems.ru/files/rks/in/calcRFN.xls" TargetMode="External"/><Relationship Id="rId4" Type="http://schemas.openxmlformats.org/officeDocument/2006/relationships/hyperlink" Target="http://www.keysystems.ru/files/rks/in/calcAP.xls" TargetMode="External"/><Relationship Id="rId5" Type="http://schemas.openxmlformats.org/officeDocument/2006/relationships/hyperlink" Target="http://www.keysystems.ru/files/rks/in/calcRR.xls" TargetMode="External"/><Relationship Id="rId6" Type="http://schemas.openxmlformats.org/officeDocument/2006/relationships/hyperlink" Target="http://www.keysystems.ru/files/rks/in/calcRSHN.xl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49:00Z</dcterms:created>
  <dc:creator>tattiana</dc:creator>
  <dc:description/>
  <cp:keywords/>
  <dc:language>en-US</dc:language>
  <cp:lastModifiedBy>osv_lana</cp:lastModifiedBy>
  <dcterms:modified xsi:type="dcterms:W3CDTF">2012-05-21T08:22:00Z</dcterms:modified>
  <cp:revision>75</cp:revision>
  <dc:subject/>
  <dc:title>ПК  «Бюджет-КС»</dc:title>
</cp:coreProperties>
</file>