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2.1</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2.0.</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sz w:val="20"/>
          <w:szCs w:val="20"/>
          <w:lang w:val="en-US"/>
        </w:rPr>
        <w:t>updc</w:t>
      </w:r>
      <w:r>
        <w:rPr>
          <w:rFonts w:cs="Courier New" w:ascii="Courier New" w:hAnsi="Courier New"/>
          <w:sz w:val="20"/>
          <w:szCs w:val="20"/>
        </w:rPr>
        <w:t>lient.exe – архив обновления SMART-клиента.</w:t>
      </w:r>
    </w:p>
    <w:p>
      <w:pPr>
        <w:pStyle w:val="Normal"/>
        <w:numPr>
          <w:ilvl w:val="0"/>
          <w:numId w:val="3"/>
        </w:numPr>
        <w:ind w:left="1260" w:hanging="0"/>
        <w:jc w:val="both"/>
        <w:rPr>
          <w:rFonts w:ascii="Courier New" w:hAnsi="Courier New" w:cs="Courier New"/>
          <w:sz w:val="20"/>
          <w:szCs w:val="20"/>
        </w:rPr>
      </w:pPr>
      <w:r>
        <w:rPr>
          <w:rFonts w:cs="Courier New" w:ascii="Courier New" w:hAnsi="Courier New"/>
          <w:sz w:val="20"/>
          <w:szCs w:val="20"/>
          <w:lang w:val="en-US"/>
        </w:rPr>
        <w:t>updS</w:t>
      </w:r>
      <w:r>
        <w:rPr>
          <w:rFonts w:cs="Courier New" w:ascii="Courier New" w:hAnsi="Courier New"/>
          <w:sz w:val="20"/>
          <w:szCs w:val="20"/>
        </w:rPr>
        <w:t>erver.exe - архив обновления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RFN.ex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AP</w:t>
      </w:r>
      <w:r>
        <w:rPr>
          <w:rFonts w:cs="Courier New" w:ascii="Courier New" w:hAnsi="Courier New"/>
          <w:sz w:val="20"/>
          <w:szCs w:val="20"/>
        </w:rPr>
        <w:t>.</w:t>
      </w:r>
      <w:r>
        <w:rPr>
          <w:rFonts w:cs="Courier New" w:ascii="Courier New" w:hAnsi="Courier New"/>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 xml:space="preserve">updServerRR.ex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sz w:val="20"/>
          <w:szCs w:val="20"/>
          <w:lang w:val="en-US"/>
        </w:rPr>
        <w:t xml:space="preserve">updServerRSHN.exe – </w:t>
      </w:r>
      <w:r>
        <w:rPr>
          <w:rFonts w:cs="Courier New" w:ascii="Courier New" w:hAnsi="Courier New"/>
          <w:sz w:val="20"/>
          <w:szCs w:val="20"/>
        </w:rPr>
        <w:t>для Россельхознадзора.</w:t>
      </w:r>
    </w:p>
    <w:p>
      <w:pPr>
        <w:pStyle w:val="Normal"/>
        <w:numPr>
          <w:ilvl w:val="0"/>
          <w:numId w:val="11"/>
        </w:numPr>
        <w:ind w:left="1260" w:hanging="0"/>
        <w:jc w:val="both"/>
        <w:rPr/>
      </w:pPr>
      <w:r>
        <w:rPr>
          <w:rFonts w:cs="Courier New" w:ascii="Courier New" w:hAnsi="Courier New"/>
          <w:sz w:val="20"/>
          <w:szCs w:val="20"/>
          <w:lang w:val="en-US"/>
        </w:rPr>
        <w:t>upds</w:t>
      </w:r>
      <w:r>
        <w:rPr>
          <w:rFonts w:cs="Courier New" w:ascii="Courier New" w:hAnsi="Courier New"/>
          <w:sz w:val="20"/>
          <w:szCs w:val="20"/>
        </w:rPr>
        <w:t xml:space="preserve">ervice.exe - архив обновления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1"/>
        </w:numPr>
        <w:ind w:left="1260" w:hanging="0"/>
        <w:jc w:val="both"/>
        <w:rPr/>
      </w:pPr>
      <w:r>
        <w:rPr>
          <w:rFonts w:cs="Courier New" w:ascii="Courier New" w:hAnsi="Courier New"/>
          <w:sz w:val="20"/>
          <w:szCs w:val="20"/>
          <w:lang w:val="en-US"/>
        </w:rPr>
        <w:t>updw</w:t>
      </w:r>
      <w:r>
        <w:rPr>
          <w:rFonts w:cs="Courier New" w:ascii="Courier New" w:hAnsi="Courier New"/>
          <w:sz w:val="20"/>
          <w:szCs w:val="20"/>
        </w:rPr>
        <w:t xml:space="preserve">eb.exe - архив обновления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rFonts w:cs="Verdana" w:ascii="Verdana" w:hAnsi="Verdana"/>
                <w:color w:val="000000"/>
                <w:sz w:val="13"/>
                <w:szCs w:val="13"/>
              </w:rPr>
              <w:t>При заданной настройке "Автонумерация" при создании нового объекта (мероприятия, документа или элемента справочника) и нажатии кнопки [Отмена] в случае, если другие пользователи вводили данные и успешно сохранили объект с более высоким номером, то отмененный номер запоминается и будет использован при вводе следующего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ввода мероприятия во вкладках "Подготовка", "Оформление", "Принятые меры" для списка документов регламента добавлена колонка "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ввода мероприятия во вкладке "Нарушения" если в поле "Вид нарушения" отобран один вид нарушения, при создании нового факта нарушения, создается факт нарушения выбранного ви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запланированного мероприятия во вкладке "Финансирование", а также в окне ввода мероприятия во вкладке "Нарушения" в списке фактов финансирования добавлена возможность фильтрации по колон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в окне ввода мероприятия во вкладке "Нарушения" в списке фактов финансирования при разметке проверенного финансирования, к которому уже привязаны факты нарушений, выдаётся предупреждающее сообщение. Также добавлена возможность привязать/отвязать факт нарушения к проверенному финансированию по клику на ячейке со значком финансирования в строке соответствующего факта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при сохранении факта нарушения в окне "Факт нарушения", если дата в поле "Выявил" не входит в период проведения мероприятия, то выводи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Откорректирован расчет в колонке "Чел.дн" таблицы списка запланированных меропирятий окна Планирования. Теперь рассчитывается как длительность умноженная на количество участников указанное в поле "Кол-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На конфигурации для Росфиннадзора доработан отчет "Приложениии к форме 500": в строку 1 "Общая сумма проверенных средств" теперь попадает вся сумма проверенных средств: и повторно и не повтор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 Документы – Электронный обмен документами – ПРИЕМ – Прием, добавлен функционал, позволяющий выполнить прием следующих объектов:</w:t>
            </w:r>
          </w:p>
          <w:p>
            <w:pPr>
              <w:pStyle w:val="Normal"/>
              <w:jc w:val="both"/>
              <w:rPr/>
            </w:pPr>
            <w:r>
              <w:rPr>
                <w:rFonts w:cs="Verdana" w:ascii="Verdana" w:hAnsi="Verdana"/>
                <w:color w:val="000000"/>
                <w:sz w:val="13"/>
                <w:szCs w:val="13"/>
              </w:rPr>
              <w:t>1)</w:t>
              <w:tab/>
              <w:t>Справочник сотрудников с историей, для приема необходимо использовать формат «DICTPERSONHIST» или «DICTPERSONHIST2»;</w:t>
            </w:r>
          </w:p>
          <w:p>
            <w:pPr>
              <w:pStyle w:val="Normal"/>
              <w:jc w:val="both"/>
              <w:rPr>
                <w:rFonts w:ascii="Verdana" w:hAnsi="Verdana" w:cs="Verdana"/>
                <w:color w:val="000000"/>
                <w:sz w:val="13"/>
                <w:szCs w:val="13"/>
              </w:rPr>
            </w:pPr>
            <w:r>
              <w:rPr>
                <w:rFonts w:cs="Verdana" w:ascii="Verdana" w:hAnsi="Verdana"/>
                <w:color w:val="000000"/>
                <w:sz w:val="13"/>
                <w:szCs w:val="13"/>
              </w:rPr>
              <w:t>2)</w:t>
              <w:tab/>
              <w:t>Подразделения организации, для приема необходимо использовать формат «DICTOTDELOR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 Документы – Электронный обмен документами – ПРИЕМ – Прием, в окне параметров настройки приема данных для источника «Excel» добавлен параметр «Диапазон строк», который позволяет задавать диапазон обрабатываемых строк в исходном файле, указанном в параметре «Путь к файлу». Если начальное и конечное значение диапазона равно нулю, то определение диапазона обрабатываемых строк происходит автоматически. Если конечное значение диапазона равно нулю, то определение конечного значения происходит автоматически. Если задано конечное значение диапазона, то обязательно необходимо задать начальное значение, которое больше нуля, но меньше конеч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справочнике регламентов в окне ввода документа регламента добавлена возможность выбора заместителя в качестве подписывающего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возможность добавления пользовательских каталогов в навигатор через пункт контекстного меню общих каталогов "Добавить личный каталог". Такие каталоги и их содержимое будут видимы только пользователю-владель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протокола в html-виде добавлена возможность отправки по почте, печати содержимого в MS Word и MS Exc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3"/>
                <w:szCs w:val="13"/>
              </w:rPr>
              <w:t xml:space="preserve">Добавлена возможность печати журнала событий и списка из окна предварительного просмотра данных, принимаемых через пункты раздела Навигатора ЭЛЕКТРОННЫЙ ОБМЕН ДОКУМЕНТ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возможность создания в Навигаторе вариантов стандартного отчета с выбранным набором параметров. Для этого нужно выполнить команду "Добавить вариант параметров" контекстного меню соответствующего пункта Навигатора, и выбрать вариант отчета. Новый отчет добавляется в конце содержащего соответствующий стандартный отчет раздела Навиг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функция КОЛПРОП(Количество): Текст. Возвращает количество прописью в виде: 'сто пятьдесят'</w:t>
            </w:r>
          </w:p>
          <w:p>
            <w:pPr>
              <w:pStyle w:val="Normal"/>
              <w:jc w:val="both"/>
              <w:rPr>
                <w:rFonts w:ascii="Verdana" w:hAnsi="Verdana" w:cs="Verdana"/>
                <w:color w:val="000000"/>
                <w:sz w:val="13"/>
                <w:szCs w:val="13"/>
              </w:rPr>
            </w:pPr>
            <w:r>
              <w:rPr>
                <w:rFonts w:cs="Verdana" w:ascii="Verdana" w:hAnsi="Verdana"/>
                <w:color w:val="000000"/>
                <w:sz w:val="13"/>
                <w:szCs w:val="1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поддержка следующих форматов шаблонов документов: .docx, .docm, .do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е ДОКУМЕНТЫ - Документы для списка добавлены колонки "Руководитель", "Участники", "Вид работы" и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е ДОКУМЕНТЫ - Документы в группе колонок "Корреспондент" добавлена колонка "Сотруд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е ДОКУМЕНТЫ - Документы добавлен общий параметр Регламенты". При помощи него можно ограничить список отображаемых документов, например если в поле "Вид документа" выбрать "Письма" выбрать только регламенты принятых мер, то письма-основания показываться не буд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работан "Отчет по участникам": при отмеченном параметре отчета "Включить не проведенные" - в отчет дополнительно включаются мероприятия, статус которых меньше, чем "Проведено", за указанный период и за предыдущий период(дата окончания которых меньше даты начала заданного периода). А серым выделяются мероприятия, статус которых меньше, чем "Проведено" и дата окончания которых меньше даты окончания заданного пери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ввода Мероприятия в случае, если у выделенного документа регламента следующий документ может быть как следующим, так и инициирующим, то теперь не выводится сообщение с выбором, а сразу добавляется следу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е ДОКУМЕНТЫ - Документы для списка добавлены колонки "Сумма" и "Штраф/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при изменении даты документа предлагается изменить срок исполнения документа, а также дату исполнения для документа с автоисполнением. Есть возможность запомнить выбранный вариант действия, для этого добавлена настройка "Изменение исполнения при изменении даты" объекта ДОКУМЕНТЫ –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ля пересчета суммы в рублях или в валюте, в окне ввода факта нарушения, необходимо заполнить поле «Совершено». Если для выбранной валюты пользователь отказывается ввести курс на текущую дату, то выводится диалог, позволяющий пересчитать сумму по курсу валюты на ближайшую дату. Если для выбранной валюты нет ближайшей даты с курсом, диалог не вы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в списках после закрытия формы поиска можно продолжать поиск по клавише 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На конфигурации для Росфиннадзора в отчетах «Отчет о выполнении плана», "Приложение к форме 500", "Аналитическая записка" изменен расчет количества бюджетополучателей: дополнительно учитывается, чтобы поле «Глава» в окне редактирования организации было заполн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ля показателей и реквизитов типа "Количество" добавлена возможность ввода дробного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ля документов регламентов добавлена возможность задания маски автозаполнения даты - добавлено поле "Автозаполнение даты" в окно редактирования документа регламента. Если маска задана, то в окне редактирования мероприятия, при создании в данном регламенте документа указанного вида, дата будет заполнена автоматически по заданной маске. Например, для заполнения даты документа датой мероприятия нужно ввести маску {Ревизия.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При вводе ответственности во вкладке "Ответственность" окна документа принятых мер (Постановление об АП, Квитанция и т.п.) выбор КБК ограничивается теми записями, период действия которых включает дату вводимого документа в ПК "Администрат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при формировании файла Постановления об АП по кнопке "Файл" окна редактирования документа, если невозможно получить реквизиты получателя платежа из  ПК "Администратор-Д",выдае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работан прием чужих проверок в конвертере из старой версии. Теперь они также отображаются в окне предварительного просмотра. Для таких проверок в колонке "Проверяющая" отображается организация, отличная от отобранной на форме параметров в одноименном парамет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справочнике показателей добавлена фильтрация по полям "Тип", "По участникам","Пересчиты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в списках документов документы, у которых срок исполнения истек, а поле "Исполнен" пусто, выделяются красным шриф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о вкладке "Нарушения" окна редактирования документа добавлена возможность фильтрации и отображения итогов по колон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дистрибутиве базы данных конфигурации для Росфиннадзора дополнен справочник "Виды средств": добавлен вид средств 21цп "Централизованные поставки из бюджета РФ". В связи с этим в дистрибутиве базы данных изменены формулы показателей 19/1, 21/1, 26/1-28/1, Нп*, Ип*, Рп* 37/1, 38/1, 86, 86/2. Если нужно, чтобы вид средств 21цп попадал в какой-либо отчет как средства ФБ, в окне ввода параметров отчета нужно отобрать его в соответствующем ФБ параметре группы "Виды средств" наряду с видом средст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дистрибутиве базы данных конфигурации для Росфиннадзора изменены формулы показателей 70/* теперь они рассчитываются с учетом МБ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ах списков объектов Навигатора, добавлена возможность создания и сохранения для последующего выбора варианта профиля - с помощью команд "Загрузить профиль" и "Сохранить профиль"  выпадающего списка кнопки "Настройка" панели инструментов окна с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возможность автоматической разбивки показателя по датам и участникам в зависимости от группы в формуле. Для этого нужно в окне ввода показателя в справочник отметить флажок "Можно вводить позже", отметить флажок "По участникам", в поле "Автозаполнение" выбрать значение "Нет", а в поле "Формула" указать атрибут [ГРУППА={1},{2}], где {1} - ключевое слово, соответствующее значению типа "Дата", {2} - ключевое слово, соответствующее префиксу Сотрудник. Например: КОЛ(Документ[ГРУППА={СрокОтвета},{Ответственный}]) - количество документов, на которые нужно получить ответы в разрезе сроков ответов и ответственных исполнителей среди участников мероприятия. Для ключевых слов {СуммаДок.*} и {Ответственность.*} атрибут ГРУППА можно не указывать - по умолчанию будет группироваться по дате документа и выявившему нарушение. Т.е. формула СУМ(СуммаДок) равнозначна формуле СУМ(СуммаДок[ГРУППА={Документ.Дата},{Нарушение.Выя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При открытии мероприятия на редактирование значения итоговых показателей, у которых есть подчиненные, теперь не рассчитываются по подчиненным, а берутся из базы данных. Пересчитывать необходимо принудительно по соответствующей кнопке во вкладке "Оформление", либо выбрав пересчет при сохранении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На конфигурациях для Роспотребнадзора,Росфиннадзора доработан отчет "Форма №1-контроль":</w:t>
            </w:r>
          </w:p>
          <w:p>
            <w:pPr>
              <w:pStyle w:val="Normal"/>
              <w:jc w:val="both"/>
              <w:rPr>
                <w:rFonts w:ascii="Verdana" w:hAnsi="Verdana" w:cs="Verdana"/>
                <w:color w:val="000000"/>
                <w:sz w:val="13"/>
                <w:szCs w:val="13"/>
              </w:rPr>
            </w:pPr>
            <w:r>
              <w:rPr>
                <w:rFonts w:cs="Verdana" w:ascii="Verdana" w:hAnsi="Verdana"/>
                <w:color w:val="000000"/>
                <w:sz w:val="13"/>
                <w:szCs w:val="13"/>
              </w:rPr>
              <w:t>На конфигурациях для Роспотребнадзора,Росфиннадзора доработан отчет "Форма №1-контроль":</w:t>
            </w:r>
          </w:p>
          <w:p>
            <w:pPr>
              <w:pStyle w:val="Normal"/>
              <w:jc w:val="both"/>
              <w:rPr/>
            </w:pPr>
            <w:r>
              <w:rPr>
                <w:rFonts w:cs="Verdana" w:ascii="Verdana" w:hAnsi="Verdana"/>
                <w:color w:val="000000"/>
                <w:sz w:val="13"/>
                <w:szCs w:val="13"/>
              </w:rPr>
              <w:t xml:space="preserve">1.Добавлена возможность исключения проверок объектов - органов исполнительной власти - параметр "Типы организаций" группы "Исключаемые" окна параметров отчета. Такие КМ учитываются только в строках номер 13, 14 - при расчете затраченного времени. </w:t>
            </w:r>
          </w:p>
          <w:p>
            <w:pPr>
              <w:pStyle w:val="Normal"/>
              <w:jc w:val="both"/>
              <w:rPr>
                <w:rFonts w:ascii="Verdana" w:hAnsi="Verdana" w:cs="Verdana"/>
                <w:color w:val="000000"/>
                <w:sz w:val="13"/>
                <w:szCs w:val="13"/>
              </w:rPr>
            </w:pPr>
            <w:r>
              <w:rPr>
                <w:rFonts w:cs="Verdana" w:ascii="Verdana" w:hAnsi="Verdana"/>
                <w:color w:val="000000"/>
                <w:sz w:val="13"/>
                <w:szCs w:val="13"/>
              </w:rPr>
              <w:t>2.Добавлена возможность  исключения проверок с основанием 0- параметр "Основания" группы "Исключаемые" окна параметров отчета . Эти КМ также учитываются только в строках номер 13, 14 - при расчете затрачен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Теперь для документов, не отобранных в настройке "Возмещение" справочника "Виды документов", в окне ввода документа КМ, во вкладке "Нарушения"  колонка "Возмещено" не отображается, а  в колонке "Сумма" не учитываются возмещё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конвертере из старой версии добавлены параметры для приема показателей. Параметр "Закрыть период принимаемых" позволяет закрыть период принимаемых записей указанной датой. Параметр "Выстраивать иерархию" позволяет задать в каком виде - линейном или иерархическом - принимать справоч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На конфигурации для Росреестра доработан отчет «Форма №10-К». Раздел 1: откорректировано содержимое колонки «А»: в окне параметров отчета добавлены виды нарушений, соответствующие каждой строке. Изменен расчет площади нарушения, площади на которую прекращено право на землю (по реквизитам «Площадь нарушения», «Площадь прекращено право» документов Протокол, Постановления о возбуждении дела об АП или документа о прекращении права на землю соответственно). Раздел 2: добавлен расчет строк 204-219 (теперь учитывается выбранное в контрольном мероприятии значение реквизита объекта «Категория земель»). В окне параметров отчета добавлен параметр «Виды документов. Акт органов МСУ» для учета информация о взаимодействии органов Росреестра с органами власти, осуществляющими муниципальный земе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На конфигурации для Росреестра доработан отчет «Форма №10-К». Раздел 1: откорректировано содержимое колонки «А»: в окне параметров отчета добавлены виды нарушений, соответствующие каждой строке. Площадь нарушения теперь берется из реквизита «Площадь нарушения»  документов Протокол, Постановление о возбуждении дела об АП. Площадь, ан которую прекращены права на землю берется из реквизита «Площадь прекращено право» Документа о прекращении права на землю.</w:t>
            </w:r>
          </w:p>
          <w:p>
            <w:pPr>
              <w:pStyle w:val="Normal"/>
              <w:jc w:val="both"/>
              <w:rPr>
                <w:rFonts w:ascii="Verdana" w:hAnsi="Verdana" w:cs="Verdana"/>
                <w:color w:val="000000"/>
                <w:sz w:val="13"/>
                <w:szCs w:val="13"/>
              </w:rPr>
            </w:pPr>
            <w:r>
              <w:rPr>
                <w:rFonts w:cs="Verdana" w:ascii="Verdana" w:hAnsi="Verdana"/>
                <w:color w:val="000000"/>
                <w:sz w:val="13"/>
                <w:szCs w:val="13"/>
              </w:rPr>
              <w:t>Раздел 2: добавлен расчет строк 204-219 (теперь учитывается выбранное в контрольном мероприятии значение реквизита объекта «Категория земель»). В окне параметров отчета добавлен параметр «Виды документов. Акт органов МСУ» для учета информация о взаимодействии органов Росреестра с органами власти, осуществляющими муниципальный земе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 Документы – Электронный обмен документами – ПРИЕМ – Прием, добавлен функционал, позволяющий выполнить прием иерархических данных для всех типов источников данных. Для построения иерархии в принимаемых данных необходимо, что бы SQL- запрос, настраиваемый в окне «Конфигурация получения данных», содержал инструкции по получению полей «TEMP_LINK» и «TEMP_LINK_SELF». Столбец «TEMP_LINK» - соответствует ссылке на запись, а «TEMP_LINK_SELF» - ссылка на родительскую за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 Документы – Электронный обмен документами – ПРИЕМ – Прием, в окне параметров настройки приема данных для источника «Excel» добавлен параметр «Диапазон строк», который позволяет задавать диапазон обрабатываемых строк в исходном файле, указанном в параметре «Путь к файлу». Если начальное и конечное значение диапазона равно нулю, то определение диапазона обрабатываемых строк происходит автоматически. Если конечное значение диапазона равно нулю, то определение конечного значения происходит автоматически. Если задано конечное значение диапазона, то обязательно необходимо задать начальное значение, которое больше нуля, но меньше конеч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бъект Документы – Электронный обмен документами – ПРИЕМ – Прием, в окно параметров настройки приема данных для источника «Excel» добавлен параметр «Диапазон столбцов», который позволяет задавать диапазон обрабатываемых столбцов в исходном файле, указанном в параметре «Путь к файлу». Если начальное и конечное значение диапазона равно нулю, то определение диапазона обрабатываемых столбцов происходит автоматически. Если конечное значение диапазона равно нулю, то определение конечного значения происходит автоматически. Если задано конечное значение диапазона, то обязательно необходимо задать начальное значение, которое больше нуля, но меньше конечного значения. При считывании столбцов во время импорта данных из Excel-файла, скрытые столбцы не обрабаты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Автономном режиме реализован функционал объекта Навигатора ДОКУМЕНТЫ -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ах списках с возможностью отбора нескольких записей в строке состояния теперь показывается количество отобранных запис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В окне параметров отчета "Сводный отчет по участникам" в группу параметров "Мероприятия" добавлен параметр "Виды нарушений" для  ограничения по выявленным видам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возможность добавления вариантов профиля списков в навигатор в общие и пользовательские каталоги. В случае добавления в общий каталог видимость фильтра для пользователей будет зависеть от прав доступа на базовый объект фильтра. В случае добавления в пользовательский каталог фильтр будет видим только пользователю-владельцу каталога. В случае добавления варианта профиля из пункта контекстного меню каталога, будет показан весь список вариантов профиля по доступным пользователю объектам данного каталога. В случае добавления варианта из пункта контекстного меню объекта навигатора, список вариантов будет ограничен заданным объе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3"/>
                <w:szCs w:val="13"/>
              </w:rPr>
              <w:t>На конфигурации для Росфиннадзора доработаны отчеты: 1)"Сведения о применении АП": доработана разбивка по видам нарушений, для каждого вида нарушений заведены параметры на форме параметров. 2)"Сводный отчет": добавлена колонка для отображения показателей из проверок прошлых лет 3)"Отчет о выполнении плана": добавлен расчет итогов по разделам. В колонку "Вид контрольного мероприятия" выводится Вид работ + Тема + Доп. тема. Наименования раздела плана выводятся в соответствии с образ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3"/>
                <w:szCs w:val="13"/>
              </w:rPr>
            </w:pPr>
            <w:r>
              <w:rPr>
                <w:rFonts w:cs="Verdana" w:ascii="Verdana" w:hAnsi="Verdana"/>
                <w:color w:val="000000"/>
                <w:sz w:val="13"/>
                <w:szCs w:val="13"/>
              </w:rPr>
              <w:t>Добавлена возможность получения отчетов в формате Microsoft Excel 2007. Задать формат можно с помощью пункта меню Настройки-Параметры-Формат отчетов, либо принудительно в настройках Менеджера печ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На конфигурации для Россфиннадзора в отчете "План контрольной работы" теперь в зелёном поле группировки первым выводится  номер кода записи справочника "Темы", ранее выводился код записи справочника "Виды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На конфигурации для Росфиннадзора  доработан отчет «Отчет о выполнении плана»:</w:t>
            </w:r>
          </w:p>
          <w:p>
            <w:pPr>
              <w:pStyle w:val="Style34"/>
              <w:rPr>
                <w:rFonts w:ascii="Verdana" w:hAnsi="Verdana" w:cs="Verdana"/>
                <w:color w:val="000000"/>
                <w:sz w:val="13"/>
                <w:szCs w:val="13"/>
              </w:rPr>
            </w:pPr>
            <w:r>
              <w:rPr>
                <w:rFonts w:cs="Verdana" w:ascii="Verdana" w:hAnsi="Verdana"/>
                <w:color w:val="000000"/>
                <w:sz w:val="13"/>
                <w:szCs w:val="13"/>
              </w:rPr>
              <w:t>в окне параметров отчета в группу параметров "Мероприятия" добавлен параметр "Раздел 7" для исключения проверок с основанием 0 при расчете количества проверенных бюджетополучателей.</w:t>
            </w:r>
          </w:p>
          <w:p>
            <w:pPr>
              <w:pStyle w:val="Style34"/>
              <w:rPr>
                <w:rFonts w:ascii="Verdana" w:hAnsi="Verdana" w:cs="Verdana"/>
                <w:color w:val="000000"/>
                <w:sz w:val="13"/>
                <w:szCs w:val="13"/>
              </w:rPr>
            </w:pPr>
            <w:r>
              <w:rPr>
                <w:rFonts w:cs="Verdana" w:ascii="Verdana" w:hAnsi="Verdana"/>
                <w:color w:val="000000"/>
                <w:sz w:val="13"/>
                <w:szCs w:val="13"/>
              </w:rPr>
              <w:t>Доработан отчет "Приложение к ф.500": в окне параметров отчета в группу параметров "Мероприятия" добавлен параметр "Исключаемые основания во всех строках" для исключения проверок с основанием 0 при расчете всех строк отчета.</w:t>
            </w:r>
          </w:p>
          <w:p>
            <w:pPr>
              <w:pStyle w:val="Style34"/>
              <w:rPr>
                <w:rFonts w:ascii="Verdana" w:hAnsi="Verdana" w:cs="Verdana"/>
                <w:color w:val="000000"/>
                <w:sz w:val="13"/>
                <w:szCs w:val="13"/>
              </w:rPr>
            </w:pPr>
            <w:r>
              <w:rPr>
                <w:rFonts w:cs="Verdana" w:ascii="Verdana" w:hAnsi="Verdana"/>
                <w:color w:val="000000"/>
                <w:sz w:val="13"/>
                <w:szCs w:val="13"/>
              </w:rPr>
              <w:t>Доработаны отчеты  "Сведения о применении мер АП",  "Аналитическая записка": в окнах параметров отчетов в группу параметров "Мероприятия" добавлен параметр "Исключаемые основания" для исключения проверок с основанием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На конфигурации для Росфиннадзора добавлены отчеты "Журнал приказов",  "Журнал удостоверений" по аналогии, что были в старой вер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Verdana" w:hAnsi="Verdana" w:cs="Verdana"/>
                <w:color w:val="000000"/>
                <w:sz w:val="13"/>
                <w:szCs w:val="13"/>
              </w:rPr>
            </w:pPr>
            <w:r>
              <w:rPr>
                <w:rFonts w:cs="Verdana" w:ascii="Verdana" w:hAnsi="Verdana"/>
                <w:color w:val="000000"/>
                <w:sz w:val="13"/>
                <w:szCs w:val="13"/>
              </w:rPr>
            </w:r>
          </w:p>
        </w:tc>
        <w:tc>
          <w:tcPr>
            <w:tcW w:w="9037"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На конфигурации для Роспотребнадзора в отчете "Постановления об административной ответственности" доработана сортировка:</w:t>
            </w:r>
          </w:p>
          <w:p>
            <w:pPr>
              <w:pStyle w:val="Style34"/>
              <w:rPr>
                <w:rFonts w:ascii="Verdana" w:hAnsi="Verdana" w:cs="Verdana"/>
                <w:color w:val="000000"/>
                <w:sz w:val="13"/>
                <w:szCs w:val="13"/>
              </w:rPr>
            </w:pPr>
            <w:r>
              <w:rPr>
                <w:rFonts w:cs="Verdana" w:ascii="Verdana" w:hAnsi="Verdana"/>
                <w:color w:val="000000"/>
                <w:sz w:val="13"/>
                <w:szCs w:val="13"/>
              </w:rPr>
              <w:t>в первую очередь сортировка выполняется по наименованию проверяющей организации, затем- по наименованию подразделения, затем - по номеру мероприятия(первая колонка)</w:t>
            </w:r>
          </w:p>
        </w:tc>
      </w:tr>
    </w:tbl>
    <w:p>
      <w:pPr>
        <w:pStyle w:val="Normal"/>
        <w:jc w:val="both"/>
        <w:rPr/>
      </w:pPr>
      <w:r>
        <w:rPr/>
      </w:r>
    </w:p>
    <w:p>
      <w:pPr>
        <w:pStyle w:val="Normal"/>
        <w:jc w:val="both"/>
        <w:rPr/>
      </w:pPr>
      <w:r>
        <w:rPr>
          <w:lang w:val="en-US"/>
        </w:rPr>
        <w:t>Web-</w:t>
      </w:r>
      <w:r>
        <w:rPr/>
        <w:t>интерфейс</w:t>
      </w:r>
    </w:p>
    <w:tbl>
      <w:tblPr>
        <w:tblW w:w="9846" w:type="dxa"/>
        <w:jc w:val="left"/>
        <w:tblInd w:w="-113" w:type="dxa"/>
        <w:tblLayout w:type="fixed"/>
        <w:tblCellMar>
          <w:top w:w="0" w:type="dxa"/>
          <w:left w:w="108" w:type="dxa"/>
          <w:bottom w:w="0" w:type="dxa"/>
          <w:right w:w="108" w:type="dxa"/>
        </w:tblCellMar>
      </w:tblPr>
      <w:tblGrid>
        <w:gridCol w:w="733"/>
        <w:gridCol w:w="9113"/>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hanging="360"/>
              <w:jc w:val="both"/>
              <w:rPr/>
            </w:pPr>
            <w:r>
              <w:rPr/>
            </w:r>
          </w:p>
        </w:tc>
        <w:tc>
          <w:tcPr>
            <w:tcW w:w="9113"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 xml:space="preserve">В окнах редактирования мероприятия и запланированного мероприятия во вкладке "Общие" при выборе типа объекта "ДЛ" или "ИП" теперь доступны 2 поля выбора объекта из справочника: для выбора организации и для выбора сотрудника. Для типа объекта "ДЛ" необходимо заполнять оба поля. Если открыть поле выбора сотрудника для "ИП" и ввести его персональные данные в справочник, то в дальнейшем эти данные выводятся в документах КМ (паспортные, место рождения и т.п.) </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rFonts w:ascii="Verdana" w:hAnsi="Verdana" w:cs="Verdana"/>
                <w:color w:val="000000"/>
                <w:sz w:val="13"/>
                <w:szCs w:val="13"/>
              </w:rPr>
            </w:pPr>
            <w:r>
              <w:rPr>
                <w:rFonts w:cs="Verdana" w:ascii="Verdana" w:hAnsi="Verdana"/>
                <w:color w:val="000000"/>
                <w:sz w:val="13"/>
                <w:szCs w:val="13"/>
              </w:rPr>
            </w:r>
          </w:p>
        </w:tc>
        <w:tc>
          <w:tcPr>
            <w:tcW w:w="9113" w:type="dxa"/>
            <w:tcBorders>
              <w:top w:val="single" w:sz="4" w:space="0" w:color="000000"/>
              <w:left w:val="single" w:sz="4" w:space="0" w:color="000000"/>
              <w:bottom w:val="single" w:sz="4" w:space="0" w:color="000000"/>
              <w:right w:val="single" w:sz="4" w:space="0" w:color="000000"/>
            </w:tcBorders>
          </w:tcPr>
          <w:p>
            <w:pPr>
              <w:pStyle w:val="Style34"/>
              <w:rPr>
                <w:rFonts w:ascii="Verdana" w:hAnsi="Verdana" w:cs="Verdana"/>
                <w:color w:val="000000"/>
                <w:sz w:val="13"/>
                <w:szCs w:val="13"/>
              </w:rPr>
            </w:pPr>
            <w:r>
              <w:rPr>
                <w:rFonts w:cs="Verdana" w:ascii="Verdana" w:hAnsi="Verdana"/>
                <w:color w:val="000000"/>
                <w:sz w:val="13"/>
                <w:szCs w:val="13"/>
              </w:rPr>
              <w:t xml:space="preserve">В окнах ввода мероприятия добавлено поле "Закрыл". Если оно заполнено - все поля становятся недоступными для редактирования </w:t>
            </w:r>
          </w:p>
        </w:tc>
      </w:tr>
    </w:tbl>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C:\inetpub\wwwroot\WebService\.</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установить (если еще не установили) локальный сервис обновлений, как указано в инструкции по установке в разделе «Установка сервиса обновлений». Если еще не настраивал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ы для автоматического обновления, необходимо настроить,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а».</w:t>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2.1.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2.1.0.</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Style13">
    <w:name w:val="Текст Знак"/>
    <w:basedOn w:val="Style11"/>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10"/>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Style3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2:00Z</dcterms:created>
  <dc:creator>tattiana</dc:creator>
  <dc:description/>
  <cp:keywords/>
  <dc:language>en-US</dc:language>
  <cp:lastModifiedBy>osv_lana</cp:lastModifiedBy>
  <dcterms:modified xsi:type="dcterms:W3CDTF">2012-03-30T04:25:00Z</dcterms:modified>
  <cp:revision>31</cp:revision>
  <dc:subject/>
  <dc:title>ПК  «Бюджет-КС»</dc:title>
</cp:coreProperties>
</file>