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1.7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0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ширен режим пакетной замены в справочниках. Добавлена возможность пакетной замены по видимым полям редактирования. Добавлена пакетная замена в окне "Документы-Финансиров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Документы-Мероприятия" добавлена колонка "Пункт пл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а фильтрация в окне "Документы-Нарушения". Добавлены параметры фильтрации: Основания, Подразделения, Участники, Объект, 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Документы-Нарушения" добавлены колонки "Объект" и "Дел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Документы-Документы" добавлена возможность фильтрации по типу документа: Внутренний, Входящий, Исходя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поля "№" у документов увеличено допустимое количество символов номера: с 15 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факта нарушения название поля "подлежит возмещению" переименовано в "подлежит устранению". Соответственно переименовано одноименное поле в списке нарушений во вкладке "Нарушения" окна ввод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копирования содержимого записи списка в буфер обмена - по нажатию сочетания клавиш &lt;Ctrl+C&gt;. В буфер обмена копируется содержимое строки выделенной записи списка или выделенной ячейки записи списка - если выделена ячейка (выделение ячейки возможно с помощью команды контекстного меню "Выделить ячейку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объекта "Документы - Документы" добавлена настройка "Колонки реквизитов", позволяющая отобрать реквизиты для отображения в списках документов регламентов в окне редактирования мероприятия, в колонках списка документов и в колонках списка мероприятий при отмеченном общем параметре "документ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олучения отчетов без менеджера печати. Для этого в окне логина на вкладке "Дополнительно" либо в пункте меню "Настройки" - "Параметры" параметр "Использовать менеджер печати" должен быть установлен в "Не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режим пакетной замены. Теперь по окончании выполнения выводится протокол с информацией об обработанных запис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акетной замены периодов действия в справоч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задания стиля отображения элементов приложения и настройки шрифта, используемого в навигаторе и окнах списков. Указанные параметры можно задать на вкладке "Дополнительно" в окне логина либо через пункт меню Настройки-Параме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задания прав доступа на поля ввода окна Запланированные мероприятия (раздел плана, подразделение, статус), которые нет возможности задать через права доступа объект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режим пакетной замены для справочника показателей. Добавлена возможность замены любых полей из окна редактирования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акетной замены видов работ для справочника Организации-Структура-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нового факта нарушения в поле "Выявил" автоматически подставляется участник, если он в мероприятии 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ы ключевые слова: {Участие.} - Периоды участия; {Участие.Ревизор.} - Участник, соответствует префиксу Ревизор., {Участие.Начало} - Начало участия; {Участие.Конец} - Окончание учас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во вкладке "Оформление" добавлена возможность пересчета показателей с установленным флажком "По участникам" с принудительным автозаполнением по участникам по выбранному варианту независимо от выбранного варианта в поле "Автозаполнение" в справочнике показателей и формулы расчета показателя. Для этого необходимо выбрать соответствующий пункт выпадающего меню справа от кнопки "Пересчитать показател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Документы-Планирование" список запланированных мероприятий слева от диаграммы Ганта теперь сортируется по возрастанию по дате начала, дате окончания план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объекта "Документы - Планирование" добавлена настройка "Статус по умолчанию", определяющая статус при вводе нового запланированного мероприятия. В окне "Документы - Планирование" добавлена возможность пакетной замены статуса. В окне "Документы - Планирование" теперь нельзя редактировать и удалять запланированные мероприятия со статусом "Утверждено", также при создании мероприятия из плана в списке отбора запланированных мероприятий, показываются только запланированные мероприятия со статусом "Утвержден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создании мероприятия из плана в списке отбора запланированных мероприятий добавлены колонки "Участники" и "Проверяющ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при изменении даты начала периода проведения теперь предлагается изменить дату окончания в соответствии со значением в настройке "Длительность" объекта Навигатора "Документы-Мероприят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приеме данных из Хранилища добавлена возможность предварительного просмотра принимаем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прием из хранилища. Добавлены параметр "Корресподенты", позволяющий задать справочник для выборки корреспондентов, и "Код корреспондента", позволяющий задать соответствие кода корреспондента на базе хранилищ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конфигурации для Росфиннадзора изменены шаблоны и наименования документов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 Докладная записка(о необходимости приостановления ревизии) новое наименование "Представление о необходимости приостановления ревизи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 Докладная записка(о необходимости продления ревизии) новое наименование "Представление о необходимости продления ревиз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настройки прав доступа на поле НПА (наруш.) факта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использования ключевого слова {Кому.Документы.} - Документы участника, соответствует префиксу {Документ.}. Для использования в таблицах и агрегатных функциях. Пример использования: [БЛОК=1,9,{Кому},&gt;]Служебное задание № {Кому.Документы[=47].Номер} от {ДАТАПРОП({Кому.Документы[=47].Дата},4)}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использования ключевого слова {Кому.Участие.} - Периоды участия, соответствует префиксу {Участие.}. Для использования в таблицах и агрегатных функциях. Пример использования: [БЛОК=2,9,{Кому},&gt;]{ВСЕ([ ]с {ДАТАПРОП({Кому.Участие.Начало},4)} по {ДАТАПРОП({Кому.Участие.Конец},4)}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уализированы форматы приема бюджетной классификации и реестра бюджетополучателей. Добавлена возможность приема данных в форматах 2011.04 - для БК и TXBP110101 - для реестра 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документа во вкладке Требования добавлена возможность создания требований по отобранным фактам нарушения с заданием маски автозаполнения текстовой части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о ввода факта нарушения добавлено поле "НПА (наруш.)" для выбора одного из нормативно-правовых актов, привязанных к выбранному виду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конвертер формул, используемый при импорте показателей из старой версии в новую. Добавлена дополнительная логика для выявления ключевых слов из общего состава форм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редактирования мероприятия и запланированного мероприятия добавлена возможность задания нескольких объектов типа ИП в качестве объектов контроля. Выбрать сотрудника для каждой организации в этом случае можно в окне выбора провер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мероприятий теперь при нажатии на кнопку "Создать" выводится сообщение с выбором создать внеплановое мероприятие или создать мероприятие из плана. При отметке флага "Больше не спрашивать" сделанный выбор запоминается, чтобы этот выбор очистить нужно выбрать в меню кнопки "Создать" вариант "Внеплановое" или "Из плана". Если был запомнен выбор "Из плана", но нет доступных запланированных мероприятий, тогда будет показано вышеописанное окно с неактивной кнопкой "Из плана". Если права доступа запрещают создание мероприятия из плана, тогда всегда будет создаваться внеплановое мероприятие, и на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о заполнение периодов участия при конвертации из старой ве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и в окне ввода запланированного мероприятия, если выбран тип объекта "ФЛ" то список сотрудников для выбора ограничивается: не показываются работники нашей проверяю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конвертере из старой версии добавлен перенос поля "Номер бланка" удостоверения в соответствующий реквизит вида документа "Удостоверение", который должен быть задан в параметре конвертера "Номер блан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и в окне ввода мероприятия в план затраты с единицей измерения руб/чел.дн теперь считаются не по периоду проведения мероприятия, а по периодам участия ревиз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конфигурациях для Росфиннадзора, Роспотребнадзора доработан отчет «Форма №1-контроль» (строки 17,34-37,39-42): тип объекта, который совершил нарушение или составлен документ определяется по полю «Нарушил» факта нарушения: если оно заполнено, считается нарушение заведено ДЛ, иначе – на Ю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отчета «Отчет о КМ», из выпадающего списка справа от кнопки "Печать" окна редактирования мероприятия, добавлена возможность вывода должности руководителя ревизии: добавлено ключевое слово {RUKREVDOLG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корено получения данных при устатовленном значении "Нет" в пользовательской настройке "Оперативные данные - Использовать в редактировании": теперь получаются не все данные, а только измененные другими пользов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автоматической разбивки показателя, содержащего ключевое слово {Ответственность}, по датам документов. При этом атрибут ГРУППА можно не указывать: формула СУМ(Ответственность.Штраф) равнозначна формуле СУМ(Ответственность[ГРУППА={Документ.Дата}].Штра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истрибутивах конфигураций для Росфиннадзора и Базовой обновлены справочники Бюджет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мероприятия во вкладке "Оформление" добавлена возможность пересчета отдельного показателя есл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казатель рассчитывается по формуле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у показателя установлен параметр "можно вводить позже" в справочнике "Показатели"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казатель имеет подчиненные показатели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у показателя установлен параметр "по участникам"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пересчета отдельного показателя нужно выделить его в списке, нажать на кнопку "Пересчитать показатели" и в открывшемся окне запроса нажать кнопку [Текущий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конфигурации для Россельхознадзора доработан отчет "Сводная таблица контроля(по годам)"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Добавлены колонки "вынесено представлений", и "кол-во проверок по привлечению прокуратурой"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Физические лица теперь учитываются только при вычислении сумм штрафов(в колонках 14,15) 3. Колонка "Число плановых проверок\ число протоколов" - здесь учитываются плановые протоколы по профильным статьям(то есть всем по всем статьям, кроме выбранных в параметре "Виды нарушений.По статьям 20.25, 19.4, 19.5, 19.7"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Колонка "Число протоколов в % от числа плановых проверок" - здесь учитываются плановые протоколы по профильным стать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конфигурации для Росфиннадзора доработан отчет «Отчет о выполнении плана»: наименование колонок из группы «Другие нарушения» теперь соответствует образцу. Также доработан отчет "Приложение к форме 500": наименование и порядок «Других нарушений» (строки 13-18) теперь соответствует образ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аботан расчет показателей: теперь формулы могут содержать в качестве аргументов итоговые показатели, подчиненные которых в свою очередь также рассчитываются по формулам. При этом разбивка по датам и ревизорам у таких формул рассчитывается автоматически по аргумент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установить (если еще не установили) локальный сервис обновлений, как указано в инструкции по установке в разделе «Установка сервиса обновлений». 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ы для автоматического обновления, необходимо настроить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»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2.0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9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tattiana</dc:creator>
  <dc:description/>
  <cp:keywords/>
  <dc:language>en-US</dc:language>
  <cp:lastModifiedBy>Титов Иван Владимирович</cp:lastModifiedBy>
  <dcterms:modified xsi:type="dcterms:W3CDTF">2012-02-28T06:50:00Z</dcterms:modified>
  <cp:revision>37</cp:revision>
  <dc:subject/>
  <dc:title>ПК  «Бюджет-КС»</dc:title>
</cp:coreProperties>
</file>