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евизор-КС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.1.7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.1.6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c</w:t>
      </w:r>
      <w:r>
        <w:rPr>
          <w:rFonts w:cs="Courier New" w:ascii="Courier New" w:hAnsi="Courier New"/>
          <w:sz w:val="20"/>
          <w:szCs w:val="20"/>
        </w:rPr>
        <w:t>lient.exe – архив обновления SMART-клиента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>erver.exe - архив обновления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10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updServerRFN.exe - для Росфиннадзора;</w:t>
      </w:r>
    </w:p>
    <w:p>
      <w:pPr>
        <w:pStyle w:val="Normal"/>
        <w:numPr>
          <w:ilvl w:val="1"/>
          <w:numId w:val="10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Роспотребнадзора и учета дел об административных правонарушениях;</w:t>
      </w:r>
    </w:p>
    <w:p>
      <w:pPr>
        <w:pStyle w:val="Normal"/>
        <w:numPr>
          <w:ilvl w:val="1"/>
          <w:numId w:val="10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updServerRR.exe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updServerRSHN.exe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10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 xml:space="preserve">ervice.exe - архив обновления Web-сервис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w</w:t>
      </w:r>
      <w:r>
        <w:rPr>
          <w:rFonts w:cs="Courier New" w:ascii="Courier New" w:hAnsi="Courier New"/>
          <w:sz w:val="20"/>
          <w:szCs w:val="20"/>
        </w:rPr>
        <w:t xml:space="preserve">eb.exe - архив обновления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Ревизор-КС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ис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 (в случае использования)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jc w:val="both"/>
        <w:rPr/>
      </w:pPr>
      <w:r>
        <w:rPr>
          <w:lang w:val="en-US"/>
        </w:rPr>
        <w:t>SMART-</w:t>
      </w:r>
      <w:r>
        <w:rPr/>
        <w:t>клие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Для поля "Автозаполнение" окна записи справочника "Мероприятия-Показатели" добавлен вариант автозаполнения по участникам "Всем - поровну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е "Документы-Планирование" в параметре "Подразделение" теперь доступны для выбора только подразделения выбранной проверяющей организации. В окне "Запланированные мероприятия" поле "Подразделение" ограничивается таким же образ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е добавления мероприятия из плана в фильтр добавлены параметры: "Раздел плана", "Глава", "Подразделени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е "Документы-Мероприятия" при удалении всех мероприятий, при пересчёте показателей всех мероприятий и при пакетной замене не обрабатываются мероприятия с заполненным полем "Закрыл" и выводится соответствующее предупре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е редактирования мероприятия и запланированного мероприятия список участников теперь ограничивается сотрудниками выбранных в поле "Проверяющие" (по кнопке "Проверяющие") проверяющи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е ввода мероприятия во вкладке "Нарушения" во вкладке "Финансирование" добавлена колонка "Повторно" - для отметки факта финансирования проверенного повтор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е "Документы-Карта" добавлена возможность распечатать таблицу показ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е "Документы-Планирование" в списке слева от диаграммы Ганта добавлена колонка “Тем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е "Документы-Мероприятия" теперь доступна возможность создания неограниченной вложенности проверок устранения 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е ввода документа во вкладке "Общие" добавлено поле "Срок исполнен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Руководство пользователя добавлен раздел "Часто задаваемые вопрос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фильтр справочников "Организации-Организации" и "Организации-Структура-Сотрудники" добавлен параметр "Период действ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справочнике показателей добавлена возможность изменения порядка у выделенной группы запис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документах тип полей Результат и Примечание изменен на неограниченное число зн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е "Документы-Нарушения" добавлена возможность печати списка 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При удалении данных контрольного примера добавлена возможность отбора таблиц для уда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Ускорена загрузка списка мероприятий при наличии выбранных колонок показателей и реквизи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Для формирования отчетности добавлен режим расчета через новый генератор. Для этого в настройках менеджера печати флаг "Использовать старый генератор" должен быть снят. Оптимизировано получение отчетов с размножающимися столбцами (в частности "Сведения о применении КоАП" на конфигурации РосПотребНадзо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ах списков, если на шапке списка установлен фильтр, в строке состояния появляется информация о наличии фильтра и количестве видимых запис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ах списков "Документы-Документы", "Документы-Мероприятия"(на уровне документов), в окне ввода мероприятия (в списках документов регламента) добавлена группа колонок "Корреспондент" с полями "Код" и "Наименовани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Доработан и оптимизирован конвертер для приема базы данных из старой версии. Добавлен параметр "Номер отчета" для ограничения принимаемых данных по номеру отчета о ревизии (допускается перечисление нескольких значений через ';'). При отмеченных параметрах "Повторный прием справочников" и "Повторный прием финансирования" принимаются только те данные, которые связаны с отчетами о ревизиях, попадающими под условия фильтра по периоду проведения и номе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конвертере из старой версии добавлена возможность предварительного просмотра принимаемых данных (при отмеченном флаге 'Мероприятия' в списке таблиц для прие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На конфигурации для Роспотребнадзора в конвертере "Меры административного воздействия" добавлена возможность предварительного просмотра принимаемых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бъекте "Документы – Электронный обмен документами – ПРИЕМ" добавлен новый пункт "Прием" и исключен пункт «Информация о нарушениях». Пункт "Прием" - объединяет в себе возможности приема информации о нарушениях и справочников. При приеме справочников из Excel – файлов, которые были сформированы из окна списка справочников по кнопке "Печать", конфигурирование формы и формирование запроса на выборку данных происходит автоматиче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ах объектов группы "Документы – Электронный обмен документами – ПРИЕМ"  добавлен параметр "Тест". Если он отмечен, то прием будет выполнен в тестовом режиме с выводом протокола, но без сохранения принимаемых данных в базу. При этом диалоговые сообщения о наличии в базе принимаемых данных отображаться не будут и прием будет продолжаться по варианту ответа "Пропустить вс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е ввода мероприятия, если выбрано плановое основание, слева от поля "Основание" отоюражается кнопка, выполняющая те же функции, что и кнопка в колонке "План" списка "Мероприятия", а именно просмотр/редактирование запланированного мероприятия, привязка подходящего запланированного мероприятия или создание нового. При изменении объекта контроля или основания у кнопки появляется всплывающая подсказка, информирующая о возможности привязки подходящего запланированного мероприятия или создании н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е "Документы-Планирование" в списке слева от диаграммы Ганта длительность теперь отображается и в рабочих и в календарных днях. Добавлена колонка "Чел.дн", рассчитываемая по периодам участия членов контрольной группы (как в списке "Мероприятия"). Колонки "Начало" и "Конец" объединены в группу колонок "Планируемый период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Доработан прием организаций в формате ЕГРЮЛ для возможности приема информации о правопредшественни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При изменении уже существующего вида нарушения в окне редактирования факта нарушения, и последующей попытке его сохранения, в случае, если уже были заведены документы с ответственностью, привязанной к предыдущему виду нарушения, выводится предупреждающее сообщение о необходимости вручную исправить вид нарушения во вкладке "Ответственность" у этих документов, при этом выводится список документов в формате: &lt;Вид документа&gt; № &lt;Номер&gt; от &lt;Дата&gt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е ввода документа во вкладке "Нарушения" добавлена колонка "Нарушил" в ней отображаются информация о сотруднике, совершившем нарушение из одноименного поля окна "Факт нарушения". Поля колонки не доступны для редакт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Поле "Код" справочника "Мероприятия-Виды проверяемых документов" увеличено до четырех зн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Добавлена возможность настройки прав доступа для отображения полей объекта Документы –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Для приема из Хранилища добавлен параметр "Показатель" для уточнения источника принимаемых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протокол приема данных теперь выводится кол-во обработанных (добавленных, замененных, пропущенных) запис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реквизитах видов документов и видов информации о нарушениях типа "Дата" добавлена возможность автоматического заполнения значения реквизита по маске, заданной в соответствующем справочнике в качестве значения по умолчанию. Для ввода маски через редактор формул нужно выбрать пункт контекстного меню "Маска". Контекстное меню вызывается по правой кнопке мыши на поле ввода значения реквизита по умолчанию в справочнике. При создании нового документа или информации о нарушении соответствующего вида значение реквизита заполнится по маске. В дальнейшем в любой момент можно перезаполнить значение, выбрав пункт контекстного меню "Заполнить" в поле ввода значения реквизита. Пример маски реквизита "Обжаловать до": ДОБАВИТЬДНИ({Документ.Дата}, 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Доработан отчет "Отчет по участникам". В окне параметров отчета добавлен параметр "Выводить сумму нарушений" для возможности вывода суммы выявленных нарушений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Добавлена возможность назначения прав доступа к документам регламентов принятия мер, для этого в окне "Назначение прав доступа к объектам комплекса" необходимо установить соответствующие параметры для объекта "Мероприятия-Вкладка Принятые меры-Регламенты". Исключена дублирующая этот функционал возможность  назначения прав доступа к объекту "Регламенты-Принятые мер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Теперь при добавлении мероприятия из плана добавляются и значения одноименных реквизитов, если они выбраны в настройке "Реквизиты" объекта "Документы - Мероприят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Значение ключевого слова {Документ.СрокОтвета} теперь берется из поля "Срок исполнения" окна ввода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е ввода мероприятия теперь нельзя удалить документ, у которого заполнено поле "Закрыл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озмещение теперь рассчитывается по полю "Сумма" всех документов, виды которых отобраны в настройке "Возмещение" справочника Документы-Виды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е ввода Запланированного мероприятия поле "Раздел плана" ограничивается только теми разделами плана, к которым привязано хотя бы одно основание, если у этих раделов не отмечен параметр "Внеплановый". Список оснований в поле "Основание" ограничивается основаниями, привязанными к выбранному разделу плана, а если раздел плана не выбран, то значениями из настройки "Плановое основани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На конфигурации для Россельхознадзора доработан прием плана. При повторном приеме пропускаются записи плана, к которым уже привязаны контрольные мероприятия. Добавлен параметр "По пункту плана", позволяющий при повторном приеме искать дубли по пункту плана, а не по объекту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На конфигурации для Росфиннадзора доработан отчет "Сводный отчет по участникам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Доработан отчет "Сводный отчет по проверкам". Теперь можно получить отчет в двух вариантах: проверки по столбцам либо проверки по строкам. В окне ввода параметров отчета в параметре "Шаблон" необходимо выбрать нуж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Показатели с формулами, содержащими в качестве аргументов другие показатели, которые автоматически разбиваются по участникам или датам, также автоматически разбиваются, если у них соответственно отмечен флажок "По участникам" и в поле "Автозаполнение" выбрано значение "Нет" (для разбивки по участникам), или отмечен флажок "Можно вводить позже" (для разбивки по дата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Добавлена возможность автоматической разбивки показателя, содержащего ключевое слово {СуммаДок}, по датам документов. При этом атрибут ГРУППА можно не указывать: формула СУМ(СуммаДок) равнозначна формуле СУМ(СуммаДок[ГРУППА={Документ.Дата}]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На конифигурациях для Росфиннадзора, Базовой в отчеты "Сведения об использовании средств" и "Сведения об использовании средств по объектам" добавлено значение "Дополнительная классификация" в параметр "Группировать по". Добавлен параметр "Количество знаков после запятой". В отчет "Сведения об использовании средств по объектам" добавлен параметр "Детализация по проверкам" для возможности вывода отчета в разрезе проверок. Добавлен параметр "Объекты" в группе параметров "Организации" для ограничения по объек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На конфигурации для Росфиннадзора для отчета "План контрольной работы" добавлена возможность вывода темы мероприятия. Для этого нужно в выбранной ячейке шаблона отчета ввести {TEMANAME}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тчетах добавлена возможность вывода реквизита мероприятия, документа или организации по кодовому слову реквизита из справочника "Документы - Реквизиты". Для этого надо в выбранной ячейке шаблона отчета ввести функцию РЕКВИЗИТ, с указанием ее аргументов. Описание текстовой функции РЕКВИЗИТ присутствует в окне "Редактора формул"(вызывается из окна "Менеджера шаблонов" сочетанием клавиш &lt;Ctrl+0&gt;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тчете "Сводный отчет по участникам" добавлен параметр "Строки в колонки" – если он отмечен, то показатели выводятся в колонках. В отчете "Отчет по участникам" по кнопке "Печать" добавлена возможность выводить показатели в колонках - перед печатью выводится сообщение с вопросом "Строки в колонки?" - если ответить да, то показатели будут выводится в колон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На конфигурации для Росфиннадзора в отчете "План контрольной работы" в колонке "Вид контрольного мероприятия" теперь выводится &lt;Вид работ+Родит.падеж(тема)+Доп_тема&gt;, а не &lt;Вид работ&gt; как выводилось ранее. Группировка(зеленый фон) делается  теперь по этому общему 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е ввода параметров отчета "Отчет по участникам" добавлен параметр "Из периодов участия" - если он отмечен, то даты участия берутся из периодов участия - при условии, что в настройке "Проведение" справочника "Регламенты" отобран регла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При импорте из старой версии формулы контроля и показателей конвертируются автоматически, при невозможности конвертации в протоколе приема выводится сообщение и список неконвертируемых формул, в формате: &lt;Код&gt; &lt;Формула&gt; - для формул показателей и &lt;Формула&gt; - для формул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В поставку конфигурации для Росфиннадзора включено новое основание : «Письмо ЦА о привлечении специалистов», привязанное к разделу плана «Информация о проверках, в которых приняли участие сотрудники ТУ» (с параметром «Внеплановый») - для включение в 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t>VII</w:t>
            </w: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 раздел ОВП таких проверок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Ревизор-КС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делайте резервную копию базы данных где ведется работа с Ревизор-КС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уйте запрос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eb</w:t>
      </w:r>
      <w:r>
        <w:rPr>
          <w:rFonts w:cs="Courier New" w:ascii="Courier New" w:hAnsi="Courier New"/>
          <w:b/>
          <w:lang w:val="en-US" w:eastAsia="en-US"/>
        </w:rPr>
        <w:t>-сервис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ис Ревизор-КС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>-клиент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Вы еще не установили сервис обновлений, необходимо предварительно установить, как указано в инструкции по установке в разделе «Установка сервиса обновлений». Если еще не настраивали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ы для автоматического обновления, необходимо настроить, как указано в инструкции по установке в разделе «Установка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а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.</w:t>
      </w:r>
      <w:r>
        <w:rPr>
          <w:rFonts w:cs="Courier New" w:ascii="Courier New" w:hAnsi="Courier New"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– путь, куда был установлен сервис обновлений, по умолчанию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1.1.7.0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КС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</w:t>
      </w:r>
      <w:r>
        <w:rPr>
          <w:rFonts w:cs="Courier New" w:ascii="Courier New" w:hAnsi="Courier New"/>
          <w:b/>
          <w:lang w:val="en-CA" w:eastAsia="en-US"/>
        </w:rPr>
        <w:t>eb</w:t>
      </w:r>
      <w:r>
        <w:rPr>
          <w:rFonts w:cs="Courier New" w:ascii="Courier New" w:hAnsi="Courier New"/>
          <w:b/>
          <w:lang w:val="en-US" w:eastAsia="en-US"/>
        </w:rPr>
        <w:t>-сервер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«Веб-узлы»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ер, кликом правой кнопки мыши вызовите контекстное меню и выберите в нем пункт «Остановить»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ять кликом правой кнопки мыши вызовите контекстное меню и выберите в нем пункт «Свойства»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ерейдите на закладку «Домашний каталог». Запомните расположение в свойствах «Локальный путь»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web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 «Локальный путь» из п.3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скройте папку Веб-узлы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, кликом правой кнопки мыши вызовите контекстное меню и выберите в нем пункт «Пуск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ВИГАТОР (КС) Знак Знак"/>
    <w:basedOn w:val="Style11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4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4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4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4"/>
      </w:numPr>
    </w:pPr>
    <w:rPr/>
  </w:style>
  <w:style w:type="paragraph" w:styleId="Style15">
    <w:name w:val="Обычный (КС)"/>
    <w:basedOn w:val="Normal"/>
    <w:qFormat/>
    <w:pPr>
      <w:jc w:val="both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Картинки (КС)"/>
    <w:basedOn w:val="Normal"/>
    <w:qFormat/>
    <w:pPr>
      <w:ind w:hanging="0"/>
      <w:jc w:val="center"/>
    </w:pPr>
    <w:rPr/>
  </w:style>
  <w:style w:type="paragraph" w:styleId="Style18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9">
    <w:name w:val="ТИТУЛ (КС)"/>
    <w:basedOn w:val="Style17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20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1">
    <w:name w:val="Текст таблицы (КС)"/>
    <w:basedOn w:val="Style15"/>
    <w:qFormat/>
    <w:pPr>
      <w:ind w:hanging="0"/>
      <w:jc w:val="left"/>
    </w:pPr>
    <w:rPr>
      <w:szCs w:val="20"/>
    </w:rPr>
  </w:style>
  <w:style w:type="paragraph" w:styleId="Style22">
    <w:name w:val="Текст таблицы для ЛРИ (КС) лево"/>
    <w:basedOn w:val="Style21"/>
    <w:qFormat/>
    <w:pPr/>
    <w:rPr>
      <w:sz w:val="20"/>
    </w:rPr>
  </w:style>
  <w:style w:type="paragraph" w:styleId="Style23">
    <w:name w:val="Шапка таблицы (КС)"/>
    <w:basedOn w:val="Style15"/>
    <w:qFormat/>
    <w:pPr>
      <w:ind w:hanging="0"/>
      <w:jc w:val="center"/>
    </w:pPr>
    <w:rPr>
      <w:szCs w:val="20"/>
    </w:rPr>
  </w:style>
  <w:style w:type="paragraph" w:styleId="Style24">
    <w:name w:val="Список маркер (КС)"/>
    <w:basedOn w:val="Style15"/>
    <w:qFormat/>
    <w:pPr>
      <w:numPr>
        <w:ilvl w:val="0"/>
        <w:numId w:val="9"/>
      </w:numPr>
    </w:pPr>
    <w:rPr/>
  </w:style>
  <w:style w:type="paragraph" w:styleId="Style25">
    <w:name w:val="Текст таблицы для ЛРИ (КС) центр"/>
    <w:basedOn w:val="Style22"/>
    <w:qFormat/>
    <w:pPr>
      <w:jc w:val="center"/>
    </w:pPr>
    <w:rPr/>
  </w:style>
  <w:style w:type="paragraph" w:styleId="Style26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Название рисунка (КС)"/>
    <w:basedOn w:val="Style27"/>
    <w:qFormat/>
    <w:pPr/>
    <w:rPr/>
  </w:style>
  <w:style w:type="paragraph" w:styleId="Style29">
    <w:name w:val="Обычный (КС) подчеркивание"/>
    <w:basedOn w:val="Style15"/>
    <w:qFormat/>
    <w:pPr/>
    <w:rPr>
      <w:u w:val="single"/>
    </w:rPr>
  </w:style>
  <w:style w:type="paragraph" w:styleId="Style30">
    <w:name w:val="Обычный (КС) подчеркивание курсив"/>
    <w:basedOn w:val="Style15"/>
    <w:qFormat/>
    <w:pPr/>
    <w:rPr>
      <w:i/>
      <w:u w:val="single"/>
    </w:rPr>
  </w:style>
  <w:style w:type="paragraph" w:styleId="Style31">
    <w:name w:val="Обычный (КС) полужирный"/>
    <w:basedOn w:val="Style15"/>
    <w:qFormat/>
    <w:pPr/>
    <w:rPr>
      <w:b/>
    </w:rPr>
  </w:style>
  <w:style w:type="paragraph" w:styleId="Style32">
    <w:name w:val="Обычный (КС) полужирный курсив"/>
    <w:basedOn w:val="Style15"/>
    <w:qFormat/>
    <w:pPr/>
    <w:rPr>
      <w:b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10:00Z</dcterms:created>
  <dc:creator>tattiana</dc:creator>
  <dc:description/>
  <cp:keywords/>
  <dc:language>en-US</dc:language>
  <cp:lastModifiedBy>osv_lana</cp:lastModifiedBy>
  <dcterms:modified xsi:type="dcterms:W3CDTF">2011-12-29T07:26:00Z</dcterms:modified>
  <cp:revision>35</cp:revision>
  <dc:subject/>
  <dc:title>ПК  «Бюджет-КС»</dc:title>
</cp:coreProperties>
</file>