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1.5</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b/>
        </w:rPr>
        <w:t>Обновление возможно и необходимо выполнять только для версии не ниже 1.1.4.</w:t>
      </w:r>
    </w:p>
    <w:p>
      <w:pPr>
        <w:pStyle w:val="Normal"/>
        <w:jc w:val="both"/>
        <w:rPr>
          <w:b/>
          <w:b/>
        </w:rPr>
      </w:pPr>
      <w:r>
        <w:rPr>
          <w:b/>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sz w:val="20"/>
          <w:szCs w:val="20"/>
          <w:lang w:val="en-US"/>
        </w:rPr>
        <w:t>updc</w:t>
      </w:r>
      <w:r>
        <w:rPr>
          <w:rFonts w:cs="Courier New" w:ascii="Courier New" w:hAnsi="Courier New"/>
          <w:sz w:val="20"/>
          <w:szCs w:val="20"/>
        </w:rPr>
        <w:t>lient.exe – архив обновления SMART-клиента.</w:t>
      </w:r>
    </w:p>
    <w:p>
      <w:pPr>
        <w:pStyle w:val="Normal"/>
        <w:numPr>
          <w:ilvl w:val="0"/>
          <w:numId w:val="3"/>
        </w:numPr>
        <w:ind w:left="1260" w:hanging="0"/>
        <w:jc w:val="both"/>
        <w:rPr>
          <w:rFonts w:ascii="Courier New" w:hAnsi="Courier New" w:cs="Courier New"/>
          <w:sz w:val="20"/>
          <w:szCs w:val="20"/>
        </w:rPr>
      </w:pPr>
      <w:r>
        <w:rPr>
          <w:rFonts w:cs="Courier New" w:ascii="Courier New" w:hAnsi="Courier New"/>
          <w:sz w:val="20"/>
          <w:szCs w:val="20"/>
          <w:lang w:val="en-US"/>
        </w:rPr>
        <w:t>updS</w:t>
      </w:r>
      <w:r>
        <w:rPr>
          <w:rFonts w:cs="Courier New" w:ascii="Courier New" w:hAnsi="Courier New"/>
          <w:sz w:val="20"/>
          <w:szCs w:val="20"/>
        </w:rPr>
        <w:t>erver.exe - архив обновления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0"/>
        </w:numPr>
        <w:jc w:val="both"/>
        <w:rPr>
          <w:rFonts w:ascii="Courier New" w:hAnsi="Courier New" w:cs="Courier New"/>
          <w:sz w:val="20"/>
          <w:szCs w:val="20"/>
        </w:rPr>
      </w:pPr>
      <w:r>
        <w:rPr>
          <w:rFonts w:cs="Courier New" w:ascii="Courier New" w:hAnsi="Courier New"/>
          <w:sz w:val="20"/>
          <w:szCs w:val="20"/>
          <w:lang w:val="en-US"/>
        </w:rPr>
        <w:t>updServerRFN.exe - для Росфиннадзора;</w:t>
      </w:r>
    </w:p>
    <w:p>
      <w:pPr>
        <w:pStyle w:val="Normal"/>
        <w:numPr>
          <w:ilvl w:val="1"/>
          <w:numId w:val="10"/>
        </w:numPr>
        <w:jc w:val="both"/>
        <w:rPr/>
      </w:pPr>
      <w:r>
        <w:rPr>
          <w:rFonts w:cs="Courier New" w:ascii="Courier New" w:hAnsi="Courier New"/>
          <w:sz w:val="20"/>
          <w:szCs w:val="20"/>
          <w:lang w:val="en-US"/>
        </w:rPr>
        <w:t>updServerAP</w:t>
      </w:r>
      <w:r>
        <w:rPr>
          <w:rFonts w:cs="Courier New" w:ascii="Courier New" w:hAnsi="Courier New"/>
          <w:sz w:val="20"/>
          <w:szCs w:val="20"/>
        </w:rPr>
        <w:t>.</w:t>
      </w:r>
      <w:r>
        <w:rPr>
          <w:rFonts w:cs="Courier New" w:ascii="Courier New" w:hAnsi="Courier New"/>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0"/>
        </w:numPr>
        <w:jc w:val="both"/>
        <w:rPr>
          <w:rFonts w:ascii="Courier New" w:hAnsi="Courier New" w:cs="Courier New"/>
          <w:sz w:val="20"/>
          <w:szCs w:val="20"/>
        </w:rPr>
      </w:pPr>
      <w:r>
        <w:rPr>
          <w:rFonts w:cs="Courier New" w:ascii="Courier New" w:hAnsi="Courier New"/>
          <w:sz w:val="20"/>
          <w:szCs w:val="20"/>
          <w:lang w:val="en-US"/>
        </w:rPr>
        <w:t xml:space="preserve">updServerRR.ex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0"/>
        </w:numPr>
        <w:jc w:val="both"/>
        <w:rPr/>
      </w:pPr>
      <w:r>
        <w:rPr>
          <w:rFonts w:cs="Courier New" w:ascii="Courier New" w:hAnsi="Courier New"/>
          <w:sz w:val="20"/>
          <w:szCs w:val="20"/>
          <w:lang w:val="en-US"/>
        </w:rPr>
        <w:t xml:space="preserve">updServerRSHN.exe – </w:t>
      </w:r>
      <w:r>
        <w:rPr>
          <w:rFonts w:cs="Courier New" w:ascii="Courier New" w:hAnsi="Courier New"/>
          <w:sz w:val="20"/>
          <w:szCs w:val="20"/>
        </w:rPr>
        <w:t>для Россельхознадзора.</w:t>
      </w:r>
    </w:p>
    <w:p>
      <w:pPr>
        <w:pStyle w:val="Normal"/>
        <w:numPr>
          <w:ilvl w:val="0"/>
          <w:numId w:val="10"/>
        </w:numPr>
        <w:ind w:left="1260" w:hanging="0"/>
        <w:jc w:val="both"/>
        <w:rPr/>
      </w:pPr>
      <w:r>
        <w:rPr>
          <w:rFonts w:cs="Courier New" w:ascii="Courier New" w:hAnsi="Courier New"/>
          <w:sz w:val="20"/>
          <w:szCs w:val="20"/>
          <w:lang w:val="en-US"/>
        </w:rPr>
        <w:t>upds</w:t>
      </w:r>
      <w:r>
        <w:rPr>
          <w:rFonts w:cs="Courier New" w:ascii="Courier New" w:hAnsi="Courier New"/>
          <w:sz w:val="20"/>
          <w:szCs w:val="20"/>
        </w:rPr>
        <w:t xml:space="preserve">ervice.exe - архив обновления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0"/>
        </w:numPr>
        <w:ind w:left="1260" w:hanging="0"/>
        <w:jc w:val="both"/>
        <w:rPr/>
      </w:pPr>
      <w:r>
        <w:rPr>
          <w:rFonts w:cs="Courier New" w:ascii="Courier New" w:hAnsi="Courier New"/>
          <w:sz w:val="20"/>
          <w:szCs w:val="20"/>
          <w:lang w:val="en-US"/>
        </w:rPr>
        <w:t>updw</w:t>
      </w:r>
      <w:r>
        <w:rPr>
          <w:rFonts w:cs="Courier New" w:ascii="Courier New" w:hAnsi="Courier New"/>
          <w:sz w:val="20"/>
          <w:szCs w:val="20"/>
        </w:rPr>
        <w:t xml:space="preserve">eb.exe - архив обновления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Heading1"/>
        <w:numPr>
          <w:ilvl w:val="0"/>
          <w:numId w:val="0"/>
        </w:numPr>
        <w:ind w:left="0" w:hanging="0"/>
        <w:jc w:val="both"/>
        <w:rPr/>
      </w:pPr>
      <w:r>
        <w:rPr>
          <w:color w:val="000000"/>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492"/>
        <w:gridCol w:w="936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Теперь в окне "Документы-Планирование" на диаграмме Ганта запланированные мероприятия со статусом "отклонено" отображаются бледно-красным цветом, запланированные мероприятия со статусом "проект" отображаются:</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бледно-зелёным цветом - если объект запланирован к проверке;</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бледно-жёлтым - если подготовка к проверке объекта закончена;</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бледно-серым цветом- если объект провер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окнах списков, имеющих область дополнительной информации, добавлена возможность скрыть/отобразить ее. Скрыть область дополнительной  информации можно двойным щелчком мыши на картинке в ее верхней части, отобразить - двойным щелчком мыши на картинке в нижней части окна списка.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Кроме того, в некоторых окнах списков добавлена возможность изменять размер области дополнительной информ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а возможность изменять размер окна редактирования запланированного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а возможность настройки доступа к полю "Тип объекта" вкладки "Общие" окна редактирования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Отчеты, ранее полученные не в автономном режиме (при включенном кэшировании) теперь отображаются в пункте дерева кэша "Объекты Ревизор-КС - Отче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Документы-Планирование" если параметр "Подразделения" заполнен, список объектов ограничивается по подконтрольным территориям для выбранных подраздел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создания нового КМ с плановым основанием при  нажатии кнопки "Отмена" добавлена возможность удалить созданные для него запланирован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В окне редактирования мероприятия во вкладке "Нарушения", во вкладке "Финансирование" добавлена колонка "Проверено" для ввода проверенной суммы в случае, если проверена только часть профинансированной суммы. В панели инструментов вкладки "Нарушения" добавлена кнопка "Заполнить проверенные суммы".</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Общая сумма по колонке "Проверено" отображается в строке с наименованием объек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создания мероприятия добавлена возможность изменения текущего номера автонумерации КМ. Для этого при создании мероприятия нужно изменить номер мероприятия, после чего АС предложит изменить текущий номер автонумерации на введен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редактирования мероприятия во вкладке «Нарушения» добавлена возможность отметки информации о нарушениях с помощью кнопок панели инструментов, данный функционал доступен только при создании мероприятий из раздела Навигатора "Документы – Информация о наруш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Документы-Мероприятия" добавлен общий параметр "документы" Если он отмечен, то для выбранного КМ тображется раскрывающийся список документов регламентов этого К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В окне редактирования мероприятия пересчет показателей предлагается выполнять только если с момента последнего пересчета изменились данные, потенциально влияющие на значения показа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редактирования мероприятия во вкладке "Принятые меры" в списке документов добавлена колонка "Штраф/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редактирования мероприятия во вкладке "Общие" в списке участников добавлена колонка "Подразде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ля объекта "Документы – Электронный обмен документами – Прием – Информация о нарушениях" добавлен новый функционал, который позволяет принимать и анализировать с целью автоматического выявления нарушений информацию из источников данных различной структуры (в том числе баз данных объекта контроля): 1C7, Excel - файлы, DBF – файлы.</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финнадзора настроен вариант приема «Информация Банка России» для приема информации о валютных нарушениях. Для приема данных, необходимо откорректировать значения в полях «Путь к файлу», «Вид информации», и, при необходимости, в поле «SQL запро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Документы – Информация о нарушениях" в окне редактирования записи информации о нарушениях добавлена возможность вводить нулевую сумм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редактирования мероприятия во вкладке "Принятые меры" при создании следующего документа регламента, в него автоматически переносятся записи ответственности из предшествующего документа регламента, если эти виды ответственности выбраны в настройке "Штрафные санкции" справочника "Мероприятия-Виды ответ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потребнадзора доработан отчет "Постановления об административной ответственности":</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ы параметры "Проверяющие" и "Подразделения" - для возможности отбора по проверяющим организациям и по подразделению руководителя проверяющей групп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фильтра справочника "Мероприятия-Показатели" добавлен параметр "Форму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Справочник "Мероприятия-Формулы контроля показателей" переименован в "Мероприятия-Формулы контро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 новый пункт навигатора "Документы – Документы", в котором отображаются документы К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финнадзора изменен отчет "Сводный отчет по участникам": теперь если у показателя не настроено автозаполение по участникам, то он выводится целиком для каждого учас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записи справочника "Документы-Виды документов" добавлена возможность задавать несколько условных шаблонов для одного вида документа с разными условиями. Условие вводится в выпадающем списке справа от кнопки "Шаблон". Ввод, редактирование, удаление и очистку условия можно выполнить через контекстное меню, вызываемое по правой кнопке на выпадающем списке. По кнопке "Шаблон" редактируется шаблон для текущего выбранного условия. Если условие не выбрано или очищено, то по кнопке "Шаблон" редактируется шаблон по умолчанию. При получении документа по шаблону берется шаблон, условие которого выполняется. Если не выполняется ни из условий - берется шаблон по умолч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справочника "Организации-Структура-Сотрудники" добавлена колонка "Подразде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работан режим синхронизации с "Администратор-Д". Теперь в строке состояния отображается прогресс выполнения операции и по окончании синхронизации выводится протоко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потребнадзора в отчете "Применение мер административного принуждения за АП" добавлен параметр "ОКВЭД" в группе "Реквизиты" и флажок "По рекизиту ОКВЭД". Если выставлен флаг "По рекизиту ОКВЭД", то в отчете учитываются выбранные в ревизии значения реквизита ОКВЭД организации, а если флаг не стоит - то значение поля "ОКВЭД" организации(как раньше).</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Также добалены параметры: "Проверяющие" - для отбора проверяющих организаций, "Суммы в", "Количество знаков после запятой" - для настройки отображения суммовых полей, "Документы.Период" - для возможности ограничения документов по д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а возможность настройки прав доступа к вкладкам и полям окна записи справочников "Организации-Организации" и "Организации-Структура-Сотрудн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ля полей ввода, к которым пользователь не имеет прав доступа, скрываются соответствующие им колонки в списка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Документ" окна редактирования записи справочника "Регламенты" для регламентов принятых мер добавлен параметр "Отмечать нарушения". Если он отмечен, то при создании соответсвующего  документа в окне редактирования мероприятия, автоматически будут отмечены все факты нарушений во вкладке "Нарушения" окна "Докумен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При добавлении новой записи в справочник "Организации-Организации" поле "Территория" заполняется территорией проверяющей организации текущего пользова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В окне редактирования записи справочника "Организации-Структура-Сотрудники"  поле "Виды работ" вкладки "История" теперь отображается только для сотрудников проверяющих организац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справочника "Организации-Организации" добавлена колонка "Адрес (фак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На конфигурации для Роспотребнадзора доработан отчет "Сведения о применении КоАП: добавилась аналитика по ФЛ и ДЛ; ячейки, в которых не предусмотрено наличие данных, отображаются красным шриф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редактирования мероприятия на вкладке Нарушения в таблице фактов нарушений добавлена колонка, содержащая соответствующий значок, если факт нарушения привязан к проверенному финансированию.</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ля выбранной записи факта проверенного финансирования у привязанных к нему фактов нарушений бледно-зеленым цветом подсвечиваются поля колонки со значком и колонки "Сумма". Для выбранной записи факта нарушения бледно-зеленым цветом подсвечивается поле колонки "Сумма" в строке факта финансирования, к которой привязан этот факт нару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окне ввода параметров отчета добавлен параметр «Количество знаков после запятой» в отчетах  «Рейтинг нарушителей», «Сводный отчет по участникам»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Кроме того этот параметр добавлен на базовой  конфигурации и  на конфигурации для Росфиннадзора в отчетах «Анализ проекта плана», «Структура выявленных наруш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реквизитах видов документов и видов информации о нарушениях типа "Текст" добавлена возможность автоматического заполнения значения реквизита по маске, заданной в соответствующем справочнике в качестве значения по умолчанию. Для ввода маски через редактор формул нужно выбрать пункт контекстного меню "Маска". Контекстное меню вызывается по правой кнопке мыши на поле ввода значения реквизита по умолчанию в справочнике. При создании нового документа или информации о нарушении соответствующего вида значение реквизита заполнится по маске. В дальнейшем в любой момент можно перезаполнить значение, выбрав пункт контекстного меню "Заполнить" в поле ввода значения реквизита. Пример маски реквизита "Уникальный код начисления":  </w:t>
            </w:r>
            <w:r>
              <w:rPr>
                <w:rFonts w:cs="Courier New" w:ascii="Courier New" w:hAnsi="Courier New"/>
                <w:sz w:val="16"/>
                <w:szCs w:val="16"/>
                <w:lang w:val="en-US" w:eastAsia="en-US"/>
              </w:rPr>
              <w:t>{Подразделение}{ПРАВСТР(ТЕКСТ(ГОД({Ревизия.Документ[=7].Дата})),2)}{Ревизия.Документ[=7].Номер</w:t>
            </w:r>
            <w:r>
              <w:rPr>
                <w:rFonts w:cs="Courier New" w:ascii="Courier New" w:hAnsi="Courier New"/>
                <w:sz w:val="20"/>
                <w:szCs w:val="20"/>
                <w:lang w:val="en-US" w:eastAsia="en-US"/>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В окнах редактирования мероприятия и запланированного мероприятия во вкладке "Общие" при выборе типа объекта "ДЛ"   или "ИП" теперь доступны 2 поля выбора объекта из справочника: для выбора организации и для выбора сотрудника. Для типа объекта "ДЛ"  необходимо заполнять оба поля. Если открыть поле выбора сотрудника для "ИП" и ввести его персональные данные в справочник, то в дальнейшем эти данные выводятся в документах КМ (паспортные, место рождения и т.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3"/>
                <w:szCs w:val="13"/>
              </w:rPr>
            </w:pPr>
            <w:r>
              <w:rPr>
                <w:rFonts w:cs="Courier New" w:ascii="Courier New" w:hAnsi="Courier New"/>
                <w:sz w:val="20"/>
                <w:szCs w:val="20"/>
                <w:lang w:val="en-US" w:eastAsia="en-US"/>
              </w:rPr>
              <w:t>В окне "Документы-Финансирование" добавлена колонка "Финансирующая". Эта колонка также отображается в окне редактирования мероприятия во вкладке "Нарушения" и в окне "Запланированные меропирятия" во вкладке "Финансир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sz w:val="13"/>
                <w:szCs w:val="13"/>
              </w:rPr>
            </w:pPr>
            <w:r>
              <w:rPr>
                <w:rFonts w:cs="Verdana" w:ascii="Verdana" w:hAnsi="Verdana"/>
                <w:sz w:val="13"/>
                <w:szCs w:val="13"/>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ввода параметров отчета «Сводный отчет по проверкам» добавлены параметры: «Проверяющие» «Подразделения», «Ненулевые».</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ввода параметров отчета «Сводный отчет по участникам» добавлены параметры: «Проверяющие», «Подразделения», «Количество знаков после запятой», «Ненулевы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В окне ввода параметров отчета добавлен параметр «Проверяющие» в отчетах: «Отчет по участникам», «Рейтинг нарушителей», «Сводный отчет по проверкам», «Сводный отчет по участникам», «Структура выявленных нарушений(диаграмма)». Кроме того этот параметр добавлен на базовой конфигурации и на конфигурации для Росфиннадзора в отчетах «Анализ проекта плана», «Структура выявленных нарушений», и на базовой конфигурации в отчете «План контрольной рабо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Добавлена возможность автоматической разбивки показателя по датам в зависимости от группы в формуле. Для этого нужно в окне ввода показателя в справочник отметить флажок "Можно вводить позже", а в поле "Формула" указать атрибут [ГРУППА={...}], где {...} - ключевое слово, соответствующее значению типа "Дата". Например: КОЛ(Документ[ГРУППА={СрокОтвета}]) - количество документов, на которые нужно получить ответы в разрезе сроков ответов. Для ключевого слова {Документ} атрибут ГРУППА можно не указывать - по умолчанию будет группироваться по дате документа. Т.е. формула КОЛ(Документ[=10]) равнозначна формуле КОЛ(Документ[ГРУППА={Дата}][=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потребнадзора в отчете "Применение мер административного принуждения за АП" добавлен параметр "ОКВЭД" в группе "Реквизиты" и флажок "По рекизиту ОКВЭД". Если выставлен флаг "По рекизиту ОКВЭД", то в отчете учитываются выбранные в ревизии значения реквизита ОКВЭД организации, а если флаг не стоит - то значение поля "ОКВЭД" организации(как раньше).</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Также добалены параметры: "Проверяющие" - для отбора проверяющих организаций, "Суммы в", "Количество знаков после запятой" - для настройки отображения суммовых полей, "Документы.Период" - для возможности ограничения документов по д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На конфигурации для Росфиннадзора в окне ввода параметров отчета «Приложение к форме 500» добавлен параметр «Подразделения» для ограничения данных по подразделения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Добавлена возможность формирования и передачи в ПК "Администратор-Д" уникального кода начисления при вводе постановления по делу об административном нарушении с назначенным наказанием в виде штрафа. По нему удобнее искать начисление. Для этого нужно добавить реквизит УНИКАЛЬНЫЙ_КОД в постановление и отобрать его в новой общей настройке "Уникальный код начисления" в справочник реквизитов. Также необходимо установить обновление ПК "Администратор-Д" до версии не ниже 11.03.1263: </w:t>
            </w:r>
            <w:hyperlink r:id="rId2">
              <w:r>
                <w:rPr>
                  <w:rStyle w:val="InternetLink"/>
                  <w:rFonts w:cs="Courier New" w:ascii="Courier New" w:hAnsi="Courier New"/>
                  <w:sz w:val="20"/>
                  <w:szCs w:val="20"/>
                  <w:lang w:val="en-US" w:eastAsia="en-US"/>
                </w:rPr>
                <w:t>http://keysystems.ru/files/admin_d/UPDATE/11.03/Add/</w:t>
              </w:r>
            </w:hyperlink>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lang w:val="en-US" w:eastAsia="en-US"/>
              </w:rPr>
              <w:t>В окне ввода реквизита в справочник, для реквизита типа "Справочник" добавлена возможность задавать условие фильтра с использованием ключевых слов (аналогичное задаваемому в атрибуте-условии), ограничивающее список выбора значения при вводе. Например, для реквизита ПРЕДСТАВИТЕЛЬ (справочник сотрудников) можно ограничить выбор только сотрудниками объекта контроля: {Организация}={Объект}</w:t>
            </w:r>
          </w:p>
        </w:tc>
      </w:tr>
    </w:tbl>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7"/>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Сделайте резервную копию базы данных где ведется работа с Ревизор-КС.</w:t>
      </w:r>
    </w:p>
    <w:p>
      <w:pPr>
        <w:pStyle w:val="Normal"/>
        <w:numPr>
          <w:ilvl w:val="0"/>
          <w:numId w:val="7"/>
        </w:numPr>
        <w:autoSpaceDE w:val="false"/>
        <w:jc w:val="both"/>
        <w:rPr/>
      </w:pPr>
      <w:r>
        <w:rPr>
          <w:rFonts w:cs="Courier New" w:ascii="Courier New" w:hAnsi="Courier New"/>
          <w:sz w:val="20"/>
          <w:szCs w:val="20"/>
          <w:lang w:val="en-US" w:eastAsia="en-US"/>
        </w:rPr>
        <w:t xml:space="preserve">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C:\inetpub\wwwroot\WebService\.</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клиент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Если Вы еще не установили сервис обновлений, необходимо предварительно установить, как указано в инструкции по установке в разделе «Установка сервиса обновлений». Если еще не настраивал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ы для автоматического обновления, необходимо настроить,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w:t>
      </w:r>
      <w:r>
        <w:rPr>
          <w:rFonts w:cs="Courier New" w:ascii="Courier New" w:hAnsi="Courier New"/>
          <w:sz w:val="20"/>
          <w:szCs w:val="20"/>
          <w:lang w:val="en-US" w:eastAsia="en-US"/>
        </w:rPr>
        <w:t>X</w:t>
      </w:r>
      <w:r>
        <w:rPr>
          <w:rFonts w:cs="Courier New" w:ascii="Courier New" w:hAnsi="Courier New"/>
          <w:sz w:val="20"/>
          <w:szCs w:val="20"/>
          <w:lang w:val="en-US" w:eastAsia="en-US"/>
        </w:rPr>
        <w:t>.</w:t>
      </w:r>
      <w:r>
        <w:rPr>
          <w:rFonts w:cs="Courier New" w:ascii="Courier New" w:hAnsi="Courier New"/>
          <w:sz w:val="20"/>
          <w:szCs w:val="20"/>
          <w:lang w:val="en-US" w:eastAsia="en-US"/>
        </w:rPr>
        <w:t>X</w:t>
      </w:r>
      <w:r>
        <w:rPr>
          <w:rFonts w:cs="Courier New" w:ascii="Courier New" w:hAnsi="Courier New"/>
          <w:sz w:val="20"/>
          <w:szCs w:val="20"/>
          <w:lang w:val="en-US" w:eastAsia="en-US"/>
        </w:rPr>
        <w:t xml:space="preserve">.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sz w:val="20"/>
          <w:szCs w:val="20"/>
        </w:rPr>
        <w:t>C:\Inetpub\wwwroot\</w:t>
      </w:r>
      <w:r>
        <w:rPr>
          <w:rFonts w:cs="Courier New" w:ascii="Courier New" w:hAnsi="Courier New"/>
          <w:b/>
          <w:sz w:val="20"/>
          <w:szCs w:val="20"/>
          <w:lang w:val="en-US"/>
        </w:rPr>
        <w:t>UpdateService</w:t>
      </w:r>
      <w:r>
        <w:rPr>
          <w:rFonts w:cs="Courier New" w:ascii="Courier New" w:hAnsi="Courier New"/>
          <w:sz w:val="20"/>
          <w:szCs w:val="20"/>
        </w:rPr>
        <w:t xml:space="preserve">, соответственно путь к папке для обновления: </w:t>
      </w:r>
      <w:r>
        <w:rPr>
          <w:rFonts w:cs="Courier New" w:ascii="Courier New" w:hAnsi="Courier New"/>
          <w:b/>
          <w:sz w:val="20"/>
          <w:szCs w:val="20"/>
        </w:rPr>
        <w:t>C:\Inetpub\wwwroot\</w:t>
      </w:r>
      <w:r>
        <w:rPr>
          <w:rFonts w:cs="Courier New" w:ascii="Courier New" w:hAnsi="Courier New"/>
          <w:b/>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1.5.0.</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6"/>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8"/>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ascii="Arial" w:hAnsi="Arial" w:cs="Arial"/>
      <w:b/>
      <w:bCs/>
      <w:color w:val="000080"/>
      <w:kern w:val="2"/>
      <w:sz w:val="32"/>
      <w:szCs w:val="32"/>
      <w:lang w:val="ru-RU" w:bidi="ar-SA"/>
    </w:rPr>
  </w:style>
  <w:style w:type="character" w:styleId="InternetLink">
    <w:name w:val="Hyperlink"/>
    <w:basedOn w:val="Style11"/>
    <w:rPr>
      <w:color w:val="0000FF"/>
      <w:u w:val="single"/>
    </w:rPr>
  </w:style>
  <w:style w:type="character" w:styleId="Style12">
    <w:name w:val="НАВИГАТОР (КС) Знак Знак"/>
    <w:basedOn w:val="Style11"/>
    <w:qFormat/>
    <w:rPr>
      <w:b/>
      <w:bCs/>
      <w:caps/>
      <w:shadow/>
      <w:sz w:val="22"/>
      <w:szCs w:val="24"/>
      <w:bdr w:val="single" w:sz="4" w:space="0" w:color="000000" w:shadow="1"/>
      <w:lang w:val="ru-RU" w:bidi="ar-SA"/>
    </w:rPr>
  </w:style>
  <w:style w:type="character" w:styleId="PageNumber">
    <w:name w:val="Page Number"/>
    <w:basedOn w:val="Style11"/>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9"/>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ysystems.ru/files/admin_d/UPDATE/11.03/A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6:00Z</dcterms:created>
  <dc:creator>tattiana</dc:creator>
  <dc:description/>
  <cp:keywords/>
  <dc:language>en-US</dc:language>
  <cp:lastModifiedBy>osv_lana</cp:lastModifiedBy>
  <cp:lastPrinted>2011-08-05T10:52:00Z</cp:lastPrinted>
  <dcterms:modified xsi:type="dcterms:W3CDTF">2011-08-05T07:15:00Z</dcterms:modified>
  <cp:revision>28</cp:revision>
  <dc:subject/>
  <dc:title>ПК  «Бюджет-КС»</dc:title>
</cp:coreProperties>
</file>