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1.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1.3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RFN.exe - для Росфиннадзо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R.exe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SHN.exe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ART-клиен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При выгрузке в кэш выбранные параметры выгрузки сохраняются в профи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При выгрузке в кэш отображается прогресс выполнения оп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Для объекта «Документы-Мероприятия» добавлена настройка «Документы-Вкладка Участники-Не показывать для ввода», в которой отобраны все документы, кроме удостовер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Доработан функционал кнопки «Инвер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Период действия удостоверения теперь вводится в окне ввода документа во вкладке "Реквизиты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В окне ввода факта нарушения количество знаков в поле "Характер"  теперь неогранич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списках справочников добавлен параметр поиска "Контекст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Руководстве программиста в разделе "Ключевые слова и функции - Ключевые слова" для большинства ключевых слов добавлена ссылка на рисунок формы ввода, в которой находится поле для ввода значения, соответствующего данному ключевому слову. Поле на рисунке помечено номером пункта, соответствующего ключевому сло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Унифицирован интерфейс ввода документов: теперь окно ввода удостоверения такое же, как и у остальных документов. В окно ввода документа добавлена вкладка "Участники" (ее видимость настраивается в настройке "Мероприятия-Документы-Вкладка Участники-Не показывать для ввода" объекта "Документы-Мероприятия"), где указываются участники мероприятия, которые раньше указывались в поле "Кому" окна ввода удостоверения. На вкладке "Общие" в поле "Объект" теперь можно указывать несколько объектов контроля (раньше они указывались в поле "Куда" окна ввода удостовере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полях ввода дат откорректирован ввод дат с клавиа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Расширен функционал поля выбора значения из справочника. Раньше при вводе в это поле значения осуществлялся поиск по коду или его первым символам, теперь поиск осуществляется еще и по другим текстовым полям справочника (наименованию, фамилии и т.п.). Например, если в поле выбора из справочника "Сотрудники" ввести часть имени, фамилии или отчества сотрудника и нажать клавишу &lt;Enter&gt; или уйти с поля ввода, то автоматически будет выбран сотрудник, если он один соответствует заданному критерию, или появится список соответствующих критерию сотрудников для выб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а ввода мероприятия и запланированного мероприятия добавлена возможность отметки/разметки всего проверяемого финансирования с помощью кнопок панели инстр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полях ввода формул улучшена функция автодополнения (подстановки функций и аргументов при вводе их начальных бук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объекта "Документы – Информация о нарушениях" добавлена колонка «Нарушил», в ней отображается ФИО физического лица либо сотрудника организации, совершившего наруш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объекта "Документы – Информация о нарушениях" добавлена колонка «Тип». Поле «Тип» отображает тип объекта: ФЛ,ЮЛ,ДЛ,И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объекта "Документы – Карта" параметр «Проверяемый период» теперь отображается только при наличии у пользователя прав доступа к одноименному полю вкладки "Общие" окна редактирования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объекта "Документы-Карта" добавлена возможность опционально показывать данные по проверяющим организациям в разрезе их подконтрольных территорий. Для этого нужно отметить параметр "По проверяющим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карты значения количественных показателей теперь показываются без нулей после запят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ввода мероприятия, если выбран объект типа ФЛ, на вкладке Оформление в поле объект отображается ФИО физического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Упразднена настройка «Физические лица» для справочника «Типы организаций». Теперь в окне ввода мероприятия при выборе типа объекта «ФЛ» будет сразу показан список всех сотрудников без необходимости предварительного выбора организации с типом «Физические лица». Рекомендуется удалить фиктивные организации с типом "Физические лица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При отсутствии у пользователя прав доступа к полю мероприятия "Тема" в списке мероприятий одноименное поле в области дополнительной информации не показыва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редактирования мероприятия во вкладке «Нарушения», во вкладке «Финансирование», при добавлении финансирования факт финансирования отмечается как провер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При добавлении подобного мероприятия и последующем изменении объекта контроля он меняется и во всех документах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Теперь в окне «Документы-Мероприятия» нажатии на неактивный значок в колонке «План» в случае, если есть запланированное мероприятие по данному объекту в этот же период, предлагается привязать мероприятие к нему, иначе - создать новое запланированное 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Доработан прием информации о нарушениях для корректного приема нарушителей -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На базовой конфигурации добавлен отчет "Отчет за квартал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В отчете "Отчет о КМ" в суммовых показателях выводится столько знаков после запятой, сколько указано в настройке «Настройки - Пользовательские - Количество знаков после запят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Для отчета "Сводный отчет" добавлен параметр "Количество знаков после запятой", который позволяет задать для суммовых показателей количество выводимых знаков после запят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ввода параметров отчета "Структура выявленных нарушений (диаграмма)" добавлен параметр "Подпись вида нарушения", позволяющий выбрать код или наименование в качестве подписи для видов нарушений на диаграмме и в таблице да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На конфигурации для Росфиннадзора в отчете "Отчет о выполнении плана" добавлена возможность задания порядка вывода колонок данных по видам нарушений, заданных в параметре "Другие нарушения". Для этого нужно щелчком правой кнопкой мыши на поле этого параметра вызвать контекстное меню и выбрать пункт «Сортировать». В появившемся окне списка с помощью кнопок перемещения записей расположить виды нарушений в нужном порядке. Сохранить сортировку по кнопке [OK], получить отчет. В полученном отчете колонки группы «Другие нарушения» будут расположены в выбранном поряд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тчете "Сводный отчет" добавлен параметр "Проверяющие". Если оставить этот параметр пустым - в отчет попадут данные по проверяющей организации пользователя и по организациям, которые ей подчинены, иначе - по отобранным проверяющим организациям. Название параметра "Организации" изменено на "Объекты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На конфигурации для Росфиннадзора в отчетах "Сводный отчет" и "Отчет о выполнении плана" добавлена возможность задания значений реквизитов мероприятия в окне ввода параметров отчета. Отображаются реквизиты, отобранные в настройке «Реквизиты» объекта «Документы – Мероприят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В окне ввода Запланированного мероприятия во вкладке «Финансирование» при добавлении финансирования оно отмечается как проверяемое, если попадает в проверяем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окне «Документы-Планирование» добавлен параметр "скрыть моложе". Если он установлен, то не показываются организации, начало периода действия которых не превышает срок, заданный в поле «Периодичность» относительно планируемо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Добавлена возможность ввода финансирования во вкладке Финансирование окна ввода Запланирован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Дополнены возможности поиска в окне Планирование. Добавлены параметры поиска "Период", "Код", "Глава", "Территория", "Имя", "Отчество", "Фамилия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Теперь в окне объекта «Документы-Планирование» в общем параметре "Проверяющая" можно выбрать только свою организацию и подчиненные ей проверяющ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Теперь в окне объекта «Документы-Планирование»  активировать запланированное мероприятие можно щелчком мыши на соответствующем элементе диаграммы, либо на соответствующей строке левой части диаграм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На всех конфигурациях (дистрибутив) доработаны регламен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справочниках «Организации» и «Сотрудники» в окне редактирования записи на вкладке «История» добавлена возможность ручного ввода адресов непосредственно в поля выбора адре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На конфигурации для Росфиннадзора (дистрибутив) откорректированы формулы показателей 10-14, 63, 65, 67, 69. Дополнены: справочник «Виды ответственности» (добавлен код 05 Материальная ответственность), классификатор ОКФС (добавлены коды 12.1, 12.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На всех конфигурациях (дистрибутив) актуализированы справочники бюджетной класс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Добавлена возможность ввода финансирования с нулевой суммой и с видом средств, отличающимся от настройки «Виды средств – Имущество». Теперь в этом случае выводится предупреждающее сообщение вместо сообщения об ошиб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Добавлена возможность автоматической разбивки показателя по участникам в зависимости от группы в формуле. Для этого нужно в окне ввода показателя в справочник отметить флажок "По участникам", в поле "Автозаполнение" выбрать значение "Нет", а в поле "Формула" указать атрибут [ГРУППА={...}], где {...} - ключевое слово, соответствующее префиксу Сотрудник. Например: КОЛ(Документ[ГРУППА={Ответственный}]) - количество документов по каждому участнику, за исполнение которых он отвечает. Для ключевого слова {Нарушение} атрибут ГРУППА можно не указывать - по умолчанию будет группироваться по выявившему нарушение. Т.е. формула СУМ(Нарушение[{Проверено.ВидСредств}=22].Сумма) равнозначна формуле СУМ(Нарушение[ГРУППА={Выявил}][{Проверено.ВидСредств}=22].Сумм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полях ввода формул в списке автодополнения теперь названия аргументов и функций отсортированы по алфави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Добавлены следующие ключевые слова: {Объект.ФизЛицо.} - Физическое лицо, соответствует префиксу "Сотрудник."; {Документ.ФизЛицо.} - Физическое лицо объекта контроля, соответствует префиксу "Сотрудник.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Добавлены следующие ключевые слова: {Ревизия.Главная.} - Мероприятие с предписанием, по которому проводится данная проверка устранения предписания, Соответствует префиксу Ревизия.; {&lt;Справочник&gt;Главная.} - Главная запись, соответствует префиксу &lt;Справочник&gt; (здесь &lt;Справочник&gt; - префикс любого иерархического справочника, например ВидНаруше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место ключевого слова {Удостоверение.*} рекомендуется использовать {Документ[=N].*}, где N - код вида документа удостоверения, а вместо {Куда.*} - {Документ.Объект.*}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Добавлена функция ЧИСЛОПРОП(Сумма): Текст Возвращает сумму в рублях прописью в виде: '150 (сто пятьдесят) рублей' или '150,23 (сто пятьдесят) рублей 23 копейки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4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нутри ключевого слова таблицы атрибута страницы ила атрибута блока, а также внутри ключевого слова после первого префикса(таблицы) можно указывать атрибут группировки с указанием, по значениям каких ключевых слов (полей) будут сгруппированы данные. Например, для вывода в таблице сумм нарушений в разрезе выявивших можно указать в таблице атрибут [БЛОК=1,2,{Ревизия.Нарушение[ГРУППА={Выявил}]}], в одной ячейке - {Ревизия.Нарушение.Выявил.ФИ}, в другой - {СУМ({Ревизия.Нарушение.Сумма})}. Ключевое слово CODE можно не указывать, например: {Ревизия.Нарушение[ГРУППА]} - группировка фактов нарушений по коду вида наруш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Доработано создание и редактирование мероприятий в автономн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64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На конфигурации для Росфиннадзора (дистрибутив) добавлена возможность ввода участников и доработаны шаблоны для следующих видов документов: 93. Докладная записка (о необходимости усиления бригады); 94. Приказ о дополнительном включении ревизоров в состав ревизионной группы, 95. Удостоверение на уси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горячие клавиши в Web-интерфейс по аналогии со SMART-клиентом: &lt;Ctrl + N&gt;, &lt;Ctrl + E&gt;, &lt;Ctrl + P&gt;, &lt;Ctrl + shift + N&gt;, &lt;Ctrl + R&gt;, &lt;Insert&gt;, &lt;Delete&gt;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изменения размера окна справки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ан ввод документов в соответствии с регламентами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eb-интерфейсе добавлена функциональность объекта навигатора Документы-Нару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Вы еще не установили сервис обновлений, необходимо предварительно установить, как указано в инструкции по установке в разделе «Установка сервиса обновлений». Если еще не настраивал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ы для автоматического обновления, необходимо настроить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1.4.0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10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3:00Z</dcterms:created>
  <dc:creator>tattiana</dc:creator>
  <dc:description/>
  <cp:keywords/>
  <dc:language>en-US</dc:language>
  <cp:lastModifiedBy>t</cp:lastModifiedBy>
  <dcterms:modified xsi:type="dcterms:W3CDTF">2011-06-30T06:17:00Z</dcterms:modified>
  <cp:revision>5</cp:revision>
  <dc:subject/>
  <dc:title>ПК  «Бюджет-КС»</dc:title>
</cp:coreProperties>
</file>