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1.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1.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Документы - Мероприятия в заголовках колонок реквизитов объекта и реквизитов мероприятия теперь выводится наименование реквизита, ранее выводилось ключев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е Форматы ЭОД добавлена возможность редактирования информации по формату. Есть возможность указать тип файла по умолчанию при выборе файлов дл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cельхознадзора доработан прием плана. Теперь принимается статус запланированного мероприятия и количество часов, запланированных на проведе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реестра в Отчеты-Дополнительная отчетность: а) доработаны отчеты: - Форма №1-АЭ - Форма №9-ЗМ - Форма №10-К - Форма №1-УК б) Добавлен новый отчет - Форма №9-Ж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финнадзора откорректирован отчет Приложение к форме 500: в строке 43 в колонке 1 выводится количество проверенных организаций, с заполненным показателем 10 в мероприятиях в строке 3 в колонке 1 выводится количество финансовых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крытие окна Планирование теперь происходит быстр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указания статуса запланированного мероприятия. Возможные значения: Проект, Утверждено, Откло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финнадзора в справочнике Мероприятия-Показатели откорректированы формулы показателей 73/*, 74/*, 65/*, 27/* а также добавлены формулы в показатели 73,7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акже в конфигурации для Росфиннадзора откорректирован регламент Реализация АП (для вида документа "Письмо" добавлен следующий входящий документ "Постановление о назначении административного наказания"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финнадзора добавлен вид документа с шаблоном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5 Удостоверение на уси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конфигурации для Росфиннадзора добавлены виды документов с шаблонами: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90 Запрос в уполномоченный банк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1 Письмо – предупреждение Для реализации Информации о 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финнадзора добавлены виды документов с шаблонами: 93 Докладная записка (о необходимости усиления бригады)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4 Приказ о дополнительном включении ревизоров в состав ревизион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редактирования сотрудника при наличии записей в истории с флагом "Совмещение" в случае, если не указана запись по основному месту работы, выдае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ах Организации и Сотрудники при редактировании записей добавлена возможность копирования юридического адреса в 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 добавлении новой записи в КЛАДР следующий порядковый номер меняющейся части кода на данном уровне вычисляется автоматически. Меняющаяся часть подсвечивается зеленым цв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е Организации-Адреса при ручном вводе адреса, если адрес не найден в базе данных КЛАДР, но соответствует его структуре, он добавляется в справочник КЛА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финнадзора доработаны формулы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е оснований для поля "Виды документов" теперь для выбора доступны только те виды документов, которые присутствуют как инициирующие в регламенте "Планирование" - для планового основания (в соответствии с настройкой Плановое основание) или "Прием обращений" - для всех друг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 добавлении в справочник нового регламента, показателя верхнего уровня, вида нарушений верхнего уровня и формулы контроля показателей поле "Виды работ" заполняется всеми существующ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е Адреса в окне редактирования добавлена возможность ручного ввода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ля объекта Документы-Финансирование, в окне редактирования записи финансирования изменен порядок расположения полей. Теперь поля расположены более удобно - в следующем порядке: Финансирующая Организация Глава Подраздел Целевая статья Вид расходов КОСГУ Вид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автоматического заполнения поля факта нарушения "Характер" и полей документа "Примечание" и "Результат" по маске. Для заполнения и задания маски нужно выбрать пункты контекстного меню "Заполнить" и "Маска" соответственно. Контекстное меню вызывается по правой кнопке мыши на поле ввода. Маска запоминается в профиле текущего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ля шаблонов отчетов добавлена функция ТЕРРИТОРИЯ(Организации, Падеж): Текст - Получить перечисление территорий в нужном паде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ы следующие ключевые слова: {Нарушение.Вопрос.} - Вопрос программы, соответствует префиксу Вопрос.; {Нарушение.Подлежит} - Подлежит возмещ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енен алгоритм расчета ключевого слова {Документ.СрокОтвета}. Теперь рассчитывается так: к дате документа добавляется длительность исполнения документа по регла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лючевых словах {Сотрудник.Должность.}, {Сотрудник.Организация.}, {Сотрудник.Подразделение.} и других по данным истории сотрудника в случае, если на текущий момент есть несколько записей истории сотрудника, одна из которых основная, а остальные - совмещение, то в первую очередь выводятся данные по основной записи истории, а также по записи в которой указана организация с типом объекта, отличным от Ф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лючевых словах название "ЭкСтатья" заменено на "КОСГ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ы следующие ключевые слова: {Нарушение.ИнфНар.} - Информация о нарушении, соответствует префиксу ИнфНар.; префикс {ИнфНар.} - Информация о нарушениях; {ИнфНар.Источник.} - Источник, соответствует префиксу Организация.; {ИнфНар.Организация.} - Организация, соответствует префиксу Организация.; {ИнфНар.Контролирующая.} - Контролирующая организация, соответствует префиксу Организация.; {ИнфНар.CODE.} - Вид информации о нарушении, соответствует префиксу ВидИнфНар.; {ИнфНар.ВидНарушения.} - Вид нарушения, соответствует префиксу ВидНарушения.; {ИнфНар.Нарушил.} - Нарушил, соответствует префиксу Сотрудник.; {ИнфНар.Дата} - Дата; {ИнфНар.Сумма} - Сумма; {ИнфНар.СуммаВал} - Сумма в валюте; {ИнфНар.Валюта.} - Вид валюты, соответствует префиксу Валюта.; {ИнфНар.Реквизит.} - Реквизит информации о нарушениях. После точки указывается ключевое слово, заданное в справочнике реквизитов. Ключевые слова рекомендуется вводить большими русскими (или английскими) буквами со знаком подчеркивания в качестве разделителя слов. Например: {Ревизия.Нарушение.ИнфНар.Реквизит.NUM_DOG}; префикс {ВидИнфНар.} - Виды информации о нарушениях; {ВидИнфНар.Имя} - Наименование; {ВидИнфНар.Источник.} - Источник, соответствует префиксу Организация.; {ВидИнфНар.Основание.} - Основание, соответствует префиксу 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корено получение документов по шаблонам в формате MS Exc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редактирования мероприятия на вкладке Общие поле "Совместно с" переименовано в "Проверяющие". Теперь в нем показывается также всегда отмеченная проверяющая организация текущего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араметр "Показатели" для отображения колонок показателей из окна Документы-Мероприятия вынесен в настройки объекта Документы-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получения отчетности в Web-интерфейсе как Excel файлов на машине кл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ъекте Документы – Информация о нарушениях добавлена возможность индикации записей, у которых истек срок давности привлечения к административной ответственности указанный в настройке "Срок давности (месяцы)" объекта Документы-Информация о нарушениях, эти записи выделяются болотным цв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вызова редактора формул при вводе значения настройки мероприятия "Автозаполнение дат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настройки прав доступа к полям "Закрыл" форм редактирования Мероприятий и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Документы-Нарушения параметры "Виды средств" и "Проверяемый период" скрываются при отсутствии прав доступа на поле ввода "Сумма" окна редактирования нарушений и поле "Проверяемый период" окна редактирования мероприятий соответств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е оснований добавлена настройка "Устранение нарушений", которая позволяет задать основание для мероприятия по проверке устранения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фигурации для Росфиннадзора и в базовой конфигурации у справочника Бюджетная классификация-Виды средств добавлена настройка "Имущество", которая позволяет отобрать виды средств, по которым можно вводить факты финансирования с нулевой сум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ля объекта Документы - Информация о нарушениях добавлена настройка "Срок давности (месяцы)", которая позволяет задать срок давности для привлечения к административной ответственности. По умолчанию этот срок установлен равным 2 меся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 переходе из автономного режима в онлайн теперь в журнал событий записывается информация о начале и окончании синхронизации базы с кэш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равочнике организаций поля "Телефон" и "Факс" увеличены до 250 и 100 знаков соответственно. В справочнике адресов размер поля "Дополнительно" увеличен до 250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ункт ЭОД - Прием - Реестр БП переименован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работана конфигурация для учета дел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ы следующие ключевые слова: {Финансирование.ДопКласс.} - Дополнительная классификация, соответствует префиксу ДопКласс.; префикс {ДопКласс.} - Дополнительная классификация; {ДопКласс.Имя} - Наименование дополнительной классификации; {ДопКласс.Краткое} - Краткое наименование дополнительной класс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разделе хэлпа Установка базы данных добавлен скриншот и описание настройки запуска службы под Local System, а также включение использования протокола TCP/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о ключевое слово {Замечание.CODE} – За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ввода документа вкладка "Реквизиты" видна, только если заданы реквизиты для данного вид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редактирования Мероприятия для документов регламента Принятые меры в окне Документ во вкладке Нарушения добавлена колонка "Вид Средств" из факта финансирования, к которому привязано нару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редактирования Мероприятия для документов регламента Принятые меры в окне Документ добавлена возможность настройки видимости колонок во вкладках Нарушения, Требования, Ответ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кументы-Мероприятия вкладка Принятые меры, окно Документ вкладка Нарушения. Добавлена возможность разметки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ах ввода мероприятия и документа добавлено поле "Закрыл". Если оно заполнено - все поля становятся недоступными для редак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редактирования Мероприятия для документов регламента Принятые меры в окне Документ расширен функционал разметки нарушений во вкладке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ввода мероприятия для регламентов Подготовка, Оформление, Принятые меры добавлена колонка "Длительность" (количество дней, затраченных на исполнение документа) и итог по этой коло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контекстное меню области списка добавлены команды "Вид фильтра" (меняет вид фильтра, если разрешена фильтрация) и "Очистить фильтр" (очищает заданные фильт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изменения размера окна Удостове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ъекте Документы – Информация о нарушениях добавлена возможность создания контрольного мероприятия по выбранной информации о нарушении. Обработанные записи информации о нарушении выделяются цветом: если для информации о нарушение создано контрольное мероприятие с видом работ «Рассмотрение», то цвет у текущей записи изменяется на насыщенный зеленый; если в созданном по данной записи контрольном мероприятии есть документ «Запрос в уполномоченный банк» или «Письмо – предупреждение» со статусом исполнен, то цвет записи в информации о нарушениях становится темно-сер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ъект Электронный обмен документами – Прием – Организации добавлена возможность загрузки перечня банков и их филиалов. Для загрузки головных офисов банков, необходимо настроить шаблон приема, для этого в контекстном меню объекта Организации выбрать пункт «Настройка», в поле настройки «Номер версии формата файла» выбрать значение «BANK_INFO». Для загрузки филиалов банков, в поле настройки «Номер версии формата файла» выбрать значение «BANK_FIL_INFO». При этом будут загружаться только те банки и их филиалы, которые фигурируют в принятой ранее информации о 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ъекте Документы – Информация о нарушениях добавлена возможность индикации записей, у которых истек срок давности привлечения к административной ответственности указанный в настройке "Срок давности (месяцы)" объекта Документы-Информация о нарушениях, эти записи выделяются болотным цв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редактирования мероприятия во вкладке Нарушения добавлена возможность фильтрации нарушений по видам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 открытии окна создания нового мероприятия в случае, если задана настройка мероприятия "Автонумерация", текущий номер сразу сохраняется в базу данных, чтобы автонумерация корректно выполнялась для параллельно работающих других пользователей. В случае отмены создания нового мероприятия текущий номер в настройке возвращается в исходное состояние, кроме случаев, когда другие пользователи его уже измен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полнены возможности поиска в списке мероприятий. Добавлены параметры поиска "Номер", "Дата", "Территор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кно ввода мероприятия. При выборе объекта в случае, если выбранный объект уже запланирован к проверке, он выделяется зелёным цв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 открытии списка выделяется последняя активная запись на момент предыдущего закрытия этого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списке мероприятий параметр "Проверяемый период" скрывается, если поле ввода "Проверяемый период" недоступно для текущего пользова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ъекте Документы – Информация о нарушениях добавлена возможность индикации записей, у которых истек срок давности привлечения к административной ответственности указанный в настройке "Срок давности (месяцы)" объекта Документы-Информация о нарушениях, эти записи выделяются болотным цветом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возможность получения отчетности в Web-интерфейсе как Excel файлов на машине клиента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Параметр "Показатели" для отображения колонок показателей из окна Документы-Мероприятия вынесен в настройки объекта Документы-Мероприятия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 окне редактирования мероприятия на вкладке Общие поле "Совместно с" переименовано в "Проверяющие". Теперь в нем показывается также всегда отмеченная проверяющая организация текущего пользовател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br w:type="page"/>
      </w: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Вы еще не установили сервис обновлений, необходимо предварительно установить, как указано в инструкции по установке в разделе «Установка сервиса обновлений». Если еще не настраивал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ы для автоматического обновления, необходимо настроить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1.3.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10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1:00Z</dcterms:created>
  <dc:creator>tattiana</dc:creator>
  <dc:description/>
  <cp:keywords/>
  <dc:language>en-US</dc:language>
  <cp:lastModifiedBy>osv_lana</cp:lastModifiedBy>
  <dcterms:modified xsi:type="dcterms:W3CDTF">2011-05-27T11:46:00Z</dcterms:modified>
  <cp:revision>32</cp:revision>
  <dc:subject/>
  <dc:title>ПК  «Бюджет-КС»</dc:title>
</cp:coreProperties>
</file>