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Ревизор-КС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.1.1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.1.0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чайте требуемые файлы для установки обновления: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c</w:t>
      </w:r>
      <w:r>
        <w:rPr>
          <w:rFonts w:cs="Courier New" w:ascii="Courier New" w:hAnsi="Courier New"/>
          <w:sz w:val="20"/>
          <w:szCs w:val="20"/>
        </w:rPr>
        <w:t>lient.exe – архив обновления SMART-клиента.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s</w:t>
      </w:r>
      <w:r>
        <w:rPr>
          <w:rFonts w:cs="Courier New" w:ascii="Courier New" w:hAnsi="Courier New"/>
          <w:sz w:val="20"/>
          <w:szCs w:val="20"/>
        </w:rPr>
        <w:t>erver.exe - архив обновления базы данных.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s</w:t>
      </w:r>
      <w:r>
        <w:rPr>
          <w:rFonts w:cs="Courier New" w:ascii="Courier New" w:hAnsi="Courier New"/>
          <w:sz w:val="20"/>
          <w:szCs w:val="20"/>
        </w:rPr>
        <w:t xml:space="preserve">ervice.exe - архив обновления Web-сервис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w</w:t>
      </w:r>
      <w:r>
        <w:rPr>
          <w:rFonts w:cs="Courier New" w:ascii="Courier New" w:hAnsi="Courier New"/>
          <w:sz w:val="20"/>
          <w:szCs w:val="20"/>
        </w:rPr>
        <w:t xml:space="preserve">eb.exe - архив обновления Web-сервер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дите обновление Ревизор-КС в порядке: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ис (в случае использования)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 (в случае использования)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Перечень основных доработок</w:t>
      </w:r>
    </w:p>
    <w:p>
      <w:pPr>
        <w:pStyle w:val="Normal"/>
        <w:jc w:val="both"/>
        <w:rPr/>
      </w:pPr>
      <w:r>
        <w:rPr>
          <w:lang w:val="en-US"/>
        </w:rPr>
        <w:t>SMART-</w:t>
      </w:r>
      <w:r>
        <w:rPr/>
        <w:t>клиен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ах списков в случае, если область группировки активна (активизируется с помощью пункта контекстного меню "Область группировки"), становятся видимыми кнопки панели инструментов "Развернуть все узлы" и "Свернуть все узл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 переходе в автономный режим по запросу предлагается выгрузить данные в кэш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авлен новый пункт навигатора "Документы-Нарушения", который позволяет просматривать список всех выявленных фактов нарушений и редактировать 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 редактировании сотрудников при количестве записей истории меньше двух колонка "Совмещение" скры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е Планирования после добавления объекта в план добавленные объекты размечаю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бщие отчеты добавлен "Сводный отчет по участникам". В форме редактирования мероприятия добавлена возможность получения "Отчета по участникам" по кнопке "Печать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конфигурации для Росфиннадзора доработан отчет "План контрольной работы" в короткой и расширенной форм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работан отчет "Рейтинг нарушителей" - добавлен параметр "Детализация по видам нарушений". Если установлен, в отчете выводятся виды нарушений и суммы по этим видам нарушений в разрезе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авлена возможность приема организаций из Единого государственного реестра юридических лиц (ЕГРЮЛ) и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списке Мероприятий колонка "Чел.дн" теперь рассчитывается по периодам учас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 добавлении мероприятия с существующим номером появляется предупреждающее сооб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кументы-Мероприятия в окне Мероприятия во вкладке Оформление в списке показателей КМ добавлена возможность скрывать показатели, у которых не заполнено поле Зна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 добавлении факта нарушения автоматически заполняется нарушитель из объекта контроля, если тип объекта контроля ФЛ или Д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 добавлении мероприятия из плана, в случае, если в запланированном мероприятии выбрано несколько объектов контроля, то при отметке/разметке одного из объектов в списке выбора отмечаются/размечаются и остальные объекты из этого запланированного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авлены ключевые слова {Сотрудник.Пол} (для мужского пола выводится М, для женского - Ж) и {Сотрудник.Жен} - для использования в условиях, например {ЕСЛИ({Объект.Руководитель.Жен},"женский","мужской")}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авлено ключевое слово {Сотрудник.ФактАдрес} - Фактический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авлена возможность ввода документа с пустым номером, при этом выводится предупреждающее сооб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авлена возможность печати списка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ля объекта Документы-Мероприятия добавлена настройка "Длительность". В соответствии с ней заполняются поля Планируемый период в окне Запланированные мероприятия и поля Период проведения вкладки Общие окна Мероприятия при создании нового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справочнике "Темы" добавлена настройка "По умолчанию". В соответствии с ней заполняется поле Тема в окне Запланированные мероприятия и поле Тема вкладки Подготовка окна Мероприятия при создании нового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авлена возможность настройки доступа к вкладкам и полям ввода мероприятий, документов, нарушений. Также добавлена возможность скрывать отдельные поля ввода для отдельных видов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лина поля "Код" классификатора нарушений увеличена до 15 символов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авлена возможность настройки протокола приема из списков через пункт выпадающего меню "Настройка" кнопки "Прием" панели инстр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работан "Отчет по участникам". При отмеченном параметре "Включить не проведенные" в отчет теперь попадают также проверки со статусом "Доработк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работаны "Сводный отчет" и "Сводный отчет по проверкам".  В них теперь попадают данные только по тем мероприятиям, у которых заполнена дата от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работаны отчеты по участникам:"Список незанятых участников", "Отчет по участникам". В колонке "Объект" теперь выводится полное наименование объек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е списка задач добавлена возможность печати текущей активной диа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е списка задач добавлены общие параметры "Проверяющие" и "Подразделен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е ввода мероприятия при выборе объектов, если выбранный объект уже запланирован к проверке за выбранный период проведения и выбрано плановое основание, выдаётся предупреждающее сообщение и предлагается привязать или перепривязать меропри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 создании КМ из плана открывается окно со списком запланированных мероприятий на период, указанный в параметрах "Период проведения" окна списка мероприятий. Если в году, включающем в себя выбранный период проведения осталось только одно запланированное мероприятие, то сразу открывается окно редактирования этого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е ввода связи документов регламента добавлен флаг "Автоисполнение предыдущего", который позволяет при добавлении нового документа по регламенту автоматически заполнять поле "Исполнен" предыдущего документа датой нов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авлена общая настройка "Автонумерация" позволяющая указать маску автоматического присвоения пункта плана в пределах проекта пл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списке справочника оснований добавлена колонка "Разделы план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 добавлении мероприятия из плана, в случае, если в запланированном мероприятии выбрано несколько объектов контроля, то при отметке/разметке одного из объектов в списке выбора отмечаются/размечаются и остальные объекты из этого запланированного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конфигурации для Росфиннадзора добавлен отчет "Журнал регистрации. Приложение 5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Web-</w:t>
      </w:r>
      <w:r>
        <w:rPr/>
        <w:t>интерфейс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113"/>
      </w:tblGrid>
      <w:tr>
        <w:trPr>
          <w:trHeight w:val="2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кументы-Мероприятия в окне Мероприятия во вкладке Оформление в списке показателей КМ добавлена возможность ввода данных непосредственно в поле Значение, без открытия дополнительного окна редактирования</w:t>
            </w:r>
          </w:p>
        </w:tc>
      </w:tr>
      <w:tr>
        <w:trPr>
          <w:trHeight w:val="2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настройках окна списка добавлена возможность задания количества строк отображаемых на страниц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базы д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есь, что никто не работает с Ревизор-КС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Сделайте резервную копию базы данных где ведется работа с Ревизор-КС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устите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уйте запрос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eb</w:t>
      </w:r>
      <w:r>
        <w:rPr>
          <w:rFonts w:cs="Courier New" w:ascii="Courier New" w:hAnsi="Courier New"/>
          <w:b/>
          <w:lang w:val="en-US" w:eastAsia="en-US"/>
        </w:rPr>
        <w:t>-сервис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ис Ревизор-К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SMART</w:t>
      </w:r>
      <w:r>
        <w:rPr>
          <w:rFonts w:cs="Courier New" w:ascii="Courier New" w:hAnsi="Courier New"/>
          <w:b/>
          <w:lang w:val="en-US" w:eastAsia="en-US"/>
        </w:rPr>
        <w:t>-клиент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Если Вы еще не установили сервис обновлений, необходимо предварительно установить, как указано в инструкции по установке в разделе «Установка сервиса обновлений». Если еще не настраивали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ы для автоматического обновления, необходимо настроить, как указано в инструкции по установке в разделе «Установка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а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.1.1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– путь, куда был установлен сервис обновлений, по умолчанию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соответственно путь к папке для обновления: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1.1.1.0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я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кройт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Ревизор-КС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</w:t>
      </w:r>
      <w:r>
        <w:rPr>
          <w:rFonts w:cs="Courier New" w:ascii="Courier New" w:hAnsi="Courier New"/>
          <w:b/>
          <w:lang w:val="en-CA" w:eastAsia="en-US"/>
        </w:rPr>
        <w:t>eb</w:t>
      </w:r>
      <w:r>
        <w:rPr>
          <w:rFonts w:cs="Courier New" w:ascii="Courier New" w:hAnsi="Courier New"/>
          <w:b/>
          <w:lang w:val="en-US" w:eastAsia="en-US"/>
        </w:rPr>
        <w:t>-сервер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устит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Раскройте папку «Веб-узлы», выбире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сервер, кликом правой кнопки мыши вызовите контекстное меню и выберите в нем пункт «Остановить»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пять кликом правой кнопки мыши вызовите контекстное меню и выберите в нем пункт «Свойства»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Перейдите на закладку «Домашний каталог». Запомните расположение в свойствах «Локальный путь»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web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 «Локальный путь» из п.3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окн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скройте папку Веб-узлы, выбире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, кликом правой кнопки мыши вызовите контекстное меню и выберите в нем пункт «Пуск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" w:hAnsi="Arial" w:cs="Arial"/>
      <w:b/>
      <w:bCs/>
      <w:color w:val="000080"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ВИГАТОР (КС) Знак Знак"/>
    <w:basedOn w:val="Style11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4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3"/>
      </w:numPr>
    </w:pPr>
    <w:rPr/>
  </w:style>
  <w:style w:type="paragraph" w:styleId="2">
    <w:name w:val="Заголовок 2 (КС)"/>
    <w:basedOn w:val="Heading2"/>
    <w:qFormat/>
    <w:pPr>
      <w:numPr>
        <w:ilvl w:val="0"/>
        <w:numId w:val="3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3"/>
      </w:numPr>
    </w:pPr>
    <w:rPr/>
  </w:style>
  <w:style w:type="paragraph" w:styleId="Style15">
    <w:name w:val="Обычный (КС)"/>
    <w:basedOn w:val="Normal"/>
    <w:qFormat/>
    <w:pPr>
      <w:jc w:val="both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Картинки (КС)"/>
    <w:basedOn w:val="Normal"/>
    <w:qFormat/>
    <w:pPr>
      <w:ind w:hanging="0"/>
      <w:jc w:val="center"/>
    </w:pPr>
    <w:rPr/>
  </w:style>
  <w:style w:type="paragraph" w:styleId="Style18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9">
    <w:name w:val="ТИТУЛ (КС)"/>
    <w:basedOn w:val="Style17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20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1">
    <w:name w:val="Текст таблицы (КС)"/>
    <w:basedOn w:val="Style15"/>
    <w:qFormat/>
    <w:pPr>
      <w:ind w:hanging="0"/>
      <w:jc w:val="left"/>
    </w:pPr>
    <w:rPr>
      <w:szCs w:val="20"/>
    </w:rPr>
  </w:style>
  <w:style w:type="paragraph" w:styleId="Style22">
    <w:name w:val="Текст таблицы для ЛРИ (КС) лево"/>
    <w:basedOn w:val="Style21"/>
    <w:qFormat/>
    <w:pPr/>
    <w:rPr>
      <w:sz w:val="20"/>
    </w:rPr>
  </w:style>
  <w:style w:type="paragraph" w:styleId="Style23">
    <w:name w:val="Шапка таблицы (КС)"/>
    <w:basedOn w:val="Style15"/>
    <w:qFormat/>
    <w:pPr>
      <w:ind w:hanging="0"/>
      <w:jc w:val="center"/>
    </w:pPr>
    <w:rPr>
      <w:szCs w:val="20"/>
    </w:rPr>
  </w:style>
  <w:style w:type="paragraph" w:styleId="Style24">
    <w:name w:val="Список маркер (КС)"/>
    <w:basedOn w:val="Style15"/>
    <w:qFormat/>
    <w:pPr>
      <w:numPr>
        <w:ilvl w:val="0"/>
        <w:numId w:val="9"/>
      </w:numPr>
    </w:pPr>
    <w:rPr/>
  </w:style>
  <w:style w:type="paragraph" w:styleId="Style25">
    <w:name w:val="Текст таблицы для ЛРИ (КС) центр"/>
    <w:basedOn w:val="Style22"/>
    <w:qFormat/>
    <w:pPr>
      <w:jc w:val="center"/>
    </w:pPr>
    <w:rPr/>
  </w:style>
  <w:style w:type="paragraph" w:styleId="Style26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Название рисунка (КС)"/>
    <w:basedOn w:val="Style27"/>
    <w:qFormat/>
    <w:pPr/>
    <w:rPr/>
  </w:style>
  <w:style w:type="paragraph" w:styleId="Style29">
    <w:name w:val="Обычный (КС) подчеркивание"/>
    <w:basedOn w:val="Style15"/>
    <w:qFormat/>
    <w:pPr/>
    <w:rPr>
      <w:u w:val="single"/>
    </w:rPr>
  </w:style>
  <w:style w:type="paragraph" w:styleId="Style30">
    <w:name w:val="Обычный (КС) подчеркивание курсив"/>
    <w:basedOn w:val="Style15"/>
    <w:qFormat/>
    <w:pPr/>
    <w:rPr>
      <w:i/>
      <w:u w:val="single"/>
    </w:rPr>
  </w:style>
  <w:style w:type="paragraph" w:styleId="Style31">
    <w:name w:val="Обычный (КС) полужирный"/>
    <w:basedOn w:val="Style15"/>
    <w:qFormat/>
    <w:pPr/>
    <w:rPr>
      <w:b/>
    </w:rPr>
  </w:style>
  <w:style w:type="paragraph" w:styleId="Style32">
    <w:name w:val="Обычный (КС) полужирный курсив"/>
    <w:basedOn w:val="Style15"/>
    <w:qFormat/>
    <w:pPr/>
    <w:rPr>
      <w:b/>
      <w:i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7:00Z</dcterms:created>
  <dc:creator>tattiana</dc:creator>
  <dc:description/>
  <cp:keywords/>
  <dc:language>en-US</dc:language>
  <cp:lastModifiedBy>osv_lana</cp:lastModifiedBy>
  <dcterms:modified xsi:type="dcterms:W3CDTF">2011-03-24T05:59:00Z</dcterms:modified>
  <cp:revision>15</cp:revision>
  <dc:subject/>
  <dc:title>ПК  «Бюджет-КС»</dc:title>
</cp:coreProperties>
</file>