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1</w:t>
      </w:r>
      <w:r>
        <w:rPr>
          <w:rFonts w:cs="Times New Roman CYR" w:ascii="Times New Roman CYR" w:hAnsi="Times New Roman CYR"/>
          <w:b/>
          <w:bCs/>
          <w:u w:val="single"/>
        </w:rPr>
        <w:t>.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</w:t>
      </w:r>
      <w:r>
        <w:rPr>
          <w:b/>
          <w:color w:val="0000FF"/>
          <w:lang w:val="en-US"/>
        </w:rPr>
        <w:t>0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15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показателях и дополнительных реквизитах типа "текст" добавлена возможность вызова отдельного окна текстового редактора для ввода значения. Вызывается по правой кнопке мыши (пункт "Редактировать") или по клавише Ctrl+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еализован прием Классификатора адресов из базы данных ГНИВЦ ФНС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конфигурацию для ТУ Росфиннадзора добавлен отчет "Сведения об объемах трудозатра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конфигурацию для ТУ Росфиннадзора добавлены отчеты "Приложение к форме 500", "Сведения о применении мер АП", "Форма №1 - контроль","Отчет о выполнении пл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планирования во вкладке "Проведенные мероприятия" добавлена группа колонок "Подразделение", содержащая колонки "Код" и "Наименование" подразделения руководителя проведен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«Запланированные мероприятия» добавлена возможность указания подразделения, ответственного за проведение КМ и количества участников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В окне записи справочника "Типы организаций" добавлены поля ввода "Подразделения" и "Должности"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записи справочника "Организации", при изменении значения поля  "Тип организации", добавлены запросы на заполнение полей ввода "Подразделения" и "Должности" из соответствующих наборов выбранных типов организаций справочника "Типы организац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Добавлено ключевое слово {Документ.Корреспондент} - Корреспондент документа. Соответствует префиксу "Корреспондент." Добавлена возможность использовать ключевые слова вида {Организация.Тип&lt;Код&gt;}, где &lt;Код&gt; - код нужного типа организации в справочнике. Используется в условиях для определения принадлежности организации типу. Например: СУМ({СуммаДок[{Документ.Корреспондент.Тип9}]}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еализованы форматы приема бюджетной классификации 2009.04 и 2010.01, а также текстовые форматы файлов из ТФФ 4.0 и 6.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списке дополнительных реквизитов записи справочников "Организации", "Сотрудники" (вкладка "Реквизиты" окна ввода записи соответствующего справочника) добавлена возможность удаления ранее добавленного одноименного реквизита по кнопке "Удалить (Delete)" панели инстр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планирования добавлен общий параметр "Подразделения", позволяющий ограничить список планируемых мероприятий по поразделениям, ответственным за проведе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планирования, в списке объектов добавлена колонка "Профинансировано" содержащая сумму профинансированных средств за проверяемый период. В окне планирования, в списке объектов добавлена группа колонок "Нарушено", содержащая колонки N, N-1 и N-2, где N - год, на который составляется план, содержащие суммы выявленных нарушений за соответствующи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мероприятия во вкладке "Общие" в списке участников добавлена возможность ввода нескольких периодов участия по каждому участнику. В колонке "Участие, дн" напротив каждого периода автоматически рассчитывается количество рабочих дней в периоде. Создать новый период можно по кнопке "Создать период участия" над списком. При изменении периода проведения мероприятия будет предложено соответственно изменить периоды участия. Ключевые слова {Ревизор.Начало}, {Ревизор.Конец}, {Ревизор.Дн}, {Ревизия.ЧелДн} теперь считаются по периодам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Наименование справочника "СПРАВОЧНИКИ-БЮДЖЕТНАЯ КЛАССИФИКАЦИЯ-Экономические статьи" заменено на "СПРАВОЧНИКИ-БЮДЖЕТНАЯ КЛАССИФИКАЦИЯ-КОСГУ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редактирования документа во вкладке "Ответственность" добавлена колонка "КБК (дох.)", в которой можно указать доходный КБК, для формирования начисления в ПК "Администратор-Д". Возможность взаимодействия между ПК "Ревизор-КС" и "Администратор-Д" узнавайте у разработч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планирования во вкладке "Проведенные мероприятия" добавлена колонка "Нарушено", показывающая сумму выявленных в ходе мероприятия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конфигурацию для ТУ Росфиннадзора добавлен отчет "Контроль исполнения план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Реализованы форматы приема "Выписка из Сводного реестра" (ф. 0531663) и "Лимиты бюджетных обязательств и кассовые выбытия" (ф. 0521413) в формате MS Exce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а возможность приема бюджетной классификации из файлов MS Exc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а группа пользовательских настроек "Оперативные данные" с настройками: "Использовать в списках" и "Использовать при редактировании". Если в этих настройках выбрать значения "Нет", то при открытии соответственно окон списка и окон ввода данные для них будут браться не из оперативной памяти (которые туда попали в случае, если ранее эти окна открывались в текущем сеансе), а из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о ключевое слово {Сотрудник.Обращение}. Если пол сотрудника мужской, будет выведено "Уважаемый Имя Отчество", иначе - "Уважаемая Имя Отчество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ля приема реестра БП реализован формат XLS201422 - форма MS Excel "Сведения о наличии на территории организаций, внесенных в Сводный реестр главных распорядителей, распорядителей и получателей средств федерального бюджет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сохранении мероприятия добавлено предупреждающее сообщение о том, что участники мероприятия в данном периоде уже участвуют в других меро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о ключевое слово {Ревизия.ДокОснование} - Документ основания. Соответствует префиксу "Документ.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добавлении мероприятия из плана в случае, если в запланированном мероприятии выбрана тема, автоматически заполняется перечень вопросов типовой программы для данной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добавлении мероприятия в план, а также при автоматическом планировании учитывается общая настройка "Зависимость чел.дн от финансирования": количество участников группы определяется исходя из запланированного к проверке финансирования в мероприятии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 окне ввода мероприятия добавлена возможность выбора в качестве объекта контроля должностного лица. Для этого сначала слева от поля выбора объекта нужно выбрать тип ДЛ, затем - организацию, затем - сотрудника эт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В пункте навигатора 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“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кументы-Карта</w:t>
            </w:r>
            <w:r>
              <w:rPr>
                <w:rFonts w:cs="Verdana" w:ascii="Verdana" w:hAnsi="Verdana"/>
                <w:color w:val="000000"/>
                <w:sz w:val="13"/>
                <w:szCs w:val="13"/>
                <w:lang w:val="en-US"/>
              </w:rPr>
              <w:t>”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 теперь для выделения цветом территории на карте в расчет значения включаются показатели по районам, код ОКАТО которых начинается с  кода ОКАТО включающей их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При передаче данных по постановлениям об административных правонарушениях в комплекс Администратор-Д, добавлена возможность передачи следующих реквизитов плательщика: ИНН, КПП, паспортные данные. Возможность приема данных реквизитов реализована в комплексе Администратор-Д версии 11.02. Возможность приема данных реквизитов в комплексе Администратор-Д других версий уточняйте у разработчиков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Добавлены ключевые слова {Документ.Вх}, {Документ.Исх} и {Документ.Вн} - соответственно входящий, исходящий и внутренний документ. Используется в условиях для определения типа документа. Например: СУМ({СуммаДок[{Документ.Исх}]}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делайте резервную копию базы данных где ведется работа с Ревизор-К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exe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Ревизор-К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>-кли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Вы еще не установили сервис обновлений, необходимо предварительно установить, как указано в инструкции по установке в разделе «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сервиса обновл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>»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еще не настраивал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ы для автоматического обновления, необходимо настроить, как указано в инструкции по установке в разделе «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ка SMART-клиента</w:t>
      </w:r>
      <w:r>
        <w:rPr>
          <w:rFonts w:cs="Courier New" w:ascii="Courier New" w:hAnsi="Courier New"/>
          <w:sz w:val="20"/>
          <w:szCs w:val="20"/>
          <w:lang w:val="en-US" w:eastAsia="en-US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</w:t>
      </w:r>
      <w:r>
        <w:rPr>
          <w:rFonts w:cs="Courier New" w:ascii="Courier New" w:hAnsi="Courier New"/>
          <w:sz w:val="20"/>
          <w:szCs w:val="20"/>
          <w:lang w:val="en-US" w:eastAsia="en-US"/>
        </w:rPr>
        <w:t>1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>, соответственно путь к папке для обновления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\1.1.0.0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йдите на закладку «Домашний каталог». Запомните расположение в свойствах «Локальный путь»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ВИГАТОР (КС) Знак Знак"/>
    <w:basedOn w:val="Style11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4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3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3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3"/>
      </w:numPr>
    </w:pPr>
    <w:rPr/>
  </w:style>
  <w:style w:type="paragraph" w:styleId="Style15">
    <w:name w:val="Обычный (КС)"/>
    <w:basedOn w:val="Normal"/>
    <w:qFormat/>
    <w:pPr>
      <w:jc w:val="both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Картинки (КС)"/>
    <w:basedOn w:val="Normal"/>
    <w:qFormat/>
    <w:pPr>
      <w:ind w:hanging="0"/>
      <w:jc w:val="center"/>
    </w:pPr>
    <w:rPr/>
  </w:style>
  <w:style w:type="paragraph" w:styleId="Style18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9">
    <w:name w:val="ТИТУЛ (КС)"/>
    <w:basedOn w:val="Style17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20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1">
    <w:name w:val="Текст таблицы (КС)"/>
    <w:basedOn w:val="Style15"/>
    <w:qFormat/>
    <w:pPr>
      <w:ind w:hanging="0"/>
      <w:jc w:val="left"/>
    </w:pPr>
    <w:rPr>
      <w:szCs w:val="20"/>
    </w:rPr>
  </w:style>
  <w:style w:type="paragraph" w:styleId="Style22">
    <w:name w:val="Текст таблицы для ЛРИ (КС) лево"/>
    <w:basedOn w:val="Style21"/>
    <w:qFormat/>
    <w:pPr/>
    <w:rPr>
      <w:sz w:val="20"/>
    </w:rPr>
  </w:style>
  <w:style w:type="paragraph" w:styleId="Style23">
    <w:name w:val="Шапка таблицы (КС)"/>
    <w:basedOn w:val="Style15"/>
    <w:qFormat/>
    <w:pPr>
      <w:ind w:hanging="0"/>
      <w:jc w:val="center"/>
    </w:pPr>
    <w:rPr>
      <w:szCs w:val="20"/>
    </w:rPr>
  </w:style>
  <w:style w:type="paragraph" w:styleId="Style24">
    <w:name w:val="Список маркер (КС)"/>
    <w:basedOn w:val="Style15"/>
    <w:qFormat/>
    <w:pPr>
      <w:numPr>
        <w:ilvl w:val="0"/>
        <w:numId w:val="8"/>
      </w:numPr>
    </w:pPr>
    <w:rPr/>
  </w:style>
  <w:style w:type="paragraph" w:styleId="Style25">
    <w:name w:val="Текст таблицы для ЛРИ (КС) центр"/>
    <w:basedOn w:val="Style22"/>
    <w:qFormat/>
    <w:pPr>
      <w:jc w:val="center"/>
    </w:pPr>
    <w:rPr/>
  </w:style>
  <w:style w:type="paragraph" w:styleId="Style26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рисунка (КС)"/>
    <w:basedOn w:val="Style27"/>
    <w:qFormat/>
    <w:pPr/>
    <w:rPr/>
  </w:style>
  <w:style w:type="paragraph" w:styleId="Style29">
    <w:name w:val="Обычный (КС) подчеркивание"/>
    <w:basedOn w:val="Style15"/>
    <w:qFormat/>
    <w:pPr/>
    <w:rPr>
      <w:u w:val="single"/>
    </w:rPr>
  </w:style>
  <w:style w:type="paragraph" w:styleId="Style30">
    <w:name w:val="Обычный (КС) подчеркивание курсив"/>
    <w:basedOn w:val="Style15"/>
    <w:qFormat/>
    <w:pPr/>
    <w:rPr>
      <w:i/>
      <w:u w:val="single"/>
    </w:rPr>
  </w:style>
  <w:style w:type="paragraph" w:styleId="Style31">
    <w:name w:val="Обычный (КС) полужирный"/>
    <w:basedOn w:val="Style15"/>
    <w:qFormat/>
    <w:pPr/>
    <w:rPr>
      <w:b/>
    </w:rPr>
  </w:style>
  <w:style w:type="paragraph" w:styleId="Style32">
    <w:name w:val="Обычный (КС) полужирный курсив"/>
    <w:basedOn w:val="Style15"/>
    <w:qFormat/>
    <w:pPr/>
    <w:rPr>
      <w:b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0:00Z</dcterms:created>
  <dc:creator>tattiana</dc:creator>
  <dc:description/>
  <cp:keywords/>
  <dc:language>en-US</dc:language>
  <cp:lastModifiedBy>t</cp:lastModifiedBy>
  <dcterms:modified xsi:type="dcterms:W3CDTF">2011-02-28T06:08:00Z</dcterms:modified>
  <cp:revision>7</cp:revision>
  <dc:subject/>
  <dc:title>ПК  «Бюджет-КС»</dc:title>
</cp:coreProperties>
</file>