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revizorK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любую папку, после разархивации должны появиться 3 папки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sz w:val="20"/>
          <w:szCs w:val="20"/>
          <w:lang w:val="en-US" w:eastAsia="en-US"/>
        </w:rPr>
        <w:t>»,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» ,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>».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4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4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ебсервис</w:t>
      </w:r>
    </w:p>
    <w:p>
      <w:pPr>
        <w:pStyle w:val="Normal"/>
        <w:numPr>
          <w:ilvl w:val="1"/>
          <w:numId w:val="4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лентская часть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установке руководствуйтесь соответсвующими описаниями по установке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дорабо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лено ключевое слово Кому.Статус - Статус участника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бавлена возможность при вводе полей формул (в справочниках показателей, формул контроля, регламентов и т.п.) после ввода каждого символа выбрать из списка автозаполнения похожие ключевые слова, начало которых совпадает с введенными символами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справочника сотрудников добавлена возможность автозаполнения причины отсутствия из ранее введенных значений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добавлении новой записи поля заполняются значениями, заданными в окне списка в области общих параметров и в параметрах поиска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конвертации данных из базы данных старой версии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озможности выполнения приема должны быть заполнены настройки справочник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олжности - Руководитель, Заместитель, Главный бухгалтер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егламенты - Подготовка, Проведение ревизии, Оформле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иды документов - Удостоверение, Отче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иеме нужно указать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уть к каталогу DBF старой верси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ряющую организацию – данный параметр определяет проверяющую организацию для принимаемых ревизий и организацию для привязки сотрудников и отделов. Если параметр не заполнен, проверяющая организация будет принята из настроек старой версии;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нансирующая организация - определяет организацию принимаемого финансирования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аблицы для приема - принимать можно как все, так и отдельные таблицы,  если справочник БК оставить неотмеченным, будут приняты только те записи, на которые ссылается принимаемое финансирование, если они отсутствуют в текущей базе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выполнения приема: если параметр проверяющая организация изначально не был заполнен, то после конвертации данных необходимо принятых сотрудников привязать к пользователям БД и перезайти в комплекс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 контроль заполнения да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При создании нового факта нарушения в поле "Выявлено" автоматически подставляется текущая да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При сохранении факта нарушения, происходит проверка, что дата совершения нарушения дата должна быть не раньше начала проверяемого пери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При создании документов регламента "Проведение" происходит проверка: дата документа должна входить в период проведения ревиз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  <w:u w:val="single"/>
        <w:lang w:val="en-US"/>
      </w:rPr>
    </w:pPr>
    <w:r>
      <w:rPr>
        <w:rStyle w:val="PageNumber"/>
        <w:i/>
        <w:iCs/>
      </w:rPr>
      <w:t>ПК «Бюджет-КС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 (8352)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 (8352)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01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5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Дмитрий</cp:lastModifiedBy>
  <dcterms:modified xsi:type="dcterms:W3CDTF">2009-12-01T13:46:00Z</dcterms:modified>
  <cp:revision>21</cp:revision>
  <dc:subject/>
  <dc:title>ПК  «Бюджет-КС»</dc:title>
</cp:coreProperties>
</file>