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0.15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0.14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1"/>
          <w:numId w:val="10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больших, многострочных текстовых полях ввода добавлена возможность вызова отдельного окна текстового редактора для ввода значения. Вызывается по правой кнопке мыши (пункт "Редактировать")или по клавише Ctrl+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окне планирования добавлена возможность фильтра по объекту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и создании новой записи во вкладке "Ответственность" в окне ввода документа автоматически заполняется в добавляемой записи поле "Нарушитель" из поля "Нарушил" факта нарушения, единственного отобранного во вкладке "Нарушения"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обавлено ключевое слово {Ревизия.План.} - Запланированное мероприятие. Соответствует префиксу "План.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и использовании таблиц для вывода данных в шаблонах документов в случае, когда в одной строке выводимых данных используются ключевые слова разных таблиц, необходимо явно указывать имя таблицы для вывода в атрибуте блока. Например: [БЛОК=1,1,{Ревизор}]{СТРОЧНАЧ(ПАДЕЖ({Ревизор.Должность.Имя}),2)} {СТРОЧНАЧ(ПАДЕЖ({Ревизор.Подразделение.Имя},2))} {ПАДЕЖФИО({Ревизор.ФИО},2)}. В данном примере используются данные 3-х таблиц: {Ревизор}, {Должность} и {Подразделение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реквизитах видов документов и видов информации о нарушениях добавлена возможность выбора значения из заранее заданного списка. Для этого в справочнике "Реквизиты документов" необходимо задать тип реквизита "Список" и ввести список возможных зна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окнах списков добавлена возможность поиска без установки фильтра, в панели управления расширена кнопка "Поис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и вводе сумм разрешены для ввода только цифры и разделитель целой и дробно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окне Карты добавлена возможность с помощью колеса мыши изменять масштаб карты (при нажатой клавише Ctrl) и прокручивать карту по горизонтали (при нажатой клавише Shif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сли доступ пользователю к справочникам "Нормативы", "Вопросы программы" и "Виды проверяемых документов" закрыт, то в окне ввода мероприятия ему соответственно не показываются: таблица затрат во вкладке "Общие", Списки вопросов программы и ответственных по вопросу во вкладке "Подготовка", список проверенных документов во вкладке "Наруш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списке мероприятий добавлена возможность поиска по видам и датам введенн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списке мероприятий добавлена возможность поиска по подразде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обавлена возможность ввода дополнительного основания мероприятия. Добавлено ключевое слово {ДопОснование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окне списка мероприятий добавлена группа колонок "Подразделение" содержащая колонки "Код" и "Наименование" подразделения руководителя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обавлена возможность создания мероприятия по проверке устранения нарушений. В панель инструментов окна списка мероприятий добавлена кнопка "Создать мероприятие по проверке устранения нарушений". Также в справочнике видов работ добавлена настройка "Устранение нарушений" позволяющая указать вид работы, который подставится по умолчанию при создании мероприятия по проверке устранения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и вводе значений показателей типов "Сумма", "Дата" и "Количество" при установке курсора в поле ввода выделяется 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окне выбора из справочника добавлена возможность отметки(разметки) активной записи по клавише проб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справочнике адресов добалена возможность вводить дополнительную информацию для формирования строки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справочниках организаций и сотрудников добавлены настройки "Реквизиты" позволяющие указать реквизиты, доступные для ввода в окне редактирования организаций и сотруд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и выборе из справочника, в случае когда можно выбрать только одну запись, добавлена колонка с фла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зменена структура справочника "Реквизиты документов" - теперь он может быть иерархическ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окне ввода классификатора нарушений поле "Наименование" расширено до 1500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 сохранении запланированного мероприятия добавлено предупреждающее сообщение о том, что объект проверки уже запланирован к проведению мероприятия в данном периоде или участики мероприятия в данном периоде участвуют в других мероприятия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eb-интерфейс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13"/>
      </w:tblGrid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списке мероприятий добавлена возможность поиска по видам и датам введенных документов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едактирование показателей доступно при заведения нового мероприятия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обавлена возможность ввода дополнительного основания мероприятия в окне редактирования Мероприятия(вкладка "Общие")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 справочнике адресов добалена возможность вводить дополнительную информацию для формирования строки адреса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авлена возможность печати ошибок расчета формул контроля показ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делайте резервную копию базы данных где ведется работа с Ревизор-КС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вы используете конфигурацию для Росреестра, то при установке обновления выберите вариант установки «ООбновление БД версии c  1.0.14 до 1.0.15 для Росреестра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Ревизор-КС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ходим на закладку «Домашний каталог». Запоминаем расположение в свойствах «Локальный путь»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зможно два варианта 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>Вариант 1 (автоматическое обновление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нутри каталога [сервис обновлений]\UPDATES\</w:t>
      </w:r>
      <w:r>
        <w:rPr>
          <w:rFonts w:cs="Courier New" w:ascii="Courier New" w:hAnsi="Courier New"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0.15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[сервис обновлений] – путь, куда был установлен сервис обновлений, по умолчанию </w:t>
      </w:r>
      <w:r>
        <w:rPr>
          <w:rFonts w:cs="Courier New" w:ascii="Courier New" w:hAnsi="Courier New"/>
          <w:color w:val="000000"/>
          <w:sz w:val="20"/>
          <w:szCs w:val="20"/>
        </w:rPr>
        <w:t>&lt;Веб-узел&gt;\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</w:rPr>
        <w:t>где &lt;Веб-узел&gt; - физический путь к сервису обновлений, по умолчанию C:\Inetpub\wwwr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Вы еще не установили сервис обновлений, необходимо предварительно установить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Вариант 2 (ручное обновление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3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3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3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9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5:00Z</dcterms:created>
  <dc:creator>tattiana</dc:creator>
  <dc:description/>
  <cp:keywords/>
  <dc:language>en-US</dc:language>
  <cp:lastModifiedBy>Дмитрий</cp:lastModifiedBy>
  <dcterms:modified xsi:type="dcterms:W3CDTF">2010-11-03T17:03:00Z</dcterms:modified>
  <cp:revision>18</cp:revision>
  <dc:subject/>
  <dc:title>ПК  «Бюджет-КС»</dc:title>
</cp:coreProperties>
</file>