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Ревизор-КС»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.0.13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.0.12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c</w:t>
      </w:r>
      <w:r>
        <w:rPr>
          <w:rFonts w:cs="Courier New" w:ascii="Courier New" w:hAnsi="Courier New"/>
          <w:sz w:val="20"/>
          <w:szCs w:val="20"/>
        </w:rPr>
        <w:t>lient.exe – архив обновления SMART-клиента.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>erver.exe - архив обновления базы данных.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 xml:space="preserve">ervice.exe - архив обновления Web-сервис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w</w:t>
      </w:r>
      <w:r>
        <w:rPr>
          <w:rFonts w:cs="Courier New" w:ascii="Courier New" w:hAnsi="Courier New"/>
          <w:sz w:val="20"/>
          <w:szCs w:val="20"/>
        </w:rPr>
        <w:t xml:space="preserve">eb.exe - архив обновления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Ревизор-КС в порядке:</w:t>
      </w:r>
    </w:p>
    <w:p>
      <w:pPr>
        <w:pStyle w:val="Normal"/>
        <w:numPr>
          <w:ilvl w:val="1"/>
          <w:numId w:val="10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ис (в случае использования)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 (в случае использования)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Перечень основных доработок</w:t>
      </w:r>
    </w:p>
    <w:p>
      <w:pPr>
        <w:pStyle w:val="Normal"/>
        <w:rPr/>
      </w:pPr>
      <w:r>
        <w:rPr>
          <w:lang w:val="en-US"/>
        </w:rPr>
        <w:t>SMART-</w:t>
      </w:r>
      <w:r>
        <w:rPr/>
        <w:t>клиен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ля всех справочников добавлена общая настройка "Автонумерация" позволяющая указать маску автоматического присвоения кода с помощью ключевых слов, а также позволяет сменить текущий сквозной номер. Ключевое слово {#} указывает следующий номер в пределах мас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окне ввода регламента в справочник при добавлении нового документа регламента текущий активный документ автоматически становится предыдущим добавляемому, и у добавляемого не устанавливается флаг "инициирующий"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обавлен пункт меню "Настройки-Удаление данных контрольного примера". Данный пункт доступен только администратору комплек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окне ввода вида документа в справочник поле "Типы документов" теперь обязательно для заполнения. Для нового вида документу по умолчанию заполняется тип "внутренний"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справочнике сотрудников добавлено поле ввода "Место рождения". Добавлено ключевое слово {Сотрудник.МестоРожд} - Место рожд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панель инструментов окна задач добавлены кнопки "Свернуть все узлы" и "Развернуть все узлы"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панели инструментов окна списка мероприятий добавлена кнопка "Пересчитать показатели" для пересчета показателей по формулам в текущем мероприятии или во всех видимых мероприятиях в списке. Для пересчета в текущем мероприятии на вопрос "Пересчитать показатели?" нужно ответить "Да", для пересчета во всех видимых - "Все"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Если в мероприятии появляются даже незавершенные задачи, то статус мероприятия автоматически становится "Доработка"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и создании новой записи во вкладке "Ответственность" в окне ввода документа автоматически заполняется в добавляемой записи вид нарушения (если он единственный отобранный в фактах нарушения документа), вид ответственности (если он единственный для вышеуказанного вида нарушения) и предлагает заполнить сумму штрафа/срок минимальным или максимальным значением (если они указаны в справочнике видов нарушений для данного вида нарушения и вида ответственност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окне списка задач добавлены общие параметры "№" и "от" для ограничения по номеру и дате докумен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интерфейсе программы термины "Ревизии", "Ревизоры", "Карта региона", заменены на "Мероприятия", "Участники", "Карта" соответстве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и сохранении входящего или исходящего документа в случае, если не заполнено ни одно из полей вкладки "Корреспондент", выдается предупреждающее сообщ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и вводе текстовых значений показателей, реквизитов документов в окне "Мероприятие", а также значений реквизитов, реквизитов по умолчанию в справочниках "Виды документов" и "Виды информации о нарушениях" добавлена возможность выбора из ранее введенных знач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и вводе документа в случае, если документ внутренний или исходящий, то в поле "Подписал" доступны для выбора только сотрудники проверяющей организации. Если документ входящий, то сотрудники организации-корреспондента, а если корреспондент не заполнен, то сотрудники объекта контроля. Если введена дата документа, то доступны для выбора только работающие на эту дату сотрудн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и вводе нового документа по мероприятию, в котором уже есть документ с заполненным номером дела, в новый документ автоматически заполняется тот же номер де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окнах "Планирование", "Задачи" и ввода регламента в справочник, ширина и порядок колонок таблиц (в диаграммах слева) сохраняются в профиле и восстанавливаются при следующем открытии око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реквизитах документов и информации о нарушениях добавлена возможность выбора значения из справочника. Для этого необходимо задать тип ревкизита "Справочник" и выбрать нужный справоч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ормат приема определяется автоматически по дескриптору формата фай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окне ввода мероприятия и в окне параметров поиска задач по выбранному типу объекта "ЮЛ" исключаются объекты с типами "ФЛ" и "ИП" (раньше не исключались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окне ввода документа во вкладке "Ответственность" в колонку "Сумма штрафа/срок" добавлены вложенные колонки "Мин." (минимальное значение из справочника), "Мин." (максимальное значение из справочника), и "Факт." (фактическое значение). При выборе вида нарушения и вида ответственности в случае, если для выбранной комбинации в справочнике видов нарушений заданы минимальное и максимальное значения штрафа/срока, будет предложено на выбор заполнить фактическое значение минимальным или максимальным. Если же не заданы, то будет предложено очистить не пустое знач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области шапки списка в контекстном меню добавляются два новых пункта "Автоподбор ширины колонок"(позволяет автоматически подобрать ширину колонок в зависимости от длины значений), и "Область группировки"(позволяет скрывать или отображать область группировки списка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окне задач добавлены параметры поиска "Мероприятие №" и "Тип объекта" (Задаются по кнопке "Поиск" в панели инструментов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и приеме файлов в строке состояния отображается индикатор выполнения опера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окне ввода классификатора нарушений добавлена возможность выбора видов ответственности с указанием минимального и маскимального наказания (штрафа или срока) по каждому виду ответствен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отчетах добавлен параметр выбора шаблона, если шаблонов на отчет нескольк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списке задач добавлена возможность добавления документа (кнопка "Создать" в панели инструментов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окне списка задач добавлен общий параметр "Виды докум." для ограничения по видам документ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обавлена возможность очистки профиля формы с помощью контекстного меню и "горячей" клавиши "Ctrl+Shift+P"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бновлен журнал событий. В панель инструментов списков добавлена кнопка "Журнал событий" при нажатии на которую можно посмотреть историю изменения текущей записи спис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и входе в программу (а также периодически через заданный интервал времени) для пользователя, у которого есть текущие задачи, в правом нижнем углу показывается помощник, нажав на который, можно увидеть сообщение "Есть текущие задачи" со ссылкой для перехода в режим "Задачи" для просмотра своих текущих задач. Показ помощника настраивается в окне регистрации в комплексе во вкладке "Дополнительно" в категории "Помощник"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окне ввода мероприятия добавлена возможность ограничения выбора объекта контроля (слева от поля выбора объекта) по типу: ЮЛ - юридическое лицо, ИП - индивидуальный предприниматель и ФЛ - физическое лицо. Выбор типа доступен в случае, если заданы общие настройки "Индивидуальный предприниматель" и "Физическое лицо" в справочнике "Типы организаций"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и создании нового мероприятия из плана предлагается выбор только тех проектов плана по которым есть запланированные мероприятия и они еще не были введен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окне ввода справочника "Виды документов" добавлена возможность указания следующего номера для автонумерации документ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справочнике регламентов в окне ввода документа регламента у документа имеющего флаг "Инициирующий" добавлена возможность задания нескольких типов. В этом случае при создании нового инициирующего документа будет предложен выбор тип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окне ввода документа во вкладке "Ответственность" при выборе вида ответственности список выбора ограничивается по выбранному виду нарушения, а также добавлены колонки "Мин.штраф/срок" и "Макс.штраф/срок"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окне ввода справочника "Сотрудники" добавлена возможность установки признака "Совмещение" на записи истор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eb-</w:t>
      </w:r>
      <w:r>
        <w:rPr/>
        <w:t>интерфейс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113"/>
      </w:tblGrid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ввода регламента добавлена кнопка "Добавить подобный"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режимах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Документы-Мероприятия» и «Документы-Планирование» при сохранении мероприятия происходит проверка на возможность участия ревизоров в мероприятии с указанием по какой причине ревизор не может в ней участвовать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писке информации о нарушениях добавлена возможность удаления не только одной или всех записей, но и записей по конкретной организации. Для этого необходимо выделить запись организации у которой есть нарушения и нажать кнопку "Удалить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базы данных Ревизор-КС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Ревизор-КС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делайте резервную копию базы данных где ведется работа с Ревизор-КС.</w:t>
      </w:r>
    </w:p>
    <w:p>
      <w:pPr>
        <w:pStyle w:val="Normal"/>
        <w:numPr>
          <w:ilvl w:val="0"/>
          <w:numId w:val="7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вы используете конфигурацию для административной практики, то при установке обновления выберите вариант установки «Обновление БД версии c  1.0.12 до 1.0.13 конфигурации для административной практики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eb</w:t>
      </w:r>
      <w:r>
        <w:rPr>
          <w:rFonts w:cs="Courier New" w:ascii="Courier New" w:hAnsi="Courier New"/>
          <w:b/>
          <w:lang w:val="en-US" w:eastAsia="en-US"/>
        </w:rPr>
        <w:t>-сервиса Ревизор-КС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ис Ревизор-КС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</w:t>
      </w:r>
      <w:r>
        <w:rPr>
          <w:rFonts w:cs="Courier New" w:ascii="Courier New" w:hAnsi="Courier New"/>
          <w:b/>
          <w:lang w:val="en-CA" w:eastAsia="en-US"/>
        </w:rPr>
        <w:t>eb</w:t>
      </w:r>
      <w:r>
        <w:rPr>
          <w:rFonts w:cs="Courier New" w:ascii="Courier New" w:hAnsi="Courier New"/>
          <w:b/>
          <w:lang w:val="en-US" w:eastAsia="en-US"/>
        </w:rPr>
        <w:t>-сервера Ревизор-КС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Веб-узлы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ер, кликом правой кнопки мыши вызовите контекстное меню и выберите в нем пункт «Остановить». </w:t>
      </w:r>
    </w:p>
    <w:p>
      <w:pPr>
        <w:pStyle w:val="Normal"/>
        <w:numPr>
          <w:ilvl w:val="0"/>
          <w:numId w:val="8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ять кликом правой кнопки мыши вызовите контекстное меню и выберите в нем пункт «Свойства»</w:t>
      </w:r>
    </w:p>
    <w:p>
      <w:pPr>
        <w:pStyle w:val="Normal"/>
        <w:numPr>
          <w:ilvl w:val="0"/>
          <w:numId w:val="8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ходим на закладку «Домашний каталог». Запоминаем расположение в свойствах «Локальный путь»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web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 «Локальный путь» из п.3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окн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Веб-узлы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, кликом правой кнопки мыши вызовите контекстное меню и выберите в нем пункт «Пуск»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>-клиента Ревизор-КС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озможно два варианта обновления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lang w:val="en-US" w:eastAsia="en-US"/>
        </w:rPr>
        <w:t>Вариант 1 (автоматическое обновление)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нутри каталога [сервис обновлений]\UPDATES\</w:t>
      </w:r>
      <w:r>
        <w:rPr>
          <w:rFonts w:cs="Courier New" w:ascii="Courier New" w:hAnsi="Courier New"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.0.13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Здесь [сервис обновлений] – путь, куда был установлен сервис обновлений, по умолчанию </w:t>
      </w:r>
      <w:r>
        <w:rPr>
          <w:rFonts w:cs="Courier New" w:ascii="Courier New" w:hAnsi="Courier New"/>
          <w:color w:val="000000"/>
          <w:sz w:val="20"/>
          <w:szCs w:val="20"/>
        </w:rPr>
        <w:t>&lt;Веб-узел&gt;\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00"/>
          <w:sz w:val="20"/>
          <w:szCs w:val="20"/>
        </w:rPr>
        <w:t>где &lt;Веб-узел&gt; - физический путь к сервису обновлений, по умолчанию C:\Inetpub\wwwro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Вы еще не установили сервис обновлений, необходимо предварительно установить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Вариант 2 (ручное обновление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ВИГАТОР (КС) Знак Знак"/>
    <w:basedOn w:val="Style11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4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4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4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4"/>
      </w:numPr>
    </w:pPr>
    <w:rPr/>
  </w:style>
  <w:style w:type="paragraph" w:styleId="Style15">
    <w:name w:val="Обычный (КС)"/>
    <w:basedOn w:val="Normal"/>
    <w:qFormat/>
    <w:pPr>
      <w:jc w:val="both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Картинки (КС)"/>
    <w:basedOn w:val="Normal"/>
    <w:qFormat/>
    <w:pPr>
      <w:ind w:hanging="0"/>
      <w:jc w:val="center"/>
    </w:pPr>
    <w:rPr/>
  </w:style>
  <w:style w:type="paragraph" w:styleId="Style18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9">
    <w:name w:val="ТИТУЛ (КС)"/>
    <w:basedOn w:val="Style17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20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1">
    <w:name w:val="Текст таблицы (КС)"/>
    <w:basedOn w:val="Style15"/>
    <w:qFormat/>
    <w:pPr>
      <w:ind w:hanging="0"/>
      <w:jc w:val="left"/>
    </w:pPr>
    <w:rPr>
      <w:szCs w:val="20"/>
    </w:rPr>
  </w:style>
  <w:style w:type="paragraph" w:styleId="Style22">
    <w:name w:val="Текст таблицы для ЛРИ (КС) лево"/>
    <w:basedOn w:val="Style21"/>
    <w:qFormat/>
    <w:pPr/>
    <w:rPr>
      <w:sz w:val="20"/>
    </w:rPr>
  </w:style>
  <w:style w:type="paragraph" w:styleId="Style23">
    <w:name w:val="Шапка таблицы (КС)"/>
    <w:basedOn w:val="Style15"/>
    <w:qFormat/>
    <w:pPr>
      <w:ind w:hanging="0"/>
      <w:jc w:val="center"/>
    </w:pPr>
    <w:rPr>
      <w:szCs w:val="20"/>
    </w:rPr>
  </w:style>
  <w:style w:type="paragraph" w:styleId="Style24">
    <w:name w:val="Список маркер (КС)"/>
    <w:basedOn w:val="Style15"/>
    <w:qFormat/>
    <w:pPr>
      <w:numPr>
        <w:ilvl w:val="0"/>
        <w:numId w:val="9"/>
      </w:numPr>
    </w:pPr>
    <w:rPr/>
  </w:style>
  <w:style w:type="paragraph" w:styleId="Style25">
    <w:name w:val="Текст таблицы для ЛРИ (КС) центр"/>
    <w:basedOn w:val="Style22"/>
    <w:qFormat/>
    <w:pPr>
      <w:jc w:val="center"/>
    </w:pPr>
    <w:rPr/>
  </w:style>
  <w:style w:type="paragraph" w:styleId="Style26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Название рисунка (КС)"/>
    <w:basedOn w:val="Style27"/>
    <w:qFormat/>
    <w:pPr/>
    <w:rPr/>
  </w:style>
  <w:style w:type="paragraph" w:styleId="Style29">
    <w:name w:val="Обычный (КС) подчеркивание"/>
    <w:basedOn w:val="Style15"/>
    <w:qFormat/>
    <w:pPr/>
    <w:rPr>
      <w:u w:val="single"/>
    </w:rPr>
  </w:style>
  <w:style w:type="paragraph" w:styleId="Style30">
    <w:name w:val="Обычный (КС) подчеркивание курсив"/>
    <w:basedOn w:val="Style15"/>
    <w:qFormat/>
    <w:pPr/>
    <w:rPr>
      <w:i/>
      <w:u w:val="single"/>
    </w:rPr>
  </w:style>
  <w:style w:type="paragraph" w:styleId="Style31">
    <w:name w:val="Обычный (КС) полужирный"/>
    <w:basedOn w:val="Style15"/>
    <w:qFormat/>
    <w:pPr/>
    <w:rPr>
      <w:b/>
    </w:rPr>
  </w:style>
  <w:style w:type="paragraph" w:styleId="Style32">
    <w:name w:val="Обычный (КС) полужирный курсив"/>
    <w:basedOn w:val="Style15"/>
    <w:qFormat/>
    <w:pPr/>
    <w:rPr>
      <w:b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43:00Z</dcterms:created>
  <dc:creator>tattiana</dc:creator>
  <dc:description/>
  <cp:keywords/>
  <dc:language>en-US</dc:language>
  <cp:lastModifiedBy>t</cp:lastModifiedBy>
  <dcterms:modified xsi:type="dcterms:W3CDTF">2010-06-28T10:49:00Z</dcterms:modified>
  <cp:revision>18</cp:revision>
  <dc:subject/>
  <dc:title>ПК  «Бюджет-КС»</dc:title>
</cp:coreProperties>
</file>