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1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 0.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Настройках для объекта Справочники-Организации-Типы организаций добавлены общие настройки "Индивидуальный предприниматель" и "Физическое лиц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курсов валют колонка "Сумма" переименована в "Сумма, руб". Суммы в ней показываются всегда в рублях независимо от значения настройки "Настройки-Пользовательские-Суммы 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редактировании справочников видов нарушений и видов ответственности, а также при вводе постановления по делу об АП соответствующие изменения автоматически отражаются в базе данных "Администратор-Д". Для этого предварительно необходимо задать общие настройки "Настройки - Общие - Источники данных - Администратор-Д" и "Справочники - Документы - Виды документов - Постановление по делу об А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ах списков при выборе варианта удаления записей "Все" выводится предупреждающее сообщение для подтверждения действия. В иерархическом списке при удалении всех записей удаляются не только записи самого нижнего уровня, но и записи верхних уровней, чьи вложенные записи удалось удалить. При выборе варианта удаления записи "Да" в случае, если у удаляемой записи есть подчиненные записи, выводится предупреждающее сообщение. Если удаление подтверждается, то удаляются также все подчиненные записи. После удаления в протоколе ошибок показывается идентификационная информация о записях, которые удалить не уд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бавлены ключевые слова реквизитов для уплаты штрафа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{Ответственность.КБК} - КБК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{Ответственность.ЛицСчет} - Лицевой счет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{Ответственность.Получатель} - Наименование получател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{Ответственность.Банк} - Наименование банка получате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{Ответственность.БИК} - БИК банка получател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{Ответственность.РасСчет} - Расчетный счет получател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{Ответственность.ИНН} - ИНН получател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{Ответственность.КПП} - КПП получ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автоматического отражения платежных поручений и квитанций об уплате штрафных санкций из базы данны "Администратор-Д", в случае когда был введен документ "Постановление по делу об АП" и он был отражен в базе данных "Администратор-Д". Для этого предварительно необходимо задать общие настройки "Справочники - Документы - Виды документов - Платежное поручение", "Справочники - Документы - Виды документов - Квитанция", "Справочники - Документы - Реквизиты документов - Внешний идентификато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о ключевое слово {Ответственность.ВидНарушения} - Вид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заголовке окна ввода документа значок отображается в зависимости от тип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документа по регламенту в случае, когда один и тот же вид документа может быть инициирующим или следующим, добавлен запрос на выбор следующего действия - "Инициирующий", "Следующий" или "Отме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задач добавлена возможность добавления документа (кнопка "Создать" в панели инструм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олях ввода сумм по клавише Enter вызывается соответственно калькуля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 показ текущего значения настройки "Настройки-Пользовательские-Суммы в" в строке соотояния главного о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замене записи справочника в строку состояния добавлено отображение индикатора выполнения оп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карты в таблице заголовок колонки "Организаций" исправлен на "Объектов", "Код территории" - на "ОКАТО". Во вспллывающей таблице при наведении указателем мыши на регион карты заголовок "Сумма" исправлен на "Знач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карты в случае, если период проведения начинается или заканчивается раньше проверяемого периода, выдае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факта нарушения при выборе вида нарушения в окне Классификатора нарушений можно добавить новый вид нарушения, который автоматически привяжется к виду работы текущей реви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ревизии при изменении периода проведения или проверяемого периода добавлена проверка:проверяемый период не должен заканчиваться позже период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регламента и документа регламента в справочнике регламентов в случае, если поле "Виды работ" не заполнено, выдае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вновь добавляемого документа регламента поле "Виды работ" заполняется из одноименного поля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ов при визуальном добавлении с помощью мыши новой связи между документами регламента автоматически открывается окно ввода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нового вида документа маска автонумерации по умолчанию заполняется значением "{#}" - сквозно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ов при добавлении новой связи между документами регламента флаг "требуется исполнение предыдущего" по умолчанию автоматически устанавливается только если у предыдущего документа установлен флаг "автоисполн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списка справочника "Классификатор нарушений" добавлены колонки "НПА (наруш.)" и "НПА (ответств.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Регламента в справочник добавлена проверка на наличие хотя бы одного иницииру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инициирующего документа в Регламент можно выбрать только один флаг группы Тип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ов в окне ввода документа регламента добавлена возможность указания параметров связи между документами непосредственно из окна выбора следующих или предыдущих документов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ов добавлена возможность не визуального указания предыдущих и следую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"Классификатор нарушений" добавлена возможность указания связи между видом нарушения и видами работ. В случае если виды работ не отобраны на экран выводи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изменении записи в справочнике организаций добавлена проверка, что периоды истории не могут пересекаться и между ними не может быть пропусков. При изменении записи в справочнике сотрудников добавлено предупреждающее сообщение, что в истории имеются записи с пересечением пери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регламента добавлена кнопка "Добавить подобны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"Формулы контроля показателей" добавлена привязка формул к видам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ыборе БК для ввода финансирования добавлено ограничение по периоду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олях ввода дат по клавише Enter вызывается календ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записи справочника Организации-Структура-Сотрудники в таблице отсутствия при вводе причины отсутствия добавлена возможность выбора из ранее введенных значений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ревизии, если уже выбраны ревизоры группы, список видов работ, доступных для выбора в поле Вид работы ограничивается теми видами работ, которые могут выполнять выбранные ревизоры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нового документа регламента поле "Исполнено" автоматически заполняется  текущей датой, если в регламенте у этого документа установлен флаг "Автоисполнение"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Ревизии при редактировании документа регламента Принятые меры в окне Документ во вкладке Требования - в колонках Требования и Результат добавлена возможность выбора из ранее введенных значений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справочнике регламентов в окне ввода документа регламента добавлено поле "автоисполнение", которое позволяет автоматически заполнять поле "Исполнен" нового документа регламента 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ов в окне редактирования связи между документами добавлено поле ввода "Требуется исполнение предыдущего", которое позволяет установить разрешение на ввод следующего документа по регламенту в зависимости от того, исполнен предыдущий или нет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выбора ранее созданного варианта набора параметров при открытии окна параметров отчета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 контрольных действий у выбранного вопроса программы можно добавить, активировав щелчком левой кнопки мыши соответствующую ячейку таблицы, затем двойным щелчком открыв выпадающий список возможных контрольных действий и выбрав нужный способ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ревизии после выбора видов затрат автоматически заполняется колонка затраты по формуле, зависящей от размера затрат, количества ревизоров и периода ревизии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финансирования добавлена возможность удаления не только одной или всех записей, но и записей финансирования по конкретной организации. Для этого необходимо встать на запись организации у которой есть записи финансирования, раскрыть записи и нажать кнопку "Удалить"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олях ввода дат по клавише "Enter" происходит вызов календаря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информации о нарушениях добавлена возможность удаления не только одной или всех записей, но и записей по конкретной организации. Для этого необходимо выделить запись организации у которой есть нарушения и нажать кнопку "Удалить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им на закладку «Домашний каталог». Запоминаем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зможно два варианта 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>Вариант 1 (автоматическое обно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нутри каталога [сервис обновлений]\UPDATES\</w:t>
      </w:r>
      <w:r>
        <w:rPr>
          <w:rFonts w:cs="Courier New" w:ascii="Courier New" w:hAnsi="Courier New"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 Здесь [сервис обновлений] – путь, куда был установлен сервис обновлений, по умолчанию C:\Program Files\Keysystems\ServiceManager\SERVICES\Update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Вариант 2 (ручное обновление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7:00Z</dcterms:created>
  <dc:creator>tattiana</dc:creator>
  <dc:description/>
  <cp:keywords/>
  <dc:language>en-US</dc:language>
  <cp:lastModifiedBy>osv_lana</cp:lastModifiedBy>
  <dcterms:modified xsi:type="dcterms:W3CDTF">2010-05-19T12:56:00Z</dcterms:modified>
  <cp:revision>21</cp:revision>
  <dc:subject/>
  <dc:title>ПК  «Бюджет-КС»</dc:title>
</cp:coreProperties>
</file>