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10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 WinR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сли не заполнены пользовательские данные, то при выполнении операций, для которых они необходимы, на экране появляется предупреждающее сообщение "Не заполнены пользовательские данные! Открытие окна невозможно.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величено быстродействие открытия окон списков и окон вв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записи истории в справочники Организации-Организации и Организации–Структура-Сотрудники учитывается последняя существующая запись. Новая запись будет действовать после 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Организации–Структура-Сотрудники в окне ввода записи во вкладке "История" при добавлении подразделения(должности) в соответствующих списках выбора происходит автоматическое добавление этого подразделения(должности) в перечень подразделений(должностей) организации этого сотруд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изменения размеров окна ввода Документ в окне ввода ревизии(Документы-Ревиз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Финансировании добавлена возможность удаления не только одной или всех записей, но и записей финансирования по конкретной организации. Для этого необходимо встать на запись организации у которой есть записи финансирования и нажать кнопку "Удалить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общая настройка "Документы-Ревизии-Автонумерация", позволяющая указать маску автоматического присвоения номера ревизии с помощью ключевых слов. Ключевое слово {#} указывает следующий номер в пределах года, даты ревизии и ма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ланировании, при сохранении планируемой ревизии, добавлена проверка на период отсутствия ревиз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окне ввода ревизии показатели проверяются только по тем формулам контроля, у которых в справочнике привязан вид работ, соответствующий вводимой реви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ы в окне ввода документа регламента добавлен флаг "автоисполнение". Если он установлен, то при создании нового документа по регламенту поле "Исполнен" автоматически заполнится текущей да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ах "Ревизии" и "Планирование", при сохранении ревизии, добавлена проверка на возможность участия ревизоров в ревизии с указанием причины по которой ревизор не может в ней участв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попытке ввести документ с длительностью меньше 1 дня теперь показывается предупреждающее сообщение: "Длительность должна быть больше 0!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егламентов при редактировании связи между документами добавлено поле ввода "Требуется исполнение предыдущего", которое позволяет указать разрешение на ввод следующего документа по регламенту в зависимости от того, исполнен предыдущий ил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Информация о нарушениях добавлена возможность удаления не только одной или всех записей, но и записей нарушений по конкретной организации. Для этого необходимо выделить запись организации у которой есть нарушения и нажать кнопку "Удалить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кода в поле ввода справочного значения в случае, если введенного кода в справочнике нет, предлагается выбор записей с кодами, начинающимися на введенн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сохранениии записи сотрудника проверяющей организации, показателя и формулы контроля показателя, в случае если виды работ не отобраны, добавлено предупреждающее сооб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ыборе пункта главного меню "Очистить оперативные данные" предлагается не только удалить временные файлы кэша, но и очистить оперативные данные текущего сеанса для того, чтобы в дальнейшем работать с последними данными из базы данных. Удалить временные файлы кэша предлагается только при включенном кэшир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общая настройка "Справочники-Классификаторы-ОКСМ-По умолчанию", позволяющая указать страну, которая будет заполняться автоматически при добавлении нового адре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исходящих документов регламентов принятия мер добавлена вкладка "Требования" для ввода требований по устранению нарушений. В колонках "Требования по устранению" и "Результат" можно выбирать из ранее введенных значений. Добавлены соответствующие ключевые слова: Требование. - Требование по устранению нарушения; Требование.CODE - Содержание требования; Требование.Срок - Срок устранения; Требование.Устранено - Дата устранения; Требование.Результат - Результ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 вводе нового документа поле "Ответственный" автоматически заполняется из одноименного поля соответствующего документа регламента, а если оно не заполнено - из одноименного поля регламента. Если и оно не заполнено, то заполняется текущим пользова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открытии окна Планирование становится активной первая возможная запись запланированной ревизии, таким образом, в окне Планирование сразу становится доступна кнопка "Удалить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менена структура дерева настроек в пункте главного меню "Настройки-Настройк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бъекте Навигатора Документы-Задачи редактирование задачи вызывается по двойному нажатию левой кнопки мыши на диаграмме (раньше вызывалось по одинарном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Документы-Задачи при двойном щелчке левой кнопкой мыши на задаче принятых мер в открывшемся окне ввода ревизии становится активным соответствующий регламент приняты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исходящих документов регламентов принятия мер добавлена вкладка "Требования" для ввода требований по устранению нарушений.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сохранениии сотрудника проверяющей организации, показателя и формулы контроля показателя, в случае если виды работ не отобраны, добавлено предупреждающее сообщение.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поиска в окнах списков Документы-Финансирование и Документы-Информация о нарушениях.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а возможность редактирования регламентов (Справочники-Регламент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[сервис обновлений] – путь, куда был установлен сервис обновлений, по умолчанию C:\Program Files\Keysystems\ServiceManager\SERVICES\Update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7:00Z</dcterms:created>
  <dc:creator>tattiana</dc:creator>
  <dc:description/>
  <cp:keywords/>
  <dc:language>en-US</dc:language>
  <cp:lastModifiedBy>osv_lana</cp:lastModifiedBy>
  <dcterms:modified xsi:type="dcterms:W3CDTF">2010-03-23T07:55:00Z</dcterms:modified>
  <cp:revision>15</cp:revision>
  <dc:subject/>
  <dc:title>ПК  «Бюджет-КС»</dc:title>
</cp:coreProperties>
</file>