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 по учету встречных проверок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порядок учета встречных проверок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разработана с целью организации работы по ведению контрольно-надзорной деятельности Федеральной службой финансово-бюджетного надзора и его территориальных управлений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ение объекта встречной проверк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в процессе проведения контрольного мероприятия возникает необходимость проведения встречной проверки, то необходимо сделать следующе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зделе навигатора </w:t>
      </w:r>
      <w:r>
        <w:rPr>
          <w:b/>
          <w:sz w:val="28"/>
          <w:szCs w:val="28"/>
        </w:rPr>
        <w:t xml:space="preserve">ДОКУМЕНТЫ - Мероприятие </w:t>
      </w:r>
      <w:r>
        <w:rPr>
          <w:sz w:val="28"/>
          <w:szCs w:val="28"/>
        </w:rPr>
        <w:t>открыть вкладку Мероприят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80565</wp:posOffset>
                </wp:positionH>
                <wp:positionV relativeFrom="paragraph">
                  <wp:posOffset>871220</wp:posOffset>
                </wp:positionV>
                <wp:extent cx="85090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5pt;margin-top:68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23025" cy="520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1.Мероприятие. Вкладка «Общие»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 вкладке</w:t>
      </w:r>
      <w:r>
        <w:rPr>
          <w:i/>
          <w:iCs/>
          <w:sz w:val="28"/>
          <w:szCs w:val="28"/>
        </w:rPr>
        <w:t xml:space="preserve"> </w:t>
      </w:r>
      <w:hyperlink w:anchor="topic_OBSHIE">
        <w:r>
          <w:rPr>
            <w:rStyle w:val="InternetLink"/>
            <w:iCs/>
            <w:sz w:val="28"/>
            <w:szCs w:val="28"/>
          </w:rPr>
          <w:t>Общие</w:t>
        </w:r>
      </w:hyperlink>
      <w:r>
        <w:rPr>
          <w:sz w:val="28"/>
          <w:szCs w:val="28"/>
        </w:rPr>
        <w:t xml:space="preserve">  в поле  </w:t>
      </w: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 xml:space="preserve">  необходимо  помимо основного объекта  КМ отметить объект встречной проверки и убедиться, что у объекта встречной проверки снят флажок </w:t>
      </w:r>
      <w:r>
        <w:rPr>
          <w:b/>
          <w:bCs/>
          <w:sz w:val="28"/>
          <w:szCs w:val="28"/>
        </w:rPr>
        <w:t>Основной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60490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обавление объекта встречной проверк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hyperlink w:anchor="topic_Vvoddokumentovreglamenta">
        <w:r>
          <w:rPr>
            <w:rStyle w:val="InternetLink"/>
            <w:iCs/>
            <w:sz w:val="28"/>
            <w:szCs w:val="28"/>
          </w:rPr>
          <w:t>формировании документов</w:t>
        </w:r>
      </w:hyperlink>
      <w:r>
        <w:rPr>
          <w:sz w:val="28"/>
          <w:szCs w:val="28"/>
        </w:rPr>
        <w:t xml:space="preserve"> по встречной проверке (например, акта встречной проверки) в окне </w:t>
      </w:r>
      <w:r>
        <w:rPr>
          <w:b/>
          <w:bCs/>
          <w:sz w:val="28"/>
          <w:szCs w:val="28"/>
        </w:rPr>
        <w:t xml:space="preserve">Документ </w:t>
      </w:r>
      <w:r>
        <w:rPr>
          <w:sz w:val="28"/>
          <w:szCs w:val="28"/>
        </w:rPr>
        <w:t>в поле</w:t>
      </w:r>
      <w:r>
        <w:rPr>
          <w:b/>
          <w:bCs/>
          <w:sz w:val="28"/>
          <w:szCs w:val="28"/>
        </w:rPr>
        <w:t xml:space="preserve"> Объект </w:t>
      </w:r>
      <w:r>
        <w:rPr>
          <w:sz w:val="28"/>
          <w:szCs w:val="28"/>
        </w:rPr>
        <w:t>необходимо выбирать объект встречной проверки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стречных провер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учета встречных проверок необходимо выполнить последовательно следующие действ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Добавление реквизитов выполняется в разделе навигатора </w:t>
      </w:r>
      <w:r>
        <w:rPr>
          <w:b/>
          <w:sz w:val="28"/>
          <w:szCs w:val="28"/>
        </w:rPr>
        <w:t>СПРАВОЧ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КУМЕНТЫ - Реквизиты. </w:t>
      </w:r>
      <w:r>
        <w:rPr>
          <w:sz w:val="28"/>
          <w:szCs w:val="28"/>
        </w:rPr>
        <w:t>Следует добавить  реквизит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_УЧ - количество участников встречной провер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НИ - фактическая продолжительность встречной провер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Л_ДН - человеко-дни встречной проверк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позволяют пользователю расширять структуру данных основных объектов автоматизированной системы, задавать тип расширенных данных, а такж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вать </w:t>
      </w:r>
      <w:hyperlink w:anchor="topic_Kluchevie_slova65">
        <w:r>
          <w:rPr>
            <w:rStyle w:val="InternetLink"/>
            <w:iCs/>
            <w:sz w:val="28"/>
            <w:szCs w:val="28"/>
          </w:rPr>
          <w:t>ключевые слова</w:t>
        </w:r>
      </w:hyperlink>
      <w:r>
        <w:rPr>
          <w:sz w:val="28"/>
          <w:szCs w:val="28"/>
        </w:rPr>
        <w:t xml:space="preserve"> для вывода расширенных данных в шаблонах документов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формулах показателей и в других случаях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но ввода записи в справочник имеет следующий вид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3825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jc w:val="center"/>
        <w:rPr/>
      </w:pPr>
      <w:r>
        <w:rPr>
          <w:sz w:val="28"/>
          <w:szCs w:val="28"/>
        </w:rPr>
        <w:t>Рисунок 3. Окно ввода записи в справочник Реквизиты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е </w:t>
      </w:r>
      <w:r>
        <w:rPr>
          <w:b/>
          <w:bCs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обязательно для заполнения. Рекомендуется вводить большими русскими или английскими буквами со знаком подчеркивания в качестве разделителя сл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Поле </w:t>
      </w:r>
      <w:r>
        <w:rPr>
          <w:b/>
          <w:bCs/>
          <w:sz w:val="28"/>
          <w:szCs w:val="28"/>
        </w:rPr>
        <w:t>Наименование</w:t>
      </w:r>
      <w:r>
        <w:rPr>
          <w:sz w:val="28"/>
          <w:szCs w:val="28"/>
        </w:rPr>
        <w:t xml:space="preserve"> содержит наименование реквизита. Если требуется пояснение, в каких единицах вводится или показывается информация, то рекомендуется указывать через запятую единицу измерения в соответствии с ОКЕИ. Например: "Площадь проверки, га"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е </w:t>
      </w: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 xml:space="preserve"> определяет тип реквизита и соответственно формат </w:t>
      </w:r>
      <w:r>
        <w:rPr>
          <w:iCs/>
          <w:sz w:val="28"/>
          <w:szCs w:val="28"/>
        </w:rPr>
        <w:t>ввода его значения</w:t>
      </w:r>
      <w:r>
        <w:rPr>
          <w:sz w:val="28"/>
          <w:szCs w:val="28"/>
        </w:rPr>
        <w:t xml:space="preserve">. </w:t>
      </w:r>
      <w:bookmarkStart w:id="0" w:name="topic_RekvizityDocumentovFilter"/>
      <w:bookmarkEnd w:id="0"/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зделе навигатора </w:t>
      </w:r>
      <w:r>
        <w:rPr>
          <w:b/>
          <w:sz w:val="28"/>
          <w:szCs w:val="28"/>
        </w:rPr>
        <w:t>СПРАВОЧНИ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КУМЕНТЫ – Виды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 xml:space="preserve"> для документа 14 «Представление о проведении встречной проверки» во вкладке Реквизиты отобрать добавленные реквизиты по кнопке выбора из справочника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28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4. Добавление реквизитов в справочник Документы-Виды документов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м мероприятии (Далее КМ) во вкладке Оформление завести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по каждому объекту встречной проверки (Далее ОВП) и заполнить его реквизи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если представление (документ) не исполнено (не заполнено поле Исполнен), но встречные объекты  в мероприятии отобраны, - колонки 10-12 ОВП заполняться не будут, а сами объекты встречных проверок попадут в ОВ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ее двойным кликом мыши в разделе навигаторе </w:t>
      </w:r>
      <w:r>
        <w:rPr>
          <w:b/>
          <w:sz w:val="28"/>
          <w:szCs w:val="28"/>
        </w:rPr>
        <w:t>Документ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 xml:space="preserve"> открыть перечень мероприятий. По двойному клику мыши перечня мероприятий открыть мероприятие на редактирование, перейти на вкладку </w:t>
      </w:r>
      <w:r>
        <w:rPr>
          <w:b/>
          <w:sz w:val="28"/>
          <w:szCs w:val="28"/>
        </w:rPr>
        <w:t>Оформлен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6045" cy="59931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Вкладка «Оформление»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е </w:t>
      </w:r>
      <w:r>
        <w:rPr>
          <w:rFonts w:cs="Times New Roman" w:ascii="Times New Roman" w:hAnsi="Times New Roman"/>
          <w:b/>
          <w:sz w:val="28"/>
          <w:szCs w:val="28"/>
        </w:rPr>
        <w:t>Проведение ревизии</w:t>
      </w:r>
      <w:r>
        <w:rPr>
          <w:rFonts w:cs="Times New Roman" w:ascii="Times New Roman" w:hAnsi="Times New Roman"/>
          <w:sz w:val="28"/>
          <w:szCs w:val="28"/>
        </w:rPr>
        <w:t xml:space="preserve"> следует создать документ по кнопке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>, из перечня предлагаемых документов отобрать документ 14 «Представление о проведении встречной проверки»: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675</wp:posOffset>
                </wp:positionH>
                <wp:positionV relativeFrom="paragraph">
                  <wp:posOffset>1553210</wp:posOffset>
                </wp:positionV>
                <wp:extent cx="342900" cy="663575"/>
                <wp:effectExtent l="0" t="0" r="4445" b="254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22.3pt" to="162.2pt,174.5pt" ID="Прямая соединительная линия 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2007870</wp:posOffset>
                </wp:positionV>
                <wp:extent cx="688975" cy="460375"/>
                <wp:effectExtent l="0" t="4445" r="3175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04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58.1pt" to="451.7pt,194.3pt" ID="Прямая соединительная линия 7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9530" cy="29603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. Документ  «Представление о проведении встречной проверки»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ется окно </w:t>
      </w:r>
      <w:r>
        <w:rPr>
          <w:rFonts w:cs="Times New Roman" w:ascii="Times New Roman" w:hAnsi="Times New Roman"/>
          <w:b/>
          <w:sz w:val="28"/>
          <w:szCs w:val="28"/>
        </w:rPr>
        <w:t>Документ - создание</w:t>
      </w:r>
      <w:r>
        <w:rPr>
          <w:rFonts w:cs="Times New Roman" w:ascii="Times New Roman" w:hAnsi="Times New Roman"/>
          <w:sz w:val="28"/>
          <w:szCs w:val="28"/>
        </w:rPr>
        <w:t xml:space="preserve">, во вкла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 xml:space="preserve">в параметре </w:t>
      </w: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обрать один из объектов встречной проверки, для этого следует зайти по значку справочника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7775</wp:posOffset>
                </wp:positionH>
                <wp:positionV relativeFrom="paragraph">
                  <wp:posOffset>1688465</wp:posOffset>
                </wp:positionV>
                <wp:extent cx="276225" cy="715645"/>
                <wp:effectExtent l="8255" t="0" r="4445" b="1905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32.95pt" to="219.95pt,189.25pt" ID="Прямая соединительная линия 10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20485" cy="364871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Рисунок 7.</w:t>
      </w:r>
      <w:r>
        <w:rPr>
          <w:sz w:val="28"/>
          <w:szCs w:val="28"/>
        </w:rPr>
        <w:t xml:space="preserve"> Документ  «Представление о проведении встречной провер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ка «Общие»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выбрать необходимую организацию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290955</wp:posOffset>
                </wp:positionV>
                <wp:extent cx="283845" cy="737870"/>
                <wp:effectExtent l="8255" t="0" r="4445" b="1905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68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1.65pt" to="63.95pt,159.7pt" ID="Прямая соединительная линия 12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3665</wp:posOffset>
                </wp:positionH>
                <wp:positionV relativeFrom="paragraph">
                  <wp:posOffset>2314575</wp:posOffset>
                </wp:positionV>
                <wp:extent cx="763270" cy="576580"/>
                <wp:effectExtent l="635" t="3810" r="3175" b="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82.25pt" to="469pt,227.6pt" ID="Прямая соединительная линия 13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21755" cy="338264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8. Окно ввода организ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кне редактирования документа в параметре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будет отображаться одна из организаций встречной проверки. Перейти во вкладку</w:t>
      </w:r>
      <w:r>
        <w:rPr>
          <w:b/>
          <w:sz w:val="28"/>
          <w:szCs w:val="28"/>
        </w:rPr>
        <w:t xml:space="preserve"> Реквизиты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1590</wp:posOffset>
                </wp:positionH>
                <wp:positionV relativeFrom="paragraph">
                  <wp:posOffset>1927225</wp:posOffset>
                </wp:positionV>
                <wp:extent cx="342900" cy="914400"/>
                <wp:effectExtent l="9525" t="0" r="5080" b="1905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51.75pt" to="228.65pt,223.7pt" ID="Прямая соединительная линия 1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155</wp:posOffset>
                </wp:positionH>
                <wp:positionV relativeFrom="paragraph">
                  <wp:posOffset>424815</wp:posOffset>
                </wp:positionV>
                <wp:extent cx="342900" cy="914400"/>
                <wp:effectExtent l="9525" t="0" r="5080" b="1905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3.45pt" to="104.6pt,105.4pt" ID="Прямая соединительная линия 18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6995" cy="431609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Рисунок 9. </w:t>
      </w:r>
      <w:r>
        <w:rPr>
          <w:sz w:val="28"/>
          <w:szCs w:val="28"/>
        </w:rPr>
        <w:t>Документ  «Представление о проведении встречной провер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на вкладку «Реквизиты»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не реквизитов необходимо заполнить реквизиты (Количество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стречной проверки, Фактическая продолжительность встречной проверки, Человеко-дни встречной проверки)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275</wp:posOffset>
                </wp:positionH>
                <wp:positionV relativeFrom="paragraph">
                  <wp:posOffset>1653540</wp:posOffset>
                </wp:positionV>
                <wp:extent cx="733425" cy="530225"/>
                <wp:effectExtent l="0" t="4445" r="3175" b="0"/>
                <wp:wrapNone/>
                <wp:docPr id="1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30.2pt" to="330.95pt,171.9pt" ID="Прямая соединительная линия 13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1035" cy="243014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Рисунок 10. </w:t>
      </w:r>
      <w:r>
        <w:rPr>
          <w:sz w:val="28"/>
          <w:szCs w:val="28"/>
        </w:rPr>
        <w:t>Документ  «Представление о проведении встречной провер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ка «Реквизиты»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документу «Представление о проведении встречной проверки»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на каждый ОВП с указанием в нем реквизитов: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0</wp:posOffset>
                </wp:positionH>
                <wp:positionV relativeFrom="paragraph">
                  <wp:posOffset>1722755</wp:posOffset>
                </wp:positionV>
                <wp:extent cx="342900" cy="914400"/>
                <wp:effectExtent l="9525" t="0" r="5080" b="1905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5.65pt" to="264.95pt,207.6pt" ID="Прямая соединительная линия 1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1280" cy="46266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jc w:val="center"/>
        <w:rPr/>
      </w:pPr>
      <w:r>
        <w:rPr>
          <w:sz w:val="28"/>
          <w:szCs w:val="28"/>
        </w:rPr>
        <w:t>Рисунок 11. Вкладка «Оформление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всех действий необходимо убедиться в правильности заполнения параметров и нажать кнопку </w:t>
        <w:tab/>
      </w:r>
      <w:r>
        <w:rPr>
          <w:b/>
          <w:sz w:val="28"/>
          <w:szCs w:val="28"/>
        </w:rPr>
        <w:t xml:space="preserve">ОК </w:t>
      </w:r>
      <w:r>
        <w:rPr>
          <w:sz w:val="28"/>
          <w:szCs w:val="28"/>
        </w:rPr>
        <w:t>в окне вкладки «Оформление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7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5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06:00Z</dcterms:created>
  <dc:creator>t</dc:creator>
  <dc:description/>
  <cp:keywords/>
  <dc:language>en-US</dc:language>
  <cp:lastModifiedBy>Пайманова Инна Юрьевна</cp:lastModifiedBy>
  <cp:lastPrinted>2011-09-07T10:03:00Z</cp:lastPrinted>
  <dcterms:modified xsi:type="dcterms:W3CDTF">2013-09-23T10:05:00Z</dcterms:modified>
  <cp:revision>89</cp:revision>
  <dc:subject/>
  <dc:title>1</dc:title>
</cp:coreProperties>
</file>