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/_______________/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________»2015 г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Кейсистемс»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С.Н. Сергеев/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743" w:right="-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________»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ЧАЯ ИНСТРУКЦИЯ ПО ЗАПОЛНЕНИЮ ПАРАМЕТРОВ ОТЧЕТА О РЕЗУЛЬТАТАХ РЕВИЗИЙ И ПРОВЕРОК (ОРР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Москва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инструкция определяет порядок заполнения параметров отчета о результатах ревизий и проверок (ОРРП) территориальными управлениями Федеральной службы финансово-бюджетного надзора (Далее ТУ)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разработана с целью организации работы по ведению контрольно-надзорной деятельности Федеральной службы финансово-бюджетного надзора (Далее Росфиннадзор) и ТУ и формирования единой базы данных Росфиннадзора и 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ение параметров от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конфигурации для АСП Росфиннадзора согласно указаниям Федеральной службы финансово-бюджетного надзора в раздел Навигатора ОТЧЕТЫ-ОБЩИЕ ОТЧЕТЫ-Ведомственные отчеты добавлен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чет о результатах ревизий и прове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РРП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Окно ввода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b/>
          <w:bCs/>
          <w:sz w:val="28"/>
          <w:szCs w:val="28"/>
        </w:rPr>
        <w:t>Период</w:t>
      </w:r>
      <w:r>
        <w:rPr>
          <w:sz w:val="28"/>
          <w:szCs w:val="28"/>
        </w:rPr>
        <w:t xml:space="preserve"> позволяют отобрать данные только по тем КМ, период проведения которых входит в указанный.</w:t>
      </w:r>
    </w:p>
    <w:p>
      <w:pPr>
        <w:pStyle w:val="Style17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b/>
          <w:bCs/>
          <w:sz w:val="28"/>
          <w:szCs w:val="28"/>
        </w:rPr>
        <w:t xml:space="preserve">Дата мероприятия </w:t>
      </w:r>
      <w:r>
        <w:rPr>
          <w:sz w:val="28"/>
          <w:szCs w:val="28"/>
        </w:rPr>
        <w:t>позволяют отобрать данные только по тем КМ, дата которых входит в указанный.</w:t>
      </w:r>
    </w:p>
    <w:p>
      <w:pPr>
        <w:pStyle w:val="Style17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b/>
          <w:bCs/>
          <w:sz w:val="28"/>
          <w:szCs w:val="28"/>
        </w:rPr>
        <w:t>Суммы в</w:t>
      </w:r>
      <w:r>
        <w:rPr>
          <w:sz w:val="28"/>
          <w:szCs w:val="28"/>
        </w:rPr>
        <w:t xml:space="preserve"> служит для выбора единиц измерения сумм (руб., тыс.руб).</w:t>
      </w:r>
    </w:p>
    <w:p>
      <w:pPr>
        <w:pStyle w:val="Style17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b/>
          <w:bCs/>
          <w:sz w:val="28"/>
          <w:szCs w:val="28"/>
        </w:rPr>
        <w:t xml:space="preserve">Количество знаков после запятой </w:t>
      </w:r>
      <w:r>
        <w:rPr>
          <w:sz w:val="28"/>
          <w:szCs w:val="28"/>
        </w:rPr>
        <w:t>позволяет указать количество знаков после запятой, для суммовых значений.</w:t>
      </w:r>
    </w:p>
    <w:p>
      <w:pPr>
        <w:pStyle w:val="Style17"/>
        <w:spacing w:lineRule="auto" w:line="360"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b/>
          <w:bCs/>
          <w:sz w:val="28"/>
          <w:szCs w:val="28"/>
        </w:rPr>
        <w:t xml:space="preserve">Согласование по 1 разделу </w:t>
      </w:r>
      <w:r>
        <w:rPr>
          <w:sz w:val="28"/>
          <w:szCs w:val="28"/>
        </w:rPr>
        <w:t>позволяет отобрать только согласованные КМ или только без согласования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зволяют ограничить данные отчета по проверяющей организации.</w:t>
      </w:r>
    </w:p>
    <w:p>
      <w:pPr>
        <w:pStyle w:val="Style17"/>
        <w:spacing w:lineRule="auto" w:line="360"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группы </w:t>
      </w:r>
      <w:r>
        <w:rPr>
          <w:b/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позволяют ограничить данные в отчете по методу проведения КМ и по выбранным мероприятия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окументов </w:t>
      </w:r>
      <w:r>
        <w:rPr>
          <w:rFonts w:cs="Times New Roman" w:ascii="Times New Roman" w:hAnsi="Times New Roman"/>
          <w:sz w:val="28"/>
          <w:szCs w:val="28"/>
        </w:rPr>
        <w:t>позволяет ограничить данные отчета по видам документ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 группы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позволяет ограничить данные отчета в соответствии с отмеченным в контрольном мероприятии реквизито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работ </w:t>
      </w:r>
      <w:r>
        <w:rPr>
          <w:rFonts w:cs="Times New Roman" w:ascii="Times New Roman" w:hAnsi="Times New Roman"/>
          <w:sz w:val="28"/>
          <w:szCs w:val="28"/>
        </w:rPr>
        <w:t xml:space="preserve">позволяют ограничить данные отчета по видам работ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>Регламенты</w:t>
      </w:r>
      <w:r>
        <w:rPr>
          <w:rFonts w:cs="Times New Roman" w:ascii="Times New Roman" w:hAnsi="Times New Roman"/>
          <w:sz w:val="28"/>
          <w:szCs w:val="28"/>
        </w:rPr>
        <w:t xml:space="preserve"> позволяют сопоставить выбранным видам регламентов записи справочника </w:t>
      </w:r>
      <w:r>
        <w:rPr>
          <w:rFonts w:cs="Times New Roman" w:ascii="Times New Roman" w:hAnsi="Times New Roman"/>
          <w:b/>
          <w:sz w:val="28"/>
          <w:szCs w:val="28"/>
        </w:rPr>
        <w:t>Регла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средств </w:t>
      </w:r>
      <w:r>
        <w:rPr>
          <w:rFonts w:cs="Times New Roman" w:ascii="Times New Roman" w:hAnsi="Times New Roman"/>
          <w:sz w:val="28"/>
          <w:szCs w:val="28"/>
        </w:rPr>
        <w:t xml:space="preserve">позволяют ограничить данные отчета по видам средств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нарушений </w:t>
      </w:r>
      <w:r>
        <w:rPr>
          <w:rFonts w:cs="Times New Roman" w:ascii="Times New Roman" w:hAnsi="Times New Roman"/>
          <w:sz w:val="28"/>
          <w:szCs w:val="28"/>
        </w:rPr>
        <w:t xml:space="preserve">позволяют ограничить данные отчета по видам нарушений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ы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озволяют ограничить данные отчета по уполномоченным органам исполнительной власт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о </w:t>
      </w:r>
      <w:r>
        <w:rPr>
          <w:rFonts w:cs="Times New Roman" w:ascii="Times New Roman" w:hAnsi="Times New Roman"/>
          <w:sz w:val="28"/>
          <w:szCs w:val="28"/>
        </w:rPr>
        <w:t>служат для выбора соответствующих документов о возмещении средст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ответственности </w:t>
      </w:r>
      <w:r>
        <w:rPr>
          <w:rFonts w:cs="Times New Roman" w:ascii="Times New Roman" w:hAnsi="Times New Roman"/>
          <w:sz w:val="28"/>
          <w:szCs w:val="28"/>
        </w:rPr>
        <w:t>служат для выбора соответствующих видов ответствен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я подразделов отчета </w:t>
      </w:r>
      <w:r>
        <w:rPr>
          <w:rFonts w:cs="Times New Roman" w:ascii="Times New Roman" w:hAnsi="Times New Roman"/>
          <w:sz w:val="28"/>
          <w:szCs w:val="28"/>
        </w:rPr>
        <w:t>служат для выбора оснований, по которым отчет будет разбиваться на подраздел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тчета за 2015 год необходимо в нижеприведенных параметрах выбрать следующие знач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с - </w:t>
      </w:r>
      <w:r>
        <w:rPr>
          <w:rFonts w:cs="Times New Roman" w:ascii="Times New Roman" w:hAnsi="Times New Roman"/>
          <w:sz w:val="28"/>
          <w:szCs w:val="28"/>
        </w:rPr>
        <w:t xml:space="preserve">01.01.2015 </w:t>
      </w:r>
      <w:r>
        <w:rPr>
          <w:rFonts w:cs="Times New Roman" w:ascii="Times New Roman" w:hAnsi="Times New Roman"/>
          <w:b/>
          <w:sz w:val="28"/>
          <w:szCs w:val="28"/>
        </w:rPr>
        <w:t xml:space="preserve">по - </w:t>
      </w:r>
      <w:r>
        <w:rPr>
          <w:rFonts w:cs="Times New Roman" w:ascii="Times New Roman" w:hAnsi="Times New Roman"/>
          <w:sz w:val="28"/>
          <w:szCs w:val="28"/>
        </w:rPr>
        <w:t>31.12.201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мероприятия с </w:t>
      </w:r>
      <w:r>
        <w:rPr>
          <w:rFonts w:cs="Times New Roman" w:ascii="Times New Roman" w:hAnsi="Times New Roman"/>
          <w:sz w:val="28"/>
          <w:szCs w:val="28"/>
        </w:rPr>
        <w:t xml:space="preserve">- 01.01.1900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31.12.201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ммы в</w:t>
      </w:r>
      <w:r>
        <w:rPr>
          <w:rFonts w:cs="Times New Roman" w:ascii="Times New Roman" w:hAnsi="Times New Roman"/>
          <w:sz w:val="28"/>
          <w:szCs w:val="28"/>
        </w:rPr>
        <w:t xml:space="preserve"> - тыс. руб (в отчет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наков после запятой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 по 1 разделу</w:t>
      </w:r>
      <w:r>
        <w:rPr>
          <w:rFonts w:cs="Times New Roman" w:ascii="Times New Roman" w:hAnsi="Times New Roman"/>
          <w:sz w:val="28"/>
          <w:szCs w:val="28"/>
        </w:rPr>
        <w:t xml:space="preserve"> – пус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ть цветом несогласованные</w:t>
      </w:r>
      <w:r>
        <w:rPr>
          <w:rFonts w:cs="Times New Roman" w:ascii="Times New Roman" w:hAnsi="Times New Roman"/>
          <w:sz w:val="28"/>
          <w:szCs w:val="28"/>
        </w:rPr>
        <w:t xml:space="preserve"> - Н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ить номера КМ</w:t>
      </w:r>
      <w:r>
        <w:rPr>
          <w:rFonts w:cs="Times New Roman" w:ascii="Times New Roman" w:hAnsi="Times New Roman"/>
          <w:sz w:val="28"/>
          <w:szCs w:val="28"/>
        </w:rPr>
        <w:t xml:space="preserve"> –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араметров </w:t>
      </w:r>
      <w:r>
        <w:rPr>
          <w:rFonts w:cs="Times New Roman" w:ascii="Times New Roman" w:hAnsi="Times New Roman"/>
          <w:b/>
          <w:sz w:val="28"/>
          <w:szCs w:val="28"/>
        </w:rPr>
        <w:t>Виды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3430" cy="40106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документов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 - 10 Представление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- 11 Письмо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едписание</w:t>
      </w:r>
      <w:r>
        <w:rPr>
          <w:sz w:val="28"/>
          <w:szCs w:val="28"/>
        </w:rPr>
        <w:t xml:space="preserve"> - 9 Предписание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О приостановлении/продлении ревизии</w:t>
      </w:r>
      <w:r>
        <w:rPr>
          <w:sz w:val="28"/>
          <w:szCs w:val="28"/>
        </w:rPr>
        <w:t xml:space="preserve"> - Отобрано: 3</w:t>
      </w:r>
    </w:p>
    <w:p>
      <w:pPr>
        <w:pStyle w:val="Style17"/>
        <w:numPr>
          <w:ilvl w:val="0"/>
          <w:numId w:val="1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 Представление о необходимости приостановления ревизии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8 Предписание об устранении причин приостановления ревизии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9 Представление о необходимости продления ревизи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едставление о проведении встреч. проверк</w:t>
      </w:r>
      <w:r>
        <w:rPr>
          <w:sz w:val="28"/>
          <w:szCs w:val="28"/>
        </w:rPr>
        <w:t>и - 14 Представление о проведении встречной проверк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Уведомление о применении бюджетных мер принуждения (проект</w:t>
      </w:r>
      <w:r>
        <w:rPr>
          <w:sz w:val="28"/>
          <w:szCs w:val="28"/>
        </w:rPr>
        <w:t>) - 106 Уведомление о применении бюджетных мер принуждения (проект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о применении мер принуждения</w:t>
      </w:r>
      <w:r>
        <w:rPr>
          <w:sz w:val="28"/>
          <w:szCs w:val="28"/>
        </w:rPr>
        <w:t xml:space="preserve"> - 107 Уведомление о применении бюджетных мер принуждения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уда об отмене</w:t>
      </w:r>
      <w:r>
        <w:rPr>
          <w:sz w:val="28"/>
          <w:szCs w:val="28"/>
        </w:rPr>
        <w:t xml:space="preserve"> – 117 Решение суда об отмене представления/предпис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Решение суда о частичной отмене</w:t>
      </w:r>
      <w:r>
        <w:rPr>
          <w:sz w:val="28"/>
          <w:szCs w:val="28"/>
        </w:rPr>
        <w:t xml:space="preserve"> – 118  Решение суда о частичной  отмене представления/предпис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остановление о возбуждении уголовного дела</w:t>
      </w:r>
      <w:r>
        <w:rPr>
          <w:sz w:val="28"/>
          <w:szCs w:val="28"/>
        </w:rPr>
        <w:t xml:space="preserve"> – 41 Постановление о возбуждении уголовного дела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остановление об отказе в возбуждении уголовного дела</w:t>
      </w:r>
      <w:r>
        <w:rPr>
          <w:sz w:val="28"/>
          <w:szCs w:val="28"/>
        </w:rPr>
        <w:t xml:space="preserve"> – 42 Постановление об отказе в возбуждении уголовного дела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отест, Представление, Постановление, Предостережение</w:t>
      </w:r>
      <w:r>
        <w:rPr>
          <w:sz w:val="28"/>
          <w:szCs w:val="28"/>
        </w:rPr>
        <w:t xml:space="preserve"> – 100 Письмо-ответ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Иск в суд</w:t>
      </w:r>
      <w:r>
        <w:rPr>
          <w:sz w:val="28"/>
          <w:szCs w:val="28"/>
        </w:rPr>
        <w:t xml:space="preserve"> – 101 Иск в суд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уда</w:t>
      </w:r>
      <w:r>
        <w:rPr>
          <w:sz w:val="28"/>
          <w:szCs w:val="28"/>
        </w:rPr>
        <w:t xml:space="preserve"> – 44 Решение суда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 о факте непредоставления документов</w:t>
      </w:r>
      <w:r>
        <w:rPr>
          <w:sz w:val="28"/>
          <w:szCs w:val="28"/>
        </w:rPr>
        <w:t xml:space="preserve"> – 104 Акт о факте непредоставления документов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араметров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6097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визиты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БЕЗ СОГЛАСОВАНИЯ</w:t>
      </w:r>
      <w:r>
        <w:rPr>
          <w:sz w:val="28"/>
          <w:szCs w:val="28"/>
        </w:rPr>
        <w:t xml:space="preserve"> - БЕЗ_СОГЛАСОВАНИЯ КМ, включаемые в план без согласования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- ИНФОРМАЦИЯ Направлена только информация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_УЧИТЫВАТЬ_КОЛИЧЕСТВО - </w:t>
      </w:r>
      <w:r>
        <w:rPr>
          <w:sz w:val="28"/>
          <w:szCs w:val="28"/>
        </w:rPr>
        <w:t>Не учитывать как факт нарушения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Группа параметров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0" cy="18916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работ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Камеральная проверка</w:t>
      </w:r>
      <w:r>
        <w:rPr>
          <w:sz w:val="28"/>
          <w:szCs w:val="28"/>
        </w:rPr>
        <w:t xml:space="preserve"> - 1 Проверка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ыездная проверка</w:t>
      </w:r>
      <w:r>
        <w:rPr>
          <w:sz w:val="28"/>
          <w:szCs w:val="28"/>
        </w:rPr>
        <w:t xml:space="preserve"> – Отобрано: 2</w:t>
      </w:r>
    </w:p>
    <w:p>
      <w:pPr>
        <w:pStyle w:val="Style17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0 Ревизия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 Выездная проверка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Обследование</w:t>
      </w:r>
      <w:r>
        <w:rPr>
          <w:sz w:val="28"/>
          <w:szCs w:val="28"/>
        </w:rPr>
        <w:t xml:space="preserve"> – 6 Обследование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– 9 Анализ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Группа параметров </w:t>
      </w:r>
      <w:r>
        <w:rPr>
          <w:b/>
          <w:sz w:val="28"/>
          <w:szCs w:val="28"/>
        </w:rPr>
        <w:t>Регламенты</w:t>
      </w:r>
      <w:r>
        <w:rPr>
          <w:sz w:val="28"/>
          <w:szCs w:val="28"/>
        </w:rPr>
        <w:t xml:space="preserve">:  </w:t>
      </w:r>
    </w:p>
    <w:p>
      <w:pPr>
        <w:pStyle w:val="Style17"/>
        <w:spacing w:lineRule="auto" w:line="36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187769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ы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Добровольные меры</w:t>
      </w:r>
      <w:r>
        <w:rPr>
          <w:sz w:val="28"/>
          <w:szCs w:val="28"/>
        </w:rPr>
        <w:t xml:space="preserve">  – 11 Возмеще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очие меры</w:t>
      </w:r>
      <w:r>
        <w:rPr>
          <w:sz w:val="28"/>
          <w:szCs w:val="28"/>
        </w:rPr>
        <w:t xml:space="preserve"> – 10 Прочие меры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Группа параметров </w:t>
      </w:r>
      <w:r>
        <w:rPr>
          <w:b/>
          <w:sz w:val="28"/>
          <w:szCs w:val="28"/>
        </w:rPr>
        <w:t>Виды средств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3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7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ФБ: </w:t>
      </w:r>
      <w:r>
        <w:rPr>
          <w:sz w:val="28"/>
          <w:szCs w:val="28"/>
        </w:rPr>
        <w:t>Отобрано: 7</w:t>
      </w:r>
    </w:p>
    <w:p>
      <w:pPr>
        <w:pStyle w:val="Style17"/>
        <w:numPr>
          <w:ilvl w:val="0"/>
          <w:numId w:val="2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1 Бюджет Российской Федерации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 Межбюджетные трансферты из федерального бюджета организациям-получателям средств ФБ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2 Бюджетные ассигнования из федерального бюджета, перечисленные организациям, не являющимися получателями средств федерального бюджета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1цп Централизованные поставки из бюджета Российской Федерации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тфп Прочие средства, выделенные в виде межбюджетных трансфертов из федерального бюджета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0твф Межбюджетные трансферты из государственных внебюджетных фондов, выделенные федеральному бюджету</w:t>
      </w:r>
    </w:p>
    <w:p>
      <w:pPr>
        <w:pStyle w:val="Style17"/>
        <w:numPr>
          <w:ilvl w:val="0"/>
          <w:numId w:val="2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1гфр Государственная поддержка из федерального бюджета региональным операторам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выделенные из ФБ в виде МБТ: </w:t>
      </w:r>
      <w:r>
        <w:rPr>
          <w:sz w:val="28"/>
          <w:szCs w:val="28"/>
        </w:rPr>
        <w:t>Отобрано: 5</w:t>
      </w:r>
    </w:p>
    <w:p>
      <w:pPr>
        <w:pStyle w:val="Style17"/>
        <w:numPr>
          <w:ilvl w:val="0"/>
          <w:numId w:val="2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9тфв Межбюджетные трансферты из федерального бюджета  выделенные бюджетам ГВФ</w:t>
      </w:r>
    </w:p>
    <w:p>
      <w:pPr>
        <w:pStyle w:val="Style17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тфм Межбюджетные трансферты из федерального бюджета  выделенные бюджету  муниципального образования</w:t>
      </w:r>
    </w:p>
    <w:p>
      <w:pPr>
        <w:pStyle w:val="Style17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тфс Межбюджетные трансферты из федерального бюджета  выделенные бюджету  субъекта</w:t>
      </w:r>
    </w:p>
    <w:p>
      <w:pPr>
        <w:pStyle w:val="Style17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цптфм Централизованные поставки в виде межбюджетных трансфертов из федерального бюджета  выделенные бюджету  муниципального образования</w:t>
      </w:r>
    </w:p>
    <w:p>
      <w:pPr>
        <w:pStyle w:val="Style17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9цптфс Централизованные поставки в виде межбюджетных трансфертов из федерального бюджета  выделенные бюджету  субъекта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выделенные ГФР: </w:t>
      </w:r>
      <w:r>
        <w:rPr>
          <w:sz w:val="28"/>
          <w:szCs w:val="28"/>
        </w:rPr>
        <w:t>Отобрано: 8</w:t>
      </w:r>
    </w:p>
    <w:p>
      <w:pPr>
        <w:pStyle w:val="Style17"/>
        <w:numPr>
          <w:ilvl w:val="0"/>
          <w:numId w:val="30"/>
        </w:numPr>
        <w:spacing w:lineRule="auto" w:line="360"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26цп Централизованные поставки из государственных внебюджетных фондов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твв Межбюджетные трансферты из государственных внебюджетных фондов бюджету  территориальных ВФ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твм Межбюджетные трансферты из государственных внебюджетных фондов бюджету муниципального образования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твп Прочие средства, выделенные в виде межбюджетных трансфертов из государственных внебюджетных фондов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твс Межбюджетные трансферты из государственных внебюджетных фондов бюджету  субъекта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твф Межбюджетные трансферты из государственных внебюджетных фондов, выделенные федеральному бюджету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цптвм Централизованные поставки в виде межбюджетных трансфертов из государственных внебюджетных фондов бюджету муниципального образования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цптвс Централизованные поставки в виде межбюджетных трансфертов из государственных внебюджетных фондов бюджету  субъекта</w:t>
      </w:r>
    </w:p>
    <w:p>
      <w:pPr>
        <w:pStyle w:val="Style17"/>
        <w:spacing w:lineRule="auto" w:line="360" w:before="280" w:after="28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араметров </w:t>
      </w:r>
      <w:r>
        <w:rPr>
          <w:rFonts w:cs="Times New Roman" w:ascii="Times New Roman" w:hAnsi="Times New Roman"/>
          <w:b/>
          <w:sz w:val="28"/>
          <w:szCs w:val="28"/>
        </w:rPr>
        <w:t>Виды нару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8862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1*</w:t>
      </w:r>
      <w:r>
        <w:rPr>
          <w:sz w:val="28"/>
          <w:szCs w:val="28"/>
        </w:rPr>
        <w:t>:  Отобрано: 5</w:t>
      </w:r>
    </w:p>
    <w:p>
      <w:pPr>
        <w:pStyle w:val="Style17"/>
        <w:numPr>
          <w:ilvl w:val="0"/>
          <w:numId w:val="2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1 Нарушение порядка предоставления бюджетных средств</w:t>
      </w:r>
    </w:p>
    <w:p>
      <w:pPr>
        <w:pStyle w:val="Style17"/>
        <w:numPr>
          <w:ilvl w:val="0"/>
          <w:numId w:val="2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1/1 Нарушение условий предоставления межбюджетных трансфертов</w:t>
      </w:r>
    </w:p>
    <w:p>
      <w:pPr>
        <w:pStyle w:val="Style17"/>
        <w:numPr>
          <w:ilvl w:val="0"/>
          <w:numId w:val="2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1/2 Нарушение условий предоставления бюджетных инвестиций</w:t>
      </w:r>
    </w:p>
    <w:p>
      <w:pPr>
        <w:pStyle w:val="Style17"/>
        <w:numPr>
          <w:ilvl w:val="0"/>
          <w:numId w:val="2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1/3 Нарушение условий предоставления субсидий</w:t>
      </w:r>
    </w:p>
    <w:p>
      <w:pPr>
        <w:pStyle w:val="Style17"/>
        <w:numPr>
          <w:ilvl w:val="0"/>
          <w:numId w:val="2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1/4 Нарушение запрета на предоставление бюджетных субсидий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1/1</w:t>
      </w:r>
      <w:r>
        <w:rPr>
          <w:sz w:val="28"/>
          <w:szCs w:val="28"/>
        </w:rPr>
        <w:t>: 4/1/1 Нарушение условий предоставления межбюджетных трансфертов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2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3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2 Нарушения предоставления/получения бюджетного кредита</w:t>
      </w:r>
    </w:p>
    <w:p>
      <w:pPr>
        <w:pStyle w:val="Style17"/>
        <w:numPr>
          <w:ilvl w:val="0"/>
          <w:numId w:val="3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2/1 Невозврат либо несвоевременный возврат бюджетного кредита</w:t>
      </w:r>
    </w:p>
    <w:p>
      <w:pPr>
        <w:pStyle w:val="Style17"/>
        <w:numPr>
          <w:ilvl w:val="0"/>
          <w:numId w:val="3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2/2 Неперечисление либо несвоевременное перечисление платы за пользование бюджетным кредитом</w:t>
      </w:r>
    </w:p>
    <w:p>
      <w:pPr>
        <w:pStyle w:val="Style17"/>
        <w:numPr>
          <w:ilvl w:val="0"/>
          <w:numId w:val="3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2/3 Нарушение условий предоставления бюджетного кредита</w:t>
      </w:r>
    </w:p>
    <w:p>
      <w:pPr>
        <w:pStyle w:val="Style17"/>
        <w:numPr>
          <w:ilvl w:val="0"/>
          <w:numId w:val="3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2/4 Нарушение запрета на предоставление бюджетных кредитов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3/1:</w:t>
      </w:r>
      <w:r>
        <w:rPr>
          <w:sz w:val="28"/>
          <w:szCs w:val="28"/>
        </w:rPr>
        <w:t xml:space="preserve"> 4/3/1 Нецелевое использование средств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3/2a*:</w:t>
      </w:r>
      <w:r>
        <w:rPr>
          <w:sz w:val="28"/>
          <w:szCs w:val="28"/>
        </w:rPr>
        <w:t xml:space="preserve"> Отобрано: 2</w:t>
      </w:r>
    </w:p>
    <w:p>
      <w:pPr>
        <w:pStyle w:val="Style17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3/2а Нерезультативное использование бюджетных средств</w:t>
      </w:r>
    </w:p>
    <w:p>
      <w:pPr>
        <w:pStyle w:val="Style17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2в2 Неэффективное использование материальных ресурсов и денежных средств - в сфере госзакупок (нерезультативное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3/2в*:</w:t>
      </w:r>
      <w:r>
        <w:rPr>
          <w:sz w:val="28"/>
          <w:szCs w:val="28"/>
        </w:rPr>
        <w:t xml:space="preserve"> Отобрано: 2</w:t>
      </w:r>
    </w:p>
    <w:p>
      <w:pPr>
        <w:pStyle w:val="Style17"/>
        <w:numPr>
          <w:ilvl w:val="0"/>
          <w:numId w:val="6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>4/3/2в2  Неэффективное использование материальных ресурсов и денежных средств - в сфере госзакупок (нерезультативное)</w:t>
      </w:r>
    </w:p>
    <w:p>
      <w:pPr>
        <w:pStyle w:val="Style17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4/3/2в1 Неэффективное использование материальных ресурсов и денежных средств - в сфере госзакупок (неэкономное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3/3:</w:t>
      </w:r>
      <w:r>
        <w:rPr>
          <w:sz w:val="28"/>
          <w:szCs w:val="28"/>
        </w:rPr>
        <w:t xml:space="preserve"> Отобрано: 2</w:t>
      </w:r>
    </w:p>
    <w:p>
      <w:pPr>
        <w:pStyle w:val="Style17"/>
        <w:numPr>
          <w:ilvl w:val="0"/>
          <w:numId w:val="1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3/3 Неправомерное  расходование денежных  средств и материальных ресурсов</w:t>
      </w:r>
    </w:p>
    <w:p>
      <w:pPr>
        <w:pStyle w:val="Style17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3а Неправомерное  расходование денежных  средств и материальных ресурсов в сфере госзакупок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3/3а</w:t>
      </w:r>
      <w:r>
        <w:rPr>
          <w:sz w:val="28"/>
          <w:szCs w:val="28"/>
        </w:rPr>
        <w:t>: 4/3/3а Неправомерное  расходование денежных  средств и материальных ресурсов в сфере госзакупок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3/4*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обрано: 9</w:t>
      </w:r>
    </w:p>
    <w:p>
      <w:pPr>
        <w:pStyle w:val="Style17"/>
        <w:numPr>
          <w:ilvl w:val="0"/>
          <w:numId w:val="3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3/4 Иные нарушения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7 Нарушение порядка составления, утверждения и ведения бюджетных смет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9 Несоответствие бюджетной росписи сводной бюджетной росписи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0 Нарушение порядка принятия бюджетных обязательств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1 Нарушение сроков доведения бюджетных ассигнований и (или) лимитов бюджетных обязательств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2 Нарушение запрета на размещение бюджетных средств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3 Нарушение сроков обслуживания и погашения государственного (муниципального) долга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4 Нарушение срока направления информации о результатах рассмотрения дела в суде</w:t>
      </w:r>
    </w:p>
    <w:p>
      <w:pPr>
        <w:pStyle w:val="Style17"/>
        <w:numPr>
          <w:ilvl w:val="0"/>
          <w:numId w:val="3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4/15 Нарушение порядка формирования государственного (муниципального) зад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4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2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4 Расхождение фактического наличия денежных средств и материальных ценностей с данными бухгалтерского учета</w:t>
      </w:r>
    </w:p>
    <w:p>
      <w:pPr>
        <w:pStyle w:val="Style17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4/1 Недостача денежных средств</w:t>
      </w:r>
    </w:p>
    <w:p>
      <w:pPr>
        <w:pStyle w:val="Style17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4/2 Недостача материальных ресурсов</w:t>
      </w:r>
    </w:p>
    <w:p>
      <w:pPr>
        <w:pStyle w:val="Style17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4/3 Излишки денежных средств</w:t>
      </w:r>
    </w:p>
    <w:p>
      <w:pPr>
        <w:pStyle w:val="Style17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4/4 Излишки материальных ценностей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5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5 Нарушение порядка ведения бюджетного учета, представления бюджетной отчетности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1 Нарушение порядка представления бюджетной отчетности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2 Нарушение порядка и правил учета бюджетных средств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3 Нарушение порядка учета материальных ценностей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4 Нарушение порядка представления бухгалтерской отчетност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6</w:t>
      </w:r>
      <w:r>
        <w:rPr>
          <w:sz w:val="28"/>
          <w:szCs w:val="28"/>
        </w:rPr>
        <w:t>: 4/6 Нарушение исполнения платежных документов и представления органа Федерального казначейства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7*</w:t>
      </w:r>
      <w:r>
        <w:rPr>
          <w:sz w:val="28"/>
          <w:szCs w:val="28"/>
        </w:rPr>
        <w:t>: Отобрано: 30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 Другие нарушений законодательства в финансово-бюджетной сфере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.0 Иные нарушения законодательства в финансово-бюджетной сфере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.1 Недопоступление платежей в бюджет и внебюджетный фонды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.2 Нарушение требований об использовании специальных банковских счетов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 Другие нарушения законодательства в сфере осуществления закупо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 Нарушение использования средств Фонда содействия реформирования ЖКХ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1 Неисполнение условий предоставления  финансовой поддержки за счет средств Фонда ЖКХ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2 Нарушение порядка расходования средств Фонда ЖКХ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3 Несоблюдение особенностей расходования средств Фонда ЖКХ, предоставленных после 1 января 2014 года на проведение капитального ремонта многоквартирных домов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4 Неисполнение условий предоставления  финансовой поддержки за счет средств Фонда на переселение граждан из аварийного жилищного фонд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 Нарушения использования региональным оператором средств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0 Неисполнение обязанности по возврату средств фонда капитального ремонт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1 Нарушение учета фондов капитального ремонта региональным оператором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2 Нарушение формирования фондов  капитального ремонта на счете регионального оператор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3 Неисполнение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4 Нарушения правил ведения кассовых операций и расчетов наличными денежными средствами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5 Нарушения порядка учета федерального имущества и ведения реестра федерального имущества (неучтенная федеральная собственность, незаконное отчуждение, списание федеральной собственности и т.д.)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 При заключении гос. контрактов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1 Несоблюдение требований к обоснованию закупо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2 Несоблюдение правил нормирования в сфере закупо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3 Нарушения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4 Изменение условий контракт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5 Изменение условий контракта, если такое изменение привело к дополнительному расходованию средств бюджета или уменьшению количества поставляемых товаров, объема выполняемых работ, оказываемых услуг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 При реализации гос. контрактов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1 Не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2 Не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3 Нарушения, касающиеся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4 Не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.25 Уклонение от исполнения административного наказ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7/1б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2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/1б При реализации гос. контрактов</w:t>
      </w:r>
    </w:p>
    <w:p>
      <w:pPr>
        <w:pStyle w:val="Style17"/>
        <w:numPr>
          <w:ilvl w:val="0"/>
          <w:numId w:val="2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1 Не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Style17"/>
        <w:numPr>
          <w:ilvl w:val="0"/>
          <w:numId w:val="2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2 Не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Style17"/>
        <w:numPr>
          <w:ilvl w:val="0"/>
          <w:numId w:val="2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3 Нарушения, касающиеся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Style17"/>
        <w:numPr>
          <w:ilvl w:val="0"/>
          <w:numId w:val="2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б.4 Не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Виды нарушений 4/7/1а* </w:t>
      </w:r>
      <w:r>
        <w:rPr>
          <w:sz w:val="28"/>
          <w:szCs w:val="28"/>
        </w:rPr>
        <w:t>: Отобрано: 6</w:t>
      </w:r>
    </w:p>
    <w:p>
      <w:pPr>
        <w:pStyle w:val="Style17"/>
        <w:numPr>
          <w:ilvl w:val="0"/>
          <w:numId w:val="2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/1а При заключении гос. контрактов</w:t>
      </w:r>
    </w:p>
    <w:p>
      <w:pPr>
        <w:pStyle w:val="Style17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1 Несоблюдение требований к обоснованию закупок</w:t>
      </w:r>
    </w:p>
    <w:p>
      <w:pPr>
        <w:pStyle w:val="Style17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2 Несоблюдение правил нормирования в сфере закупок</w:t>
      </w:r>
    </w:p>
    <w:p>
      <w:pPr>
        <w:pStyle w:val="Style17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3 Нарушения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</w:p>
    <w:p>
      <w:pPr>
        <w:pStyle w:val="Style17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4 Изменение условий контракта</w:t>
      </w:r>
    </w:p>
    <w:p>
      <w:pPr>
        <w:pStyle w:val="Style17"/>
        <w:numPr>
          <w:ilvl w:val="0"/>
          <w:numId w:val="2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1а.5 Изменение условий контракта, если такое изменение привело к дополнительному расходованию средств бюджета или уменьшению количества поставляемых товаров, объема выполняемых работ, оказываемых услуг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7/2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2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/2 Нарушение использования средств Фонда содействия реформирования ЖКХ</w:t>
      </w:r>
    </w:p>
    <w:p>
      <w:pPr>
        <w:pStyle w:val="Style17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1 Неисполнение условий предоставления  финансовой поддержки за счет средств Фонда ЖКХ</w:t>
      </w:r>
    </w:p>
    <w:p>
      <w:pPr>
        <w:pStyle w:val="Style17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2 Нарушение порядка расходования средств Фонда ЖКХ</w:t>
      </w:r>
    </w:p>
    <w:p>
      <w:pPr>
        <w:pStyle w:val="Style17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3 Несоблюдение особенностей расходования средств Фонда ЖКХ, предоставленных после 1 января 2014 года на проведение капитального ремонта многоквартирных домов</w:t>
      </w:r>
    </w:p>
    <w:p>
      <w:pPr>
        <w:pStyle w:val="Style17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2.4 Неисполнение условий предоставления  финансовой поддержки за счет средств Фонда на переселение граждан из аварийного жилищного фонда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нарушений 4/7/3*</w:t>
      </w:r>
      <w:r>
        <w:rPr>
          <w:sz w:val="28"/>
          <w:szCs w:val="28"/>
        </w:rPr>
        <w:t>: Отобрано: 5</w:t>
      </w:r>
    </w:p>
    <w:p>
      <w:pPr>
        <w:pStyle w:val="Style17"/>
        <w:numPr>
          <w:ilvl w:val="0"/>
          <w:numId w:val="1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/3 Нарушения использования региональным оператором средств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0 Неисполнение обязанности по возврату средств фонда капитального ремонта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1 Нарушение учета фондов капитального ремонта региональным оператором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2 Нарушение формирования фондов  капитального ремонта на счете регионального оператора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7/3.3 Неисполнение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4/3/2б*</w:t>
      </w:r>
      <w:r>
        <w:rPr>
          <w:sz w:val="28"/>
          <w:szCs w:val="28"/>
        </w:rPr>
        <w:t>: Отобрано: 2</w:t>
      </w:r>
    </w:p>
    <w:p>
      <w:pPr>
        <w:pStyle w:val="Style17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3/2б Неэкономное использование бюджетных средств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3/2в1 Неэффективное использование материальных ресурсов и денежных средств - в сфере госзакупок (неэкономное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араметров </w:t>
      </w:r>
      <w:r>
        <w:rPr>
          <w:b/>
          <w:sz w:val="28"/>
          <w:szCs w:val="28"/>
        </w:rPr>
        <w:t>Возмещено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8232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280"/>
        <w:contextualSpacing/>
        <w:jc w:val="center"/>
        <w:rPr/>
      </w:pPr>
      <w:r>
        <w:rPr>
          <w:sz w:val="28"/>
          <w:szCs w:val="28"/>
        </w:rPr>
        <w:t>Рисунок 9. Заполнение группы параметров</w:t>
      </w:r>
      <w:r>
        <w:rPr>
          <w:b/>
          <w:sz w:val="28"/>
          <w:szCs w:val="28"/>
        </w:rPr>
        <w:t xml:space="preserve"> Возмещено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Строка 2 раздела 4</w:t>
      </w:r>
      <w:r>
        <w:rPr>
          <w:sz w:val="28"/>
          <w:szCs w:val="28"/>
        </w:rPr>
        <w:t>: Отобрано: 87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Нарушения правил ведения кассовых операций и расчетов наличными денежными средств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ревышение объемов денежных обязательств, принятых и подлежащих оплате, над лимитами бюджетных обязатель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Нарушения порядка формирования, размещения и исполнения заказов на закупку и поставку товаров, работ, услуг для государственных нужд, а также нарушения порядка закупки товаров, работ и услуг бюджетными учреждения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1 Нарушение порядка предоставления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1/1 Нарушение условий предоставления межбюджетных трансфер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1/2 Нарушение условий предоставления бюджетных инвестиц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1/3 Нарушение условий предоставления субсид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1/4 Нарушение запрета на предоставление бюджетных субсид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2 Нарушения предоставления/получения бюджетного креди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2/1 Невозврат либо несвоевременный возврат бюджетного креди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2/2 Неперечисление либо несвоевременное перечисление платы за пользование бюджетным кредито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2/3 Нарушение условий предоставления бюджетного креди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2/4 Нарушение запрета на предоставление бюджетных креди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 Иные нарушения бюджетного законодатель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1 Нецелевое использование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2 Неэффективное использование материальных ресурсов и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3 Неправомерное  расходование денежных  средств и материальных ресурс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 Иные нарушения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7 Нарушение порядка составления, утверждения и ведения бюджетных см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9 Несоответствие бюджетной росписи сводной бюджетной роспис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0 Нарушение порядка принятия бюджетных обязатель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1 Нарушение сроков доведения бюджетных ассигнований и (или) лимитов бюджетных обязатель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2 Нарушение запрета на размещение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3 Нарушение сроков обслуживания и погашения государственного (муниципального) долг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4 Нарушение срока направления информации о результатах рассмотрения дела в суд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5 Нарушение порядка формирования государственного (муниципального) зад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2а Нерезультативное использование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2б Неэкономное использование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3а Неправомерное  расходование денежных  средств и материальных ресурсов в сфере госзакупо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2в1 Неэффективное использование материальных ресурсов и денежных средств - в сфере госзакупок (неэкономно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2в2 Неэффективное использование материальных ресурсов и денежных средств - в сфере госзакупок (нерезультативно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 Расхождение фактического наличия денежных средств и материальных ценностей с данными бухгалтерского уче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/1 Недостача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/2 Недостача материальных ресурс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/3 Излишки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/4 Излишки материальных ценнос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 Нарушение порядка ведения бюджетного учета, представления бюджетной отчет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1 Нарушение порядка представления бюджетной отчет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2 Нарушение порядка и правил учета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3 Нарушение порядка учета материальных ценнос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4 Нарушение порядка представления бухгалтерской отчет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6 Нарушение исполнения платежных документов и представления органа Федерального казначей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 Другие нарушений законодательства в финансово-бюджетной сфер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.0 Иные нарушения законодательства в финансово-бюджетной сфер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.2 Нарушение требований об использовании специальных банковских сче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 Другие нарушения законодательства в сфере осуществления закупо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2 Нарушение использования средств Фонда содействия реформирования ЖК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2.1 Неисполнение условий предоставления  финансовой поддержки за счет средств Фонда ЖК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2.2 Нарушение порядка расходования средств Фонда ЖК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2.3 Несоблюдение особенностей расходования средств Фонда ЖКХ, предоставленных после 1 января 2014 года на проведение капитального ремонта многоквартирных дом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2.4 Неисполнение условий предоставления  финансовой поддержки за счет средств Фонда на переселение граждан из аварийного жилищного фон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3 Нарушения использования региональным оператором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3.0 Неисполнение обязанности по возврату средств фонда капитального ремон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3.1 Нарушение учета фондов капитального ремонта региональным операторо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3.2 Нарушение формирования фондов  капитального ремонта на счете регионального операто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3.3 Неисполнение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4 Нарушения правил ведения кассовых операций и расчетов наличными денежными средств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5 Нарушения порядка учета федерального имущества и ведения реестра федерального имущества (неучтенная федеральная собственность, незаконное отчуждение, списание федеральной собственности и т.д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 При заключении гос. контрак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.1 Несоблюдение требований к обоснованию закупо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.2 Несоблюдение правил нормирования в сфере закупо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.3 Нарушения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.4 Изменение условий контра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а.5 Изменение условий контракта, если такое изменение привело к дополнительному расходованию средств бюджета или уменьшению количества поставляемых товаров, объема выполняемых работ, оказываемых услу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б При реализации гос. контрак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б.1 Не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б.2 Не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б.3 Нарушения, касающиеся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7/1б.4 Не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Нарушения порядка учета федерального имущества и ведения реестра федерального имущества (неучтенная федеральная собственность, незаконное отчуждение, списание федеральной собственности и т.д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Нецелевое использование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2 Неэффективное использование материальных ресурсов и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2.1 Нерезультативное использование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2.2 Неэкономное использование бюджет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2.3 Неэффективное использование материальных ресурсов и денежных средств - в сфере госзакупок (нерезультативно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2.4 Неэффективное использование материальных ресурсов и денежных средств - в сфере госзакупок (неэкономно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Недостача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Недостача материальных ресурс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8 Излишки материальных ценностей и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8.2 Излишки денежных средст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еправомерное  расходование денежных  средств и материальных ресурс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09.4 Неправомерное  расходование денежных  средств и материальных ресурсов в сфере госзакупо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Признаки нарушений, не относящихся к полномочиям Федеральной службы финансово-бюджетного надзо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4 Неповиновение законному распоряжению должностного лица органа, осуществляющего государственный надзор (контроль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7 Непредставление сведений (информаци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25 Уклонение от исполнения административного наказ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документов на л/с и в кассы</w:t>
      </w:r>
      <w:r>
        <w:rPr>
          <w:sz w:val="28"/>
          <w:szCs w:val="28"/>
        </w:rPr>
        <w:t>: Отобрано: 2</w:t>
      </w:r>
    </w:p>
    <w:p>
      <w:pPr>
        <w:pStyle w:val="Style17"/>
        <w:numPr>
          <w:ilvl w:val="0"/>
          <w:numId w:val="3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5 Приходный ордер</w:t>
      </w:r>
    </w:p>
    <w:p>
      <w:pPr>
        <w:pStyle w:val="Style17"/>
        <w:numPr>
          <w:ilvl w:val="0"/>
          <w:numId w:val="3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6 Акт приемки выполненных работ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Исключаемые виды нарушений</w:t>
      </w:r>
      <w:r>
        <w:rPr>
          <w:sz w:val="28"/>
          <w:szCs w:val="28"/>
        </w:rPr>
        <w:t>: Отобрано: 6</w:t>
      </w:r>
    </w:p>
    <w:p>
      <w:pPr>
        <w:pStyle w:val="Style17"/>
        <w:numPr>
          <w:ilvl w:val="0"/>
          <w:numId w:val="10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 Искажение отчетных данных, нарушения правильности ведения бухгалтерского учета и предоставления бухгалтерской отчетности, порядка и сроков хранения учетных документов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 Нарушение порядка ведения бюджетного учета, представления бюджетной отчетности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1 Нарушение порядка представления бюджетной отчетности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2 Нарушение порядка и правил учета бюджетных средств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3 Нарушение порядка учета материальных ценностей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/5/4 Нарушение порядка представления бухгалтерской отчетност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Документ о взыскании с виновных лиц руководством проверенных организаций</w:t>
      </w:r>
      <w:r>
        <w:rPr>
          <w:sz w:val="28"/>
          <w:szCs w:val="28"/>
        </w:rPr>
        <w:t>: 92 Документ о взыскании с виновных лиц (руководством проверенных организаций)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окументов о внесении исправлений в бухгалтерскую (бюджетную) отчетность</w:t>
      </w:r>
      <w:r>
        <w:rPr>
          <w:sz w:val="28"/>
          <w:szCs w:val="28"/>
        </w:rPr>
        <w:t>: Отобрано: 2</w:t>
      </w:r>
    </w:p>
    <w:p>
      <w:pPr>
        <w:pStyle w:val="Style17"/>
        <w:numPr>
          <w:ilvl w:val="0"/>
          <w:numId w:val="1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4 Бухгалтерская справка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6 Акт приемки выполненных работ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Строка 5 Раздела 4</w:t>
      </w:r>
      <w:r>
        <w:rPr>
          <w:sz w:val="28"/>
          <w:szCs w:val="28"/>
        </w:rPr>
        <w:t>: Отобрано: 18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 Искажение отчетных данных, нарушения правильности ведения бухгалтерского учета и предоставления бухгалтерской отчетности, порядка и сроков хранения учетных документо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 Иные нарушения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ab/>
        <w:t>4/3/4/7 Нарушение порядка составления, утверждения и ведения бюджетных смет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9 Несоответствие бюджетной росписи сводной бюджетной росписи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0 Нарушение порядка принятия бюджетных обязательст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1 Нарушение сроков доведения бюджетных ассигнований и (или) лимитов бюджетных обязательст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2 Нарушение запрета на размещение бюджетных средст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3 Нарушение сроков обслуживания и погашения государственного (муниципального) долг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4 Нарушение срока направления информации о результатах рассмотрения дела в суде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3/4/15 Нарушение порядка формирования государственного (муниципального) задания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4/4 Излишки материальных ценностей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 Нарушение порядка ведения бюджетного учета, представления бюджетной отчетности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1 Нарушение порядка представления бюджетной отчетности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2 Нарушение порядка и правил учета бюджетных средст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3 Нарушение порядка учета материальных ценностей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/5/4 Нарушение порядка представления бухгалтерской отчетности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ab/>
        <w:t>08.1 Излишки материальных ценностей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6 Другие наруше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Извещение на изменение ЛБО</w:t>
      </w:r>
      <w:r>
        <w:rPr>
          <w:sz w:val="28"/>
          <w:szCs w:val="28"/>
        </w:rPr>
        <w:t>: 110 Уведомление (извещение) о взыскании в принудительном порядке и уменьшении финансирова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документов в доход бюджета</w:t>
      </w:r>
      <w:r>
        <w:rPr>
          <w:sz w:val="28"/>
          <w:szCs w:val="28"/>
        </w:rPr>
        <w:t>: Отобрано: 2</w:t>
      </w:r>
    </w:p>
    <w:p>
      <w:pPr>
        <w:pStyle w:val="Style17"/>
        <w:numPr>
          <w:ilvl w:val="0"/>
          <w:numId w:val="20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3 Платежное поручение</w:t>
      </w:r>
    </w:p>
    <w:p>
      <w:pPr>
        <w:pStyle w:val="Style17"/>
        <w:numPr>
          <w:ilvl w:val="0"/>
          <w:numId w:val="2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4 Квитанц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иды документов дополнительно поступило в бюджет</w:t>
      </w:r>
      <w:r>
        <w:rPr>
          <w:sz w:val="28"/>
          <w:szCs w:val="28"/>
        </w:rPr>
        <w:t>: Отобрано: 2</w:t>
      </w:r>
    </w:p>
    <w:p>
      <w:pPr>
        <w:pStyle w:val="Style17"/>
        <w:numPr>
          <w:ilvl w:val="0"/>
          <w:numId w:val="3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3 Платежное поручение</w:t>
      </w:r>
    </w:p>
    <w:p>
      <w:pPr>
        <w:pStyle w:val="Style17"/>
        <w:numPr>
          <w:ilvl w:val="0"/>
          <w:numId w:val="3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4 Квитанция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рушений дополнительно поступило в бюджет</w:t>
      </w:r>
      <w:r>
        <w:rPr>
          <w:sz w:val="28"/>
          <w:szCs w:val="28"/>
        </w:rPr>
        <w:t>: Отобрано: 6</w:t>
      </w:r>
    </w:p>
    <w:p>
      <w:pPr>
        <w:pStyle w:val="Style17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/7.1 Недопоступление платежей в бюджет и внебюджетный фонды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05 Недопоступление налоговых платежей в бюджет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06 Недопоступление неналоговых платежей в бюджет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07 Недопоступление платежей в государственные внебюджетные фонды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07.1 Недопоступление налоговых платежей в государственные внебюджетные фонды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07.2 Недопоступление неналоговых платежей в государственные внебюджетные фонды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Документы о возмещении Строка 7 Раздела 4</w:t>
      </w:r>
      <w:r>
        <w:rPr>
          <w:sz w:val="28"/>
          <w:szCs w:val="28"/>
        </w:rPr>
        <w:t>: Отобрано: 3</w:t>
      </w:r>
    </w:p>
    <w:p>
      <w:pPr>
        <w:pStyle w:val="Style17"/>
        <w:numPr>
          <w:ilvl w:val="0"/>
          <w:numId w:val="1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3 Платежное поручение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4 Квитанция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4 Бухгалтерская справка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уда Строка 7 Раздела 4</w:t>
      </w:r>
      <w:r>
        <w:rPr>
          <w:sz w:val="28"/>
          <w:szCs w:val="28"/>
        </w:rPr>
        <w:t>: 44 Решение суда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параметров</w:t>
      </w:r>
      <w:r>
        <w:rPr>
          <w:b/>
          <w:sz w:val="28"/>
          <w:szCs w:val="28"/>
        </w:rPr>
        <w:t xml:space="preserve"> Типы организаций: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17773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0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ы организаций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Прокуратуры - </w:t>
      </w:r>
      <w:r>
        <w:rPr>
          <w:sz w:val="28"/>
          <w:szCs w:val="28"/>
        </w:rPr>
        <w:t>9 Органы Прокуратуры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Органы МВД</w:t>
      </w:r>
      <w:r>
        <w:rPr>
          <w:sz w:val="28"/>
          <w:szCs w:val="28"/>
        </w:rPr>
        <w:t xml:space="preserve"> - 10 Органы МВД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Органы СК - </w:t>
      </w:r>
      <w:r>
        <w:rPr>
          <w:sz w:val="28"/>
          <w:szCs w:val="28"/>
        </w:rPr>
        <w:t>12 Следственный комитет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Органы ФСБ - </w:t>
      </w:r>
      <w:r>
        <w:rPr>
          <w:sz w:val="28"/>
          <w:szCs w:val="28"/>
        </w:rPr>
        <w:t>16 Органы ФСБ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параметров</w:t>
      </w:r>
      <w:r>
        <w:rPr>
          <w:b/>
          <w:sz w:val="28"/>
          <w:szCs w:val="28"/>
        </w:rPr>
        <w:t xml:space="preserve"> Виды ответственности: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158940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1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ответственности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Уголовная ответственность:</w:t>
      </w:r>
      <w:r>
        <w:rPr>
          <w:sz w:val="28"/>
          <w:szCs w:val="28"/>
        </w:rPr>
        <w:t xml:space="preserve"> Отобрано 9</w:t>
      </w:r>
    </w:p>
    <w:p>
      <w:pPr>
        <w:pStyle w:val="Style17"/>
        <w:numPr>
          <w:ilvl w:val="0"/>
          <w:numId w:val="8"/>
        </w:numPr>
        <w:spacing w:lineRule="auto" w:line="360" w:before="28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 Уголовная ответственность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1 Штраф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2 Лишение права занимать должность (заниматься определенной деятельностью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3 Обязательные работы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4 Исправительные работы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5 Ограничение свободы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6 Принудительные работы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7 Арест</w:t>
      </w:r>
    </w:p>
    <w:p>
      <w:pPr>
        <w:pStyle w:val="Style17"/>
        <w:numPr>
          <w:ilvl w:val="0"/>
          <w:numId w:val="8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028 Лишение свободы на определенный срок</w:t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параметров</w:t>
      </w:r>
      <w:r>
        <w:rPr>
          <w:b/>
          <w:sz w:val="28"/>
          <w:szCs w:val="28"/>
        </w:rPr>
        <w:t xml:space="preserve"> Основания подразделов отчета: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5869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. Заполнение группы параме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подразделов отчета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ращениям Президента, Адм. Президента, Правительства, Аппарата Правительства, Министра финансов РФ (Раздел III.1):</w:t>
      </w:r>
      <w:r>
        <w:rPr>
          <w:sz w:val="28"/>
          <w:szCs w:val="28"/>
        </w:rPr>
        <w:t xml:space="preserve"> Отобрано: 6</w:t>
      </w:r>
    </w:p>
    <w:p>
      <w:pPr>
        <w:pStyle w:val="Style17"/>
        <w:numPr>
          <w:ilvl w:val="0"/>
          <w:numId w:val="2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о поручениям и обращениям иных органов</w:t>
      </w:r>
    </w:p>
    <w:p>
      <w:pPr>
        <w:pStyle w:val="Style17"/>
        <w:numPr>
          <w:ilvl w:val="0"/>
          <w:numId w:val="2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ab/>
        <w:t>3.5.1 По обращениям (поручениям) Президента Российской Федерации</w:t>
      </w:r>
    </w:p>
    <w:p>
      <w:pPr>
        <w:pStyle w:val="Style17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 По обращениям (поручениям) Администрации Президента Российской Федерации</w:t>
      </w:r>
    </w:p>
    <w:p>
      <w:pPr>
        <w:pStyle w:val="Style17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 обращениям (поручениям) Правительства Российской Федерации</w:t>
      </w:r>
    </w:p>
    <w:p>
      <w:pPr>
        <w:pStyle w:val="Style17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 По обращениям (поручениям) Аппарата Правительства Российской Федерации</w:t>
      </w:r>
    </w:p>
    <w:p>
      <w:pPr>
        <w:pStyle w:val="Style17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 По обращениям (поручениям) Министра финансов Российской Федерации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ращениям СК и ПОО (Раздел III.2):</w:t>
      </w:r>
      <w:r>
        <w:rPr>
          <w:sz w:val="28"/>
          <w:szCs w:val="28"/>
        </w:rPr>
        <w:t xml:space="preserve"> Отобрано: 3</w:t>
      </w:r>
    </w:p>
    <w:p>
      <w:pPr>
        <w:pStyle w:val="Style17"/>
        <w:numPr>
          <w:ilvl w:val="0"/>
          <w:numId w:val="1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 По обращениям органов МВД</w:t>
      </w:r>
    </w:p>
    <w:p>
      <w:pPr>
        <w:pStyle w:val="Style17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3 По обращениям органов ФСБ</w:t>
      </w:r>
    </w:p>
    <w:p>
      <w:pPr>
        <w:pStyle w:val="Style17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7 По обращениям органов СК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о депутатским запросам,  по обращениям иных государственных органов, граждан и организаций (Раздел III.3):</w:t>
      </w:r>
      <w:r>
        <w:rPr>
          <w:sz w:val="28"/>
          <w:szCs w:val="28"/>
        </w:rPr>
        <w:t xml:space="preserve"> Отобрано: 2</w:t>
      </w:r>
    </w:p>
    <w:p>
      <w:pPr>
        <w:pStyle w:val="Style17"/>
        <w:numPr>
          <w:ilvl w:val="0"/>
          <w:numId w:val="3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По прочим обращениям</w:t>
      </w:r>
    </w:p>
    <w:p>
      <w:pPr>
        <w:pStyle w:val="Style17"/>
        <w:numPr>
          <w:ilvl w:val="0"/>
          <w:numId w:val="3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о депутатским запросам,  по обращениям иных государственных органов, граждан и организаций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о обращениям органов прокуратуры (Раздел III.3.1):</w:t>
      </w:r>
      <w:r>
        <w:rPr>
          <w:sz w:val="28"/>
          <w:szCs w:val="28"/>
        </w:rPr>
        <w:t xml:space="preserve"> 3.4 По обращениям органов прокуратуры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о полученной информации (Раздел III.4):</w:t>
      </w:r>
      <w:r>
        <w:rPr>
          <w:sz w:val="28"/>
          <w:szCs w:val="28"/>
        </w:rPr>
        <w:t xml:space="preserve"> 4 Внеплановые ревизии и проверки, проведенные после согласования и утверждения Плана Территориального управлен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В связи  с истечением срока исполнения предписания (представления) (Раздел III.5)</w:t>
      </w:r>
      <w:r>
        <w:rPr>
          <w:sz w:val="28"/>
          <w:szCs w:val="28"/>
        </w:rPr>
        <w:t>: 6 Истечение срока исполнения предписания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материалов проведенного контрольного мероприятия (Раздел III.6):</w:t>
      </w:r>
      <w:r>
        <w:rPr>
          <w:sz w:val="28"/>
          <w:szCs w:val="28"/>
        </w:rPr>
        <w:t xml:space="preserve"> 4.1 По результатам рассмотрения материалов проведенного контрольного мероприятия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Встречные проверки по просьбам других Территориальных управлений (Раздел III.8): </w:t>
      </w:r>
      <w:r>
        <w:rPr>
          <w:sz w:val="28"/>
          <w:szCs w:val="28"/>
        </w:rPr>
        <w:t>50 Встречные проверки по просьбам других Территориальных управлений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исьмо ЦА о привлечении специалистов (Раздел V.1):</w:t>
      </w:r>
      <w:r>
        <w:rPr>
          <w:sz w:val="28"/>
          <w:szCs w:val="28"/>
        </w:rPr>
        <w:t xml:space="preserve"> 0 Письмо ЦА о привлечении специалистов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Привлечение специалистов по обращению других органов (Раздел V.2):</w:t>
      </w:r>
      <w:r>
        <w:rPr>
          <w:sz w:val="28"/>
          <w:szCs w:val="28"/>
        </w:rPr>
        <w:t xml:space="preserve"> 51 Привлечение специалистов по обращению других органов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gyprlnk">
    <w:name w:val="f_gyprl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algun Gothic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gyprlnk">
    <w:name w:val="p_gyprl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2:00Z</dcterms:created>
  <dc:creator>Буторова Дарья Владимировна</dc:creator>
  <dc:description/>
  <cp:keywords/>
  <dc:language>en-US</dc:language>
  <cp:lastModifiedBy>Матроскина Юлия Николаевна</cp:lastModifiedBy>
  <dcterms:modified xsi:type="dcterms:W3CDTF">2016-02-15T05:40:00Z</dcterms:modified>
  <cp:revision>10</cp:revision>
  <dc:subject/>
  <dc:title/>
</cp:coreProperties>
</file>