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по добавлению реквизита БЕЗ_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Если на Вашей базе имеются запланированные КМ по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разделу плана (по централизованному заданию), которые были включены в план без согласования, то в подобных контрольных мероприятиях на Вашей базе ПК «Ревизор-КС» необходимо добавить реквизит «БЕЗ_СОГЛАСОВАНИЯ» (при этом </w:t>
      </w:r>
      <w:r>
        <w:rPr>
          <w:b/>
          <w:color w:val="000000"/>
        </w:rPr>
        <w:t>версия ПК «Ревизор-КС» должна быть не ниже 1.3.2.0</w:t>
      </w:r>
      <w:r>
        <w:rPr>
          <w:color w:val="000000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) В Навигаторе на объекте </w:t>
      </w:r>
      <w:r>
        <w:rPr>
          <w:b/>
          <w:color w:val="000000"/>
        </w:rPr>
        <w:t>Планирование</w:t>
      </w:r>
      <w:r>
        <w:rPr>
          <w:color w:val="000000"/>
        </w:rPr>
        <w:t xml:space="preserve"> правым щелчком мыши вызвать контекстное меню и выбрать в нем пункт «Настройка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914400" cy="685800"/>
                <wp:effectExtent l="635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77.95pt,71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28440" cy="3228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) В открывшемся окне </w:t>
      </w:r>
      <w:r>
        <w:rPr>
          <w:b/>
          <w:color w:val="000000"/>
        </w:rPr>
        <w:t>Настройки объектов</w:t>
      </w:r>
      <w:r>
        <w:rPr>
          <w:color w:val="000000"/>
        </w:rPr>
        <w:t xml:space="preserve"> в настройке </w:t>
      </w:r>
      <w:r>
        <w:rPr>
          <w:b/>
          <w:color w:val="000000"/>
        </w:rPr>
        <w:t>Реквизиты</w:t>
      </w:r>
      <w:r>
        <w:rPr>
          <w:color w:val="000000"/>
        </w:rPr>
        <w:t xml:space="preserve"> нажмите на кнопку </w:t>
      </w:r>
      <w:r>
        <w:rPr>
          <w:color w:val="000000"/>
        </w:rPr>
        <w:drawing>
          <wp:inline distT="0" distB="0" distL="0" distR="0">
            <wp:extent cx="161925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5925</wp:posOffset>
                </wp:positionH>
                <wp:positionV relativeFrom="paragraph">
                  <wp:posOffset>1369695</wp:posOffset>
                </wp:positionV>
                <wp:extent cx="800100" cy="800100"/>
                <wp:effectExtent l="3810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107.85pt" to="495.7pt,170.8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70905" cy="43853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открывшемся окне </w:t>
      </w:r>
      <w:r>
        <w:rPr>
          <w:b/>
          <w:color w:val="000000"/>
        </w:rPr>
        <w:t>Реквизиты</w:t>
      </w:r>
      <w:r>
        <w:rPr>
          <w:color w:val="000000"/>
        </w:rPr>
        <w:t xml:space="preserve"> нажмите на кнопку </w:t>
      </w:r>
      <w:r>
        <w:rPr>
          <w:color w:val="000000"/>
        </w:rPr>
        <w:drawing>
          <wp:inline distT="0" distB="0" distL="0" distR="0">
            <wp:extent cx="304800" cy="304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здать </w:t>
      </w:r>
      <w:r>
        <w:rPr>
          <w:color w:val="000000"/>
        </w:rPr>
        <w:t>и создайте реквизит «БЕЗ_СОГЛАСОВАНИЯ», как показано на рисунке ниже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342900" cy="914400"/>
                <wp:effectExtent l="9525" t="0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pt" to="89.95pt,116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14770" cy="41071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33490" cy="17100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Далее напротив данного реквизита в списке реквизитов поставьте флаг и нажмите кнопку </w:t>
      </w:r>
      <w:r>
        <w:rPr>
          <w:b/>
          <w:color w:val="000000"/>
        </w:rPr>
        <w:t>[Выбрать]</w:t>
      </w:r>
      <w:r>
        <w:rPr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0</wp:posOffset>
                </wp:positionV>
                <wp:extent cx="571500" cy="457200"/>
                <wp:effectExtent l="0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7pt" to="134.95pt,242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2628900</wp:posOffset>
                </wp:positionV>
                <wp:extent cx="800100" cy="914400"/>
                <wp:effectExtent l="0" t="3175" r="381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07pt" to="521.95pt,278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14770" cy="41071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) Далее в </w:t>
      </w:r>
      <w:r>
        <w:rPr>
          <w:b/>
          <w:color w:val="000000"/>
        </w:rPr>
        <w:t>Планировании</w:t>
      </w:r>
      <w:r>
        <w:rPr>
          <w:color w:val="000000"/>
        </w:rPr>
        <w:t xml:space="preserve"> в запланированных КМ, которые были включены в план без согласования с ЦА, установить флаг в реквизите «БЕЗ_СОГЛАСОВАНИЯ»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40450" cy="53562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535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осле выполнения корректировки запланированных мероприятий необходимо повторно выгрузить данные о введенных контрольных мероприятиях за 2013 год и загрузить их на базу ЦА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31:00Z</dcterms:created>
  <dc:creator>illarionova</dc:creator>
  <dc:description/>
  <dc:language>en-US</dc:language>
  <cp:lastModifiedBy>Пайманова Инна Юрьевна</cp:lastModifiedBy>
  <dcterms:modified xsi:type="dcterms:W3CDTF">2013-07-11T12:34:00Z</dcterms:modified>
  <cp:revision>4</cp:revision>
  <dc:subject/>
  <dc:title>ИНСТРУКЦИЯ ПО ВЫГРУЗКЕ/ЗАГРУЗКЕ</dc:title>
</cp:coreProperties>
</file>