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;Times New Roman" w:ascii="Times New Roman;Times New Roman" w:hAnsi="Times New Roman;Times New Roman"/>
        </w:rPr>
        <w:t>ПК «Собственность-СМАРТ»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новление версии 2101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 от 13.10.2021г.</w:t>
      </w:r>
    </w:p>
    <w:p>
      <w:pPr>
        <w:pStyle w:val="Style28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5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бновление серверной части ПК «Собственность-СМАРТ» производится через «Центр обновления баз данных».</w:t>
      </w:r>
    </w:p>
    <w:p>
      <w:pPr>
        <w:pStyle w:val="Style29"/>
        <w:ind w:left="70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9"/>
        <w:ind w:left="709" w:hanging="0"/>
        <w:rPr/>
      </w:pPr>
      <w:r>
        <w:rPr>
          <w:b w:val="false"/>
        </w:rPr>
        <w:t>Ссылка для скачивания установщика "Центр обновления баз данных":</w:t>
      </w:r>
    </w:p>
    <w:p>
      <w:pPr>
        <w:pStyle w:val="Style29"/>
        <w:ind w:left="709" w:hanging="0"/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</w:rPr>
          <w:t>http://keysystems.ru/files/msu/MSS_Smart/Update/setupsrvi.exe</w:t>
        </w:r>
      </w:hyperlink>
      <w:r>
        <w:rPr>
          <w:b w:val="false"/>
          <w:color w:val="0000FF"/>
        </w:rPr>
        <w:t xml:space="preserve"> </w:t>
      </w:r>
    </w:p>
    <w:p>
      <w:pPr>
        <w:pStyle w:val="Style29"/>
        <w:ind w:left="709" w:hanging="0"/>
        <w:rPr>
          <w:b w:val="false"/>
          <w:b w:val="false"/>
        </w:rPr>
      </w:pPr>
      <w:r>
        <w:rPr>
          <w:b w:val="false"/>
        </w:rPr>
        <w:t>Инструкция по работе с "Центр обновления баз данных":</w:t>
      </w:r>
    </w:p>
    <w:p>
      <w:pPr>
        <w:pStyle w:val="Style29"/>
        <w:ind w:left="709" w:hanging="0"/>
        <w:rPr/>
      </w:pPr>
      <w:hyperlink r:id="rId3">
        <w:r>
          <w:rPr>
            <w:rStyle w:val="InternetLink"/>
            <w:b/>
          </w:rPr>
          <w:t>http://keysystems.ru/files/msu/MSS_Smart/Update/setupsrv_guide.doc</w:t>
        </w:r>
      </w:hyperlink>
      <w:r>
        <w:rPr>
          <w:b w:val="false"/>
          <w:color w:val="0000FF"/>
        </w:rPr>
        <w:t xml:space="preserve"> </w:t>
      </w:r>
    </w:p>
    <w:p>
      <w:pPr>
        <w:pStyle w:val="Style15"/>
        <w:tabs>
          <w:tab w:val="clear" w:pos="708"/>
          <w:tab w:val="left" w:pos="7832" w:leader="none"/>
        </w:tabs>
        <w:ind w:right="-39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/>
      </w:pPr>
      <w:r>
        <w:rPr>
          <w:color w:val="0000FF"/>
          <w:sz w:val="26"/>
          <w:szCs w:val="26"/>
        </w:rPr>
        <w:t>Обновление клиентской части ПК «Собственность-СМАРТ».</w:t>
      </w:r>
    </w:p>
    <w:p>
      <w:pPr>
        <w:pStyle w:val="Style15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9"/>
        <w:ind w:firstLine="709"/>
        <w:rPr/>
      </w:pPr>
      <w:r>
        <w:rPr>
          <w:b w:val="false"/>
        </w:rPr>
        <w:t>Обновление клиентской части состоит из обновления сервиса обновлений и сервиса при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новление сервиса обновл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>472_***.</w:t>
      </w:r>
      <w:r>
        <w:rPr>
          <w:b/>
          <w:sz w:val="24"/>
          <w:szCs w:val="24"/>
          <w:lang w:val="en-US"/>
        </w:rPr>
        <w:t>zi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, если используется 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4.0)).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 xml:space="preserve">472_***\*** </w:t>
      </w:r>
      <w:r>
        <w:rPr>
          <w:sz w:val="24"/>
          <w:szCs w:val="24"/>
        </w:rPr>
        <w:t xml:space="preserve">(или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_***\***</w:t>
      </w:r>
      <w:r>
        <w:rPr>
          <w:sz w:val="24"/>
          <w:szCs w:val="24"/>
        </w:rPr>
        <w:t>) в папку, где находится сервис обновлений. По умолчанию это путь: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ss</w:t>
      </w:r>
      <w:r>
        <w:rPr>
          <w:sz w:val="24"/>
          <w:szCs w:val="24"/>
        </w:rPr>
        <w:t>\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Собственность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овление сервиса прилож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WebService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>472_***.</w:t>
      </w:r>
      <w:r>
        <w:rPr>
          <w:b/>
          <w:sz w:val="24"/>
          <w:szCs w:val="24"/>
          <w:lang w:val="en-US"/>
        </w:rPr>
        <w:t>zi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WebService</w:t>
      </w:r>
      <w:r>
        <w:rPr>
          <w:b/>
          <w:sz w:val="24"/>
          <w:szCs w:val="24"/>
        </w:rPr>
        <w:t>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, если используется 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4.0)). Затем последовательно выполнить ряд действий:</w:t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/>
      </w:pPr>
      <w:r>
        <w:rPr/>
        <w:t>- вручную скопировать файлы из распакованной папки обновления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/>
      </w:pPr>
      <w:r>
        <w:rPr>
          <w:b/>
        </w:rPr>
        <w:t>С:\</w:t>
      </w:r>
      <w:r>
        <w:rPr>
          <w:b/>
          <w:lang w:val="en-US"/>
        </w:rPr>
        <w:t>Inetpub</w:t>
      </w:r>
      <w:r>
        <w:rPr>
          <w:b/>
        </w:rPr>
        <w:t>\</w:t>
      </w:r>
      <w:r>
        <w:rPr>
          <w:b/>
          <w:lang w:val="en-US"/>
        </w:rPr>
        <w:t>wwwroot</w:t>
      </w:r>
      <w:r>
        <w:rPr>
          <w:b/>
        </w:rPr>
        <w:t>\</w:t>
      </w:r>
      <w:r>
        <w:rPr>
          <w:b/>
          <w:lang w:val="en-US"/>
        </w:rPr>
        <w:t>MssSmart</w:t>
      </w:r>
      <w:r>
        <w:rPr>
          <w:b/>
        </w:rPr>
        <w:t>\</w:t>
      </w:r>
      <w:r>
        <w:rPr>
          <w:b/>
          <w:lang w:val="en-US"/>
        </w:rPr>
        <w:t>bin</w:t>
      </w:r>
      <w:r>
        <w:rPr>
          <w:b/>
        </w:rPr>
        <w:t>\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erviс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С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etpub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roo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sSmar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олее подробное описание действий приведено в Руководстве администратора ПК «Собственность-СМАРТ» в разделе «Порядок обновления сервиса приложений»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овление сервиса синхронизации со СМЭ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0" w:firstLine="708"/>
        <w:jc w:val="both"/>
        <w:rPr/>
      </w:pPr>
      <w:r>
        <w:rPr>
          <w:sz w:val="24"/>
          <w:szCs w:val="24"/>
        </w:rPr>
        <w:t xml:space="preserve">Для обновления сервиса синхронизации со СМЭВ необходимо скачать и распаковать архив </w:t>
      </w:r>
      <w:r>
        <w:rPr>
          <w:b/>
          <w:sz w:val="24"/>
          <w:szCs w:val="24"/>
        </w:rPr>
        <w:t>Keysystems.Smev.Sync.Service.7z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тановить службу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me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ync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- вручную скопировать файлы из распакованной папки обновления Keysystems.Smev.Sync.Service в папку, куда установлен сервис синхронизации со СМЭВ. По умолчанию это путь: C:\Program Files (x86)\Keysystems\Smev.Sync.Service\bin\;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Keysystems.Smev.Sync.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86)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systems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mev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nc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в папк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удалить все файлы, за исключением файла </w:t>
            </w:r>
            <w:r>
              <w:rPr>
                <w:rFonts w:cs="Arial" w:ascii="Arial" w:hAnsi="Arial"/>
                <w:b/>
                <w:sz w:val="20"/>
                <w:szCs w:val="20"/>
              </w:rPr>
              <w:t>Keysystems.Smev.Sync.Service.exe.confi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службу </w:t>
      </w:r>
      <w:r>
        <w:rPr>
          <w:b/>
          <w:lang w:val="en-US"/>
        </w:rPr>
        <w:t>Keysystems</w:t>
      </w:r>
      <w:r>
        <w:rPr>
          <w:b/>
        </w:rPr>
        <w:t>.</w:t>
      </w:r>
      <w:r>
        <w:rPr>
          <w:b/>
          <w:lang w:val="en-US"/>
        </w:rPr>
        <w:t>Smev</w:t>
      </w:r>
      <w:r>
        <w:rPr>
          <w:b/>
        </w:rPr>
        <w:t>.</w:t>
      </w:r>
      <w:r>
        <w:rPr>
          <w:b/>
          <w:lang w:val="en-US"/>
        </w:rPr>
        <w:t>Sync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  <w:color w:val="0000FF"/>
          <w:sz w:val="26"/>
          <w:szCs w:val="26"/>
        </w:rPr>
        <w:t>Обновление шаблонов печатных форм отчетов.</w:t>
      </w:r>
    </w:p>
    <w:p>
      <w:pPr>
        <w:pStyle w:val="Style15"/>
        <w:ind w:right="0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0" w:firstLine="708"/>
        <w:jc w:val="both"/>
        <w:rPr/>
      </w:pPr>
      <w:r>
        <w:rPr>
          <w:sz w:val="24"/>
          <w:szCs w:val="24"/>
        </w:rPr>
        <w:t>Обновление системных шаблонов печатных форм отчетов происходит автоматически в ходе обновления серверной части ПК «Собственность-СМАРТ».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пользовательских шаблонов печатных форм необходимо перейти в </w:t>
      </w:r>
      <w:r>
        <w:rPr>
          <w:b/>
          <w:sz w:val="24"/>
          <w:szCs w:val="24"/>
        </w:rPr>
        <w:t>Менеджер шаблонов</w:t>
      </w:r>
      <w:r>
        <w:rPr>
          <w:sz w:val="24"/>
          <w:szCs w:val="24"/>
        </w:rPr>
        <w:t xml:space="preserve"> и произвести процедуру загрузки измененных и/или новых шаблонов в базу данных «Собственность-СМАРТ». Для этого необходимо проделать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Открыть режим программного комплекса </w:t>
      </w:r>
      <w:r>
        <w:rPr>
          <w:b/>
        </w:rPr>
        <w:t>«Главное меню: Сервис – Менеджер шаблонов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Главное меню: Сервис – Менеджер шаблонов» </w:t>
            </w:r>
            <w:r>
              <w:rPr>
                <w:rFonts w:cs="Arial" w:ascii="Arial" w:hAnsi="Arial"/>
                <w:sz w:val="20"/>
                <w:szCs w:val="20"/>
              </w:rPr>
              <w:t>доступен системному администратору комплекс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26758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Нажать на кнопку </w:t>
      </w:r>
      <w:r>
        <w:rPr>
          <w:b/>
        </w:rPr>
        <w:t>[Загрузить шаблон]</w:t>
      </w:r>
      <w:r>
        <w:rPr/>
        <w:t xml:space="preserve">, перейти в папку с шаблонами, выделить нужные файлы шаблонов и нажать на кнопку </w:t>
      </w:r>
      <w:r>
        <w:rPr>
          <w:b/>
        </w:rPr>
        <w:t>[Открыть]</w:t>
      </w:r>
      <w:r>
        <w:rPr/>
        <w:t>.</w:t>
      </w:r>
    </w:p>
    <w:p>
      <w:pPr>
        <w:pStyle w:val="Style37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26028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Произойдет загрузка (обновление) выбранных шаблонов в базу данных «Собственность-СМАРТ».</w:t>
      </w:r>
    </w:p>
    <w:p>
      <w:pPr>
        <w:pStyle w:val="Style37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6"/>
        </w:numPr>
        <w:ind w:left="0" w:right="-391" w:firstLine="709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Исправления и доработки.</w:t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бновления ПК «Собственность-СМАРТ» при входе в программу по умолчанию будет отображаться тем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версии. Чтобы изменить тему, необходимо проделать следующее.</w:t>
      </w:r>
    </w:p>
    <w:p>
      <w:pPr>
        <w:pStyle w:val="Style15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ind w:left="0" w:right="-2" w:firstLine="708"/>
        <w:jc w:val="both"/>
        <w:rPr/>
      </w:pPr>
      <w:r>
        <w:rPr>
          <w:sz w:val="24"/>
          <w:szCs w:val="24"/>
        </w:rPr>
        <w:t>Зайти в параметры запуска программного комплекса.</w:t>
      </w:r>
    </w:p>
    <w:p>
      <w:pPr>
        <w:pStyle w:val="Style15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51355" cy="1593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9"/>
        </w:numPr>
        <w:ind w:left="0"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о вкладке </w:t>
      </w:r>
      <w:r>
        <w:rPr>
          <w:b/>
          <w:sz w:val="24"/>
          <w:szCs w:val="24"/>
          <w:lang w:val="en-US" w:eastAsia="en-US"/>
        </w:rPr>
        <w:t>«Внешний вид»</w:t>
      </w:r>
      <w:r>
        <w:rPr>
          <w:sz w:val="24"/>
          <w:szCs w:val="24"/>
          <w:lang w:val="en-US" w:eastAsia="en-US"/>
        </w:rPr>
        <w:t xml:space="preserve"> в поле </w:t>
      </w:r>
      <w:r>
        <w:rPr>
          <w:b/>
          <w:sz w:val="24"/>
          <w:szCs w:val="24"/>
          <w:lang w:val="en-US" w:eastAsia="en-US"/>
        </w:rPr>
        <w:t>«Стиль оформления»</w:t>
      </w:r>
      <w:r>
        <w:rPr>
          <w:sz w:val="24"/>
          <w:szCs w:val="24"/>
          <w:lang w:val="en-US" w:eastAsia="en-US"/>
        </w:rPr>
        <w:t xml:space="preserve"> установить </w:t>
      </w:r>
      <w:r>
        <w:rPr>
          <w:b/>
          <w:sz w:val="24"/>
          <w:szCs w:val="24"/>
          <w:lang w:val="en-US" w:eastAsia="en-US"/>
        </w:rPr>
        <w:t>«Классический»</w:t>
      </w:r>
      <w:r>
        <w:rPr>
          <w:sz w:val="24"/>
          <w:szCs w:val="24"/>
          <w:lang w:val="en-US" w:eastAsia="en-US"/>
        </w:rPr>
        <w:t>.</w:t>
      </w:r>
    </w:p>
    <w:p>
      <w:pPr>
        <w:pStyle w:val="Style15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1845" cy="2180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ind w:left="0"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лее осуществить вход в систему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равления и доработки, вошедшие в версию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806"/>
      </w:tblGrid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g ID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бага для Readme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65498</w:t>
              </w:r>
            </w:hyperlink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+] Исправлена ошибка при печати выписки, если на заявку пришло поручение о перечислении на счет бюджета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56359</w:t>
              </w:r>
            </w:hyperlink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+] В режиме «Навигатор: АДМИНИСТРИРОВАНИЕ ДОХОДОВ \ ДОКУМЕНТЫ, ПРИНЯТЫЕ ИЗ УФК \ Выписка из л/с АДБ» на панель инструментов добавлена кнопка «Операции по выписке и платежки» для просмотра в одном списке следующих документов по выписке: платежные поручения (поступления и возвраты), поручения о перечислении на счет (поступления и выплаты), внебанковские документы (справки-зачеты ОФК)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167121</w:t>
              </w:r>
            </w:hyperlink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+] В краткосрочные договора добавлены параметры для вычисления срока уплаты первого платежа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162712</w:t>
              </w:r>
            </w:hyperlink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*] Исправлено: в списке документов для распределения (Навигатор: АДМИНИСТРИРОВАНИЕ ДОХОДОВ \ ПЛАТЕЖНЫЕ ДОКУМЕНТЫ \ Распределение платежных документов) для квитанций ф.ПД-4 не отображалась информация о распределении в карточку учета по договору (поля «Информация по распределению», «Договор», «Наименование плательщика из карточки учета» оставались пустыми)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162011</w:t>
              </w:r>
            </w:hyperlink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*] Исправлен отчет «Акт сверки взаиморасчетов» для договоров купли-продажи: неверно рассчитывалась оставшаяся сумма основного долга по договору на дату конца периода формирования акта (не учитывалась операция начального сальдо по договору и остаток долга на дату начального сальдо)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66911</w:t>
              </w:r>
            </w:hyperlink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+] Доработан алгоритм периодов по пени при формировании претензии по параметру "На всю сумму задолженность без учета ПИР"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162683</w:t>
              </w:r>
            </w:hyperlink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+] Реализована возможность добавления одних и тех же документов сразу в несколько операций движения. Для этого в объекте на вкладке «Собственность и Закрепление» необходимо отметить операции, в которые требуется добавить документ, и нажать на кнопку «Прикрепить документ» на панели инструментов вкладки. Далее указать документ(ы) и/или основание текстом и нажать [ОК]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162711</w:t>
              </w:r>
            </w:hyperlink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+] В договоры аренды/прочие и договоры купли-продажи на вкладку «Договор» добавлено поле «Исполнитель»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23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*] Примечание в Qr коде ограничено в 250 символов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62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+] Навигатор: СПРАВОЧНИКИ \ МЕТОДИКИ И КОЭФФИЦИЕНТЫ \ Расчетные коэффици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кладку значения коэффициентов добавлен списочный фильтр для упрощения работы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21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[*] </w:t>
            </w:r>
            <w:r>
              <w:rPr>
                <w:color w:val="000000"/>
              </w:rPr>
              <w:t>Настройка из «Меню Настройки: АДМИНИСТРИРОВАНИЕ ДОХОДОВ \ НАЧИСЛЕНИЯ АДМИНИСТРАТОРА \ Начисление администратора - Формировать список на расчетную дату по реквизитам» вынесена в фильтр в «Навигатор: АРМ взаимодействие с ГИС ГМП \ ДОКУМЕНТЫ \ ДОКУМЕНТЫ АН/ГАН \ ДОКУМЕНТЫ ДЛЯ ПЕРЕДАЧИ В РСУ ГМП \ Начисление администратора»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39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+] Добавлены настройки комплекса, позволяющие выводить адрес объекта по компонентам КЛАДР отдельными полями в соответствующих режимах комплек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РЕЕСТР ИМУЩЕСТВА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дный реестр имущества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РЕЕСТР ИМУЩЕСТВА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е участки (реестр)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РЕЕСТР ИМУЩЕСТВА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вижимое имущество (реестр)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РЕЕСТР ИМУЩЕСТВА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имое имущество (реестр)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РЕЕСТР ИМУЩЕСТВА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зна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УЧЕТ ОБЪЕКТОВ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ы учета (все)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УЧЕТ ОБЪЕКТОВ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ВИЖИМОЕ ИМУЩЕСТВО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имое имущество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УЧЕТ ОБЪЕКТОВ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ВИЖИМОЕ ИМУЩЕСТВО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е участки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УЧЕТ ОБЪЕКТОВ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ВИЖИМОЕ ИМУЩЕСТВО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, сооружения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УЧЕТ ОБЪЕКТОВ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ВИЖИМОЕ ИМУЩЕСТВО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я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УЧЕТ ОБЪЕКТОВ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ВИЖИМОЕ ИМУЩЕСТВО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е и морские суда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УЧЕТ ОБЪЕКТОВ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ВИЖИМОЕ ИМУЩЕСТВО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е недвижимые комплексы - Отобразить адрес по компонентам КЛА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ню Настройки: УЧЕТ ОБЪЕКТОВ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ВИЖИМОЕ ИМУЩЕСТВО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вижимое имущество (объекты капитального строительства) - Отобразить адрес по компонентам КЛА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рианты</w:t>
            </w:r>
            <w:r>
              <w:rPr>
                <w:color w:val="000000"/>
              </w:rPr>
              <w:t xml:space="preserve"> значений настрое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 – в списке объектов каждый компонент адреса объекта по КЛАДР выводится в отдельном поле (регион, район, город, населенный пункт, улица, дом, корпус/строение, квартира/помещение, дополнение к адрес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 – в списке объектов отдельные поля для компонентов адреса объекта по КЛАДР скры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нные</w:t>
            </w:r>
            <w:r>
              <w:rPr>
                <w:color w:val="000000"/>
              </w:rPr>
              <w:t xml:space="preserve"> настройки пользовательские, т.е. можно установить свое значение для каждого конкретного пользов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умолчанию во всех настройках для всех пользователей установлено значение «Нет»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6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[+] Добавлен тэг </w:t>
            </w:r>
            <w:r>
              <w:rPr>
                <w:lang w:val="en-US"/>
              </w:rPr>
              <w:t>area</w:t>
            </w:r>
            <w:r>
              <w:rPr/>
              <w:t xml:space="preserve"> – используемая (арендуемая) площадь объекта для использования в шаблонах печатных форм претензий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48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*] Исправлен отчет «Информация о начисленных, поступивших и распределенных суммах»: не учитывались типы договоров, указанные в отборе отчета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47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+] Добавлено текстовое поле «Примечание» в карточку по взысканию задолженности и в карточку по отсрочке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2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+] В Журнал событий по карточке учета по договору добавлено логирование переформирования графика платежей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39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*] Исправлено: в акте сверки взаиморасчетов с плательщиком с вариантом печати = «По дате проводки» не выводились начисления, у которых имелась дата проводки, но не был указан срок уплаты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690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*] Исправлен комментарий к отчету «Оборотно-сальдовая ведомость»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8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[*] Доработан режим «Импорт данных из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66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*] Доработан режим отмены распределения платежного документа в карточку учета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23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[+] Добавлена кнопку "Журнал событий" на форму редактирования корреспондента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22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[+] Добавлен новый отчет «Навигатор: ОТЧЕТЫ \ УПРАВЛЕНИЕ ИМУЩЕСТВОМ \ ДОГОВОРЫ \ Справка по исполнению обязательств по договорам купли-продажи имущества»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09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[*] Исправлен отчет «Навигатор: ОТЧЕТЫ \ УПРАВЛЕНИЕ ИМУЩЕСТВОМ \ ДОГОВОРЫ \ Список должников и информация о задолженности по договорам»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2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[+] Добавлена настройка комплекса «Меню Настройки: НАСТРОЙКИ \ Корреспонденты \ Контроль уникальности ИНН и КПП для ЮЛ»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79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[+] В объект учета на вкладку «ЗУ, в пределах которого находится объект» добавлено поле «Дата исключения»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80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[*] Доработана карточка бездоговорных отношений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7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490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[+] В отче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 Навигатор: ОТЧЕТЫ \ УПРАВЛЕНИЕ ИМУЩЕСТВОМ \ СВЕРКА С БУХГАЛТЕРИЕЙ \ Отчетность по динамике изменений доходов будущих периодов,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Навигатор: ОТЧЕТЫ \ УПРАВЛЕНИЕ ИМУЩЕСТВОМ \ СВЕРКА С БУХГАЛТЕРИЕЙ \ Динамика изменений доходов будущих периодов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авлена разбивка сумм доходов будущих периодов на суммы доходов будущих периодов текущего года и доходов будущих периодов очередных лет (разбивка счета 401.40 на субсчета 401.41 и 401.49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БП текущего года – рассчитываются с 01.01 года конца периода формирования отчета (или с даты операции начального сальдо или с даты начала действия договора/карточки или с даты начала расчетов по карточке, если они позже 01.01 указанного года) по 31.12 указанного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БП текущего года рассчитываются по произведенным в карточке начислениям, т.е. перед формированием отчета необходимо предварительно произвести начисление основного долга по карточке за весь указанный год (текущий финансовый г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БП очередных лет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ДБП очередных лет = ДБП всего - ДБП текущего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нное разделение касается следующих граф отч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татки ДБП на начало пери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умма изменений ДБ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татки ДБП на конец периода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[+] В отчет «Навигатор: ОТЧЕТЫ \ УПРАВЛЕНИЕ ИМУЩЕСТВОМ \ СВЕРКА С БУХГАЛТЕРИЕЙ \ Отчетность по динамике изменений доходов будущих периодов» добавлены графы «Просроченная задолженность» и «Долгосрочная задолженнос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сроченная задолженность</w:t>
            </w:r>
            <w:r>
              <w:rPr/>
              <w:t xml:space="preserve"> – отражается сальдо по карточке на дату конца периода отчета.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Долгосрочная задолженность – </w:t>
            </w:r>
            <w:r>
              <w:rPr/>
              <w:t>рассчитывается по формуле:</w:t>
            </w:r>
          </w:p>
          <w:p>
            <w:pPr>
              <w:pStyle w:val="Style31"/>
              <w:jc w:val="both"/>
              <w:rPr/>
            </w:pPr>
            <w:r>
              <w:rPr>
                <w:i/>
              </w:rPr>
              <w:t xml:space="preserve">Долгосрочная задолженность = Остатки доходов будущих периодов на конец периода </w:t>
            </w:r>
            <w:r>
              <w:rPr>
                <w:i/>
                <w:vertAlign w:val="superscript"/>
              </w:rPr>
              <w:t xml:space="preserve">– </w:t>
            </w:r>
            <w:r>
              <w:rPr>
                <w:i/>
              </w:rPr>
              <w:t>Начислено за 12 месяцев вперед с даты конца периода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При этом </w:t>
            </w:r>
            <w:r>
              <w:rPr>
                <w:i/>
              </w:rPr>
              <w:t xml:space="preserve">Начислено за 12 месяцев вперед с даты конца периода отчета </w:t>
            </w:r>
            <w:r>
              <w:rPr/>
              <w:t>рассчитывается по фактически произведенным начислениям</w:t>
            </w:r>
            <w:r>
              <w:rPr>
                <w:caps/>
              </w:rPr>
              <w:t xml:space="preserve"> </w:t>
            </w:r>
            <w:r>
              <w:rPr/>
              <w:t>в списке операций по карточке учета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[+] В отче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 Навигатор: ОТЧЕТЫ \ УПРАВЛЕНИЕ ИМУЩЕСТВОМ \ ДОГОВОРЫ \ Отчет о начислениях и поступлениях по договор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 Навигатор: ОТЧЕТЫ \ УПРАВЛЕНИЕ ИМУЩЕСТВОМ \ СВЕРКА С БУХГАЛТЕРИЕЙ \ Оборотно-сальдовая ведо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бавлена настройка «Не учитывать последний операционный день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 установленной настройке производится смещение дат начала и окончания периода формирования отчета на 1 ОПЕРАЦИОННЫЙ день раньше </w:t>
            </w:r>
            <w:r>
              <w:rPr>
                <w:caps/>
              </w:rPr>
              <w:t>для операций «Уплачено» (</w:t>
            </w:r>
            <w:r>
              <w:rPr>
                <w:b/>
                <w:caps/>
              </w:rPr>
              <w:t>!!!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>Важно:</w:t>
            </w:r>
            <w:r>
              <w:rPr>
                <w:caps/>
              </w:rPr>
              <w:t xml:space="preserve"> </w:t>
            </w:r>
            <w:r>
              <w:rPr/>
              <w:t xml:space="preserve">только для операций «Уплачено», для операций «Начислено» берется период, указанный в настройке отчета </w:t>
            </w:r>
            <w:r>
              <w:rPr>
                <w:b/>
              </w:rPr>
              <w:t>«Период расчета»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Смещение дат начала и окончания периода формирования отчета происходит с учетом праздничных и выходных дней, указанных в справочнике «Навигатор: СПРАВОЧНИКИ \ Нерабочие дни», а именно: если дата начала периода или дата окончания периода, указанного в настройке отчета </w:t>
            </w:r>
            <w:r>
              <w:rPr>
                <w:b/>
              </w:rPr>
              <w:t>«Период расчета»</w:t>
            </w:r>
            <w:r>
              <w:rPr/>
              <w:t>, приходится на нерабочий день, то ищется предыдущий ОПЕРАЦИОННЫЙ день и из него вычитается 1 ОПЕРАЦИОННЫЙ день. Далее если результат смещения снова попадает на нерабочий день, то снова производится смещение на 1 ОПЕРАЦИОННЫЙ день раньш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 этом если период формирования отчета, указанный в настройке </w:t>
            </w:r>
            <w:r>
              <w:rPr>
                <w:b/>
              </w:rPr>
              <w:t>«Период расчета»</w:t>
            </w:r>
            <w:r>
              <w:rPr/>
              <w:t>, находится в пределах одного календарного года, то и полученные в результате смещения даты начала и окончания периода формирования отчета будут находиться в пределах одного календарного года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[*] Доработана и исправлена печать квитанции ПД-4 (универсальная и 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дом)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[*] Доработан и исправлен акт сверки взаиморасчетов с плательщиком.</w:t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[*] Доработан и исправлен отчет «Навигатор: ОТЧЕТЫ \ УПРАВЛЕНИЕ ИМУЩЕСТВОМ \ СВЕРКА С БУХГАЛТЕРИЕЙ \ Оборотно-сальдовая ведомость».</w:t>
            </w:r>
          </w:p>
        </w:tc>
      </w:tr>
    </w:tbl>
    <w:p>
      <w:pPr>
        <w:pStyle w:val="Style15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Style w:val="PageNumber"/>
        <w:i/>
        <w:i/>
        <w:iCs/>
        <w:u w:val="single"/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98900</wp:posOffset>
              </wp:positionH>
              <wp:positionV relativeFrom="paragraph">
                <wp:posOffset>-20320</wp:posOffset>
              </wp:positionV>
              <wp:extent cx="2514600" cy="800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(8352) 323-323 (многоканальный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-1.6pt;mso-position-vertical-relative:text;margin-left:3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(8352) 323-323 (многоканальный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>
        <w:rFonts w:ascii="Book Antiqua" w:hAnsi="Book Antiqua" w:cs="Book Antiqua"/>
        <w:color w:val="000080"/>
      </w:rPr>
    </w:pPr>
    <w:r>
      <w:rPr>
        <w:rFonts w:eastAsia="Book Antiqua" w:cs="Book Antiqua" w:ascii="Book Antiqua" w:hAnsi="Book Antiqua"/>
        <w:color w:val="000080"/>
      </w:rPr>
      <w:t xml:space="preserve">   </w:t>
    </w:r>
    <w:r>
      <w:rPr>
        <w:rFonts w:cs="Book Antiqua" w:ascii="Book Antiqua" w:hAnsi="Book Antiqua"/>
        <w:color w:val="000080"/>
      </w:rPr>
      <w:drawing>
        <wp:inline distT="0" distB="0" distL="0" distR="0">
          <wp:extent cx="6284595" cy="117475"/>
          <wp:effectExtent l="0" t="0" r="0" b="0"/>
          <wp:docPr id="10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D15034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</w:rPr>
    </w:pPr>
    <w:r>
      <w:rPr>
        <w:rStyle w:val="PageNumber"/>
        <w:i/>
        <w:iCs/>
      </w:rPr>
      <w:t>Программный комплекс «Собственность-СМАРТ»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0">
    <w:name w:val="Рисунки (КС) Знак"/>
    <w:qFormat/>
    <w:rPr/>
  </w:style>
  <w:style w:type="character" w:styleId="Style11">
    <w:name w:val="Подзаголовок (КС) Знак"/>
    <w:qFormat/>
    <w:rPr>
      <w:b/>
      <w:sz w:val="24"/>
      <w:szCs w:val="24"/>
    </w:rPr>
  </w:style>
  <w:style w:type="character" w:styleId="Style12">
    <w:name w:val="Примечание (КС) Знак"/>
    <w:qFormat/>
    <w:rPr>
      <w:rFonts w:ascii="Arial" w:hAnsi="Arial" w:cs="Arial"/>
    </w:rPr>
  </w:style>
  <w:style w:type="character" w:styleId="Style13">
    <w:name w:val="Название объекта Знак"/>
    <w:qFormat/>
    <w:rPr>
      <w:b/>
      <w:bCs/>
    </w:rPr>
  </w:style>
  <w:style w:type="character" w:styleId="Style14">
    <w:name w:val="Обычный (КС) полужирный Знак"/>
    <w:qFormat/>
    <w:rPr>
      <w:b/>
      <w:bCs/>
      <w:sz w:val="24"/>
      <w:szCs w:val="24"/>
    </w:rPr>
  </w:style>
  <w:style w:type="character" w:styleId="Bzcommentactions">
    <w:name w:val="bz_comment_actions"/>
    <w:qFormat/>
    <w:rPr/>
  </w:style>
  <w:style w:type="character" w:styleId="Bzcommentnumber">
    <w:name w:val="bz_comment_number"/>
    <w:qFormat/>
    <w:rPr/>
  </w:style>
  <w:style w:type="character" w:styleId="Bzcommentcollapsereason">
    <w:name w:val="bz_comment_collapse_reason"/>
    <w:qFormat/>
    <w:rPr/>
  </w:style>
  <w:style w:type="character" w:styleId="Vcard">
    <w:name w:val="vcard"/>
    <w:qFormat/>
    <w:rPr/>
  </w:style>
  <w:style w:type="character" w:styleId="Fn">
    <w:name w:val="fn"/>
    <w:qFormat/>
    <w:rPr/>
  </w:style>
  <w:style w:type="character" w:styleId="Bzcommenttime">
    <w:name w:val="bz_comment_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5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8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9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0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Внимание (КС)"/>
    <w:basedOn w:val="Style15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4"/>
      </w:numPr>
    </w:pPr>
    <w:rPr>
      <w:rFonts w:ascii="Times New Roman;Times New Roman" w:hAnsi="Times New Roman;Times New Roman" w:cs="Times New Roman;Times New Roman"/>
      <w:bCs/>
    </w:rPr>
  </w:style>
  <w:style w:type="paragraph" w:styleId="21">
    <w:name w:val="Список 2 (КС)"/>
    <w:basedOn w:val="12"/>
    <w:qFormat/>
    <w:pPr>
      <w:numPr>
        <w:ilvl w:val="0"/>
        <w:numId w:val="4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3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4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5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6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7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8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9">
    <w:name w:val="Подзаголовок (КС)"/>
    <w:basedOn w:val="Normal"/>
    <w:qFormat/>
    <w:pPr>
      <w:jc w:val="both"/>
    </w:pPr>
    <w:rPr>
      <w:b/>
    </w:rPr>
  </w:style>
  <w:style w:type="paragraph" w:styleId="Style30">
    <w:name w:val="Список нум (КС)"/>
    <w:basedOn w:val="Style15"/>
    <w:qFormat/>
    <w:pPr>
      <w:numPr>
        <w:ilvl w:val="0"/>
        <w:numId w:val="5"/>
      </w:numPr>
    </w:pPr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Меню"/>
    <w:basedOn w:val="Style31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3">
    <w:name w:val="Название рисунка (КС)"/>
    <w:qFormat/>
    <w:pPr>
      <w:widowControl/>
      <w:numPr>
        <w:ilvl w:val="0"/>
        <w:numId w:val="3"/>
      </w:numPr>
      <w:bidi w:val="0"/>
      <w:spacing w:before="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 (КС)"/>
    <w:qFormat/>
    <w:pPr>
      <w:pageBreakBefore/>
      <w:widowControl/>
      <w:numPr>
        <w:ilvl w:val="0"/>
        <w:numId w:val="8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8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4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qFormat/>
    <w:pPr>
      <w:widowControl/>
      <w:numPr>
        <w:ilvl w:val="0"/>
        <w:numId w:val="8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8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Заголовок 5 (КС)"/>
    <w:qFormat/>
    <w:pPr>
      <w:widowControl/>
      <w:numPr>
        <w:ilvl w:val="0"/>
        <w:numId w:val="8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Примечание (КС)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6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Обычный (КС) полужир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setupsrvi.exe" TargetMode="External"/><Relationship Id="rId3" Type="http://schemas.openxmlformats.org/officeDocument/2006/relationships/hyperlink" Target="http://keysystems.ru/files/msu/MSS_Smart/Update/setupsrv_guide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bugzilla.keysystems.ru/bugzilla/show_bug.cgi?id=165498" TargetMode="External"/><Relationship Id="rId12" Type="http://schemas.openxmlformats.org/officeDocument/2006/relationships/hyperlink" Target="https://bugzilla.keysystems.ru/bugzilla/show_bug.cgi?id=156359" TargetMode="External"/><Relationship Id="rId13" Type="http://schemas.openxmlformats.org/officeDocument/2006/relationships/hyperlink" Target="https://bugzilla.keysystems.ru/bugzilla/show_bug.cgi?id=167121" TargetMode="External"/><Relationship Id="rId14" Type="http://schemas.openxmlformats.org/officeDocument/2006/relationships/hyperlink" Target="https://bugzilla.keysystems.ru/bugzilla/show_bug.cgi?id=162712" TargetMode="External"/><Relationship Id="rId15" Type="http://schemas.openxmlformats.org/officeDocument/2006/relationships/hyperlink" Target="https://bugzilla.keysystems.ru/bugzilla/show_bug.cgi?id=162011" TargetMode="External"/><Relationship Id="rId16" Type="http://schemas.openxmlformats.org/officeDocument/2006/relationships/hyperlink" Target="https://bugzilla.keysystems.ru/bugzilla/show_bug.cgi?id=166911" TargetMode="External"/><Relationship Id="rId17" Type="http://schemas.openxmlformats.org/officeDocument/2006/relationships/hyperlink" Target="https://bugzilla.keysystems.ru/bugzilla/show_bug.cgi?id=162683" TargetMode="External"/><Relationship Id="rId18" Type="http://schemas.openxmlformats.org/officeDocument/2006/relationships/hyperlink" Target="https://bugzilla.keysystems.ru/bugzilla/show_bug.cgi?id=16271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msu@keysystems.ru" TargetMode="External"/><Relationship Id="rId3" Type="http://schemas.openxmlformats.org/officeDocument/2006/relationships/hyperlink" Target="mailto:msu@keysystems.ru" TargetMode="External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9:00Z</dcterms:created>
  <dc:creator>Ирина Котова</dc:creator>
  <dc:description/>
  <cp:keywords/>
  <dc:language>en-US</dc:language>
  <cp:lastModifiedBy>Якимова Елена Александровна</cp:lastModifiedBy>
  <dcterms:modified xsi:type="dcterms:W3CDTF">2021-10-19T07:56:00Z</dcterms:modified>
  <cp:revision>58</cp:revision>
  <dc:subject>Информационный бюллетень</dc:subject>
  <dc:title>ПК «Бюджет-КС»</dc:title>
</cp:coreProperties>
</file>